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лавную аттестационную комиссию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а образования, науки и молодежной политик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Е Д С Т А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О: </w:t>
      </w:r>
      <w:r>
        <w:rPr>
          <w:rFonts w:cs="Arial" w:ascii="Arial" w:hAnsi="Arial"/>
          <w:u w:val="single"/>
        </w:rPr>
        <w:t>Индюков Александр Иванович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образовательного учреждения, должность и дата назначения: </w:t>
      </w:r>
      <w:r>
        <w:rPr>
          <w:rFonts w:cs="Arial" w:ascii="Arial" w:hAnsi="Arial"/>
          <w:u w:val="single"/>
        </w:rPr>
        <w:t xml:space="preserve">Муниципальное общеобразовательное учреждение Песковская средняя общеобразовательная школа Петропавловского района, учитель математики, с 18.08.2009 года, приказ №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до назначения: </w:t>
      </w:r>
      <w:r>
        <w:rPr>
          <w:rFonts w:cs="Arial" w:ascii="Arial" w:hAnsi="Arial"/>
          <w:u w:val="single"/>
        </w:rPr>
        <w:t>Учитель математики МОУ Поселковая СОШ Калач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: </w:t>
      </w:r>
      <w:r>
        <w:rPr>
          <w:rFonts w:cs="Arial" w:ascii="Arial" w:hAnsi="Arial"/>
          <w:u w:val="single"/>
        </w:rPr>
        <w:t>Первая квалификационная катег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стаж:  </w:t>
      </w:r>
      <w:r>
        <w:rPr>
          <w:rFonts w:cs="Arial" w:ascii="Arial" w:hAnsi="Arial"/>
          <w:u w:val="single"/>
        </w:rPr>
        <w:t>14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ж работы в данном учреждении:  </w:t>
      </w:r>
      <w:r>
        <w:rPr>
          <w:rFonts w:cs="Arial" w:ascii="Arial" w:hAnsi="Arial"/>
          <w:u w:val="single"/>
        </w:rPr>
        <w:t>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u w:val="single"/>
        </w:rPr>
        <w:t>Павловское педагогическое училище Воронежской области, 1997 год, учитель начальных классов, Воронежский государственный педагогический университет,  2002 год,  учитель  математики, учитель информатики по специальности «математика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акое учебное заведение закончил, полученная специальность, год окончания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фессиональные знания:</w:t>
      </w:r>
      <w:r>
        <w:rPr>
          <w:rFonts w:cs="Arial" w:ascii="Arial" w:hAnsi="Arial"/>
        </w:rPr>
        <w:t xml:space="preserve"> Александр Иванович Индюков работает в МОУ Песковская СОШ 2 года. За время работы показал хорошие знания действующих программ по математике, цели, программные требования курса. Александр Иванович осуществляет обучение и воспитание учащихся с учетом специфики преподаваемого предмета, способствует формированию общей культуры лич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Его профессионализм проявляется в умении </w:t>
      </w:r>
      <w:r>
        <w:rPr>
          <w:rFonts w:cs="Arial" w:ascii="Arial" w:hAnsi="Arial"/>
        </w:rPr>
        <w:t xml:space="preserve">планировать и осуществлять учебный процесс, ориентируясь на личность школьника, его познавательные интересы, способности. </w:t>
      </w:r>
      <w:r>
        <w:rPr>
          <w:rFonts w:cs="Arial" w:ascii="Arial" w:hAnsi="Arial"/>
          <w:color w:val="000000"/>
        </w:rPr>
        <w:t xml:space="preserve">А.И. Индюков умело подходит к разработке рабочих программ, составляя их с учетом уровня обученности учащихся, учитывая возрастные особенности школьников, требования к уровню подготовки учащихся каждого класс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читель </w:t>
      </w:r>
      <w:r>
        <w:rPr>
          <w:rFonts w:cs="Arial" w:ascii="Arial" w:hAnsi="Arial"/>
        </w:rPr>
        <w:t>знает и использует новейшие достижения в области методики и инновационной педагогики, владеет методикой системного анализа урока, методикой дифференцированного и индивидуального обучения, навыками личностно-ориентированного и деятельностного подхода в  обучении, эффективными способами активизации мыслительной деятельности учащихся. Использует активные методы и приемы обучения, соответствующие типу урока, его ц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Характеристика профессиональной деятельнос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лександр Иванович </w:t>
      </w:r>
      <w:r>
        <w:rPr>
          <w:rFonts w:cs="Arial" w:ascii="Arial" w:hAnsi="Arial"/>
        </w:rPr>
        <w:t>работает творчески, глубоко и разносторонне знает свой предмет, свободно ориентируется в методической и научной литературе, в современных психолого-педагогических концепциях обучения. Постоянно совершенствует свой уровень знаний и сложившуюся определённую свою систему преподавания, развивающую истинный интерес учащихся к математике и результатам собственной деятельности.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Глубоко овладев современными методами преподавания курса алгебры и математического анализа, геометрии, умеет выбрать наиболее эффективные способы преподавания, дополняя их своим опытом. Самостоятельно разрабатывает рабочие учебные планы, методику преподавания, дидактические материалы и умело применяет их в учебном процесс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 работает над совершенствованием процесса обучения, находит новые методы активизации мыслительной деятельности учащих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азвития познавательного интереса учащихся к предмету проводит предметные недели, организует предметные олимпиады, курирует занятия кружка юных шахматистов. Его воспитанники успешно применяют знания работы с ИКТ при подготовке практических работ, презентаций, рефератов.</w:t>
        <w:br/>
        <w:t>         Говоря о педагогическом опыте и творческом портрете Александра Ивановича, особенно хочется подчеркнуть его справедливое и внимательное отношение к ученикам. Он знаком с интересами учащихся, направляет эти интересы, выходя за рамки своего предмета, одновременно являясь требовательным учителем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зультатами его работы является успешная сдача экзаменов по математике в системе независимого оценивания выпускниками 9 класса и экзаменов в системе ЕГЭ выпускниками 11 класса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зультаты предыдущей аттестации:</w:t>
      </w:r>
      <w:r>
        <w:rPr>
          <w:rFonts w:cs="Arial" w:ascii="Arial" w:hAnsi="Arial"/>
        </w:rPr>
        <w:t xml:space="preserve"> А.И. Индюкову присвоена Первая квалификационная категория по должности «Учитель» 06.12.2006 года, приказ отдела по образованию администрации Калачеевского муниципального района № 83 от 06.12.200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абота в методических объединениях:</w:t>
      </w:r>
      <w:r>
        <w:rPr>
          <w:rFonts w:cs="Arial" w:ascii="Arial" w:hAnsi="Arial"/>
        </w:rPr>
        <w:t xml:space="preserve"> Постоянно осуществляя самостоятельный поиск, разработку и практическое воплощение новых идей в своей работе, Александр Иванович щедро делится опытом своей работы через  открытые уроки для руководителей и учителей школ района и коллег по школ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Индюков А.И. представлял на школьном методобъединении учителей свой опыт  по теме: «Использование интерактивной доски на уроках»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 приобретения знаний</w:t>
      </w:r>
      <w:r>
        <w:rPr>
          <w:rFonts w:cs="Arial" w:ascii="Arial" w:hAnsi="Arial"/>
        </w:rPr>
        <w:t xml:space="preserve">: самообразование, прохождение переподготовки на курсах ВОИПКиПРО: курсы повышения квалификации учителей математики, 2008 год; </w:t>
      </w:r>
      <w:r>
        <w:rPr>
          <w:rFonts w:cs="Arial" w:ascii="Arial" w:hAnsi="Arial"/>
          <w:bCs/>
        </w:rPr>
        <w:t xml:space="preserve">НОУДПО «Институт «АйТи», </w:t>
      </w:r>
      <w:r>
        <w:rPr>
          <w:rFonts w:cs="Arial" w:ascii="Arial" w:hAnsi="Arial"/>
        </w:rPr>
        <w:t xml:space="preserve">курсы по программе </w:t>
      </w:r>
      <w:r>
        <w:rPr>
          <w:rFonts w:cs="Arial" w:ascii="Arial" w:hAnsi="Arial"/>
          <w:bCs/>
        </w:rPr>
        <w:t>«Установка и администрирование пакета свободного программного обеспечения»</w:t>
      </w:r>
      <w:r>
        <w:rPr>
          <w:rFonts w:cs="Arial" w:ascii="Arial" w:hAnsi="Arial"/>
        </w:rPr>
        <w:t xml:space="preserve">, 2009 год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Участие в научной, экспериментальной, административной сфере:</w:t>
      </w:r>
      <w:r>
        <w:rPr>
          <w:rFonts w:cs="Arial" w:ascii="Arial" w:hAnsi="Arial"/>
        </w:rPr>
        <w:t xml:space="preserve"> А.И. Индюков устанавливает программное обеспечение на школьные компьютеры, помогает учителям в совершенствовании овладения ИКТ-технологиями. На общественных началах организует занятия шахматного клуба. Принимает самое активное участие в общественной и спортивно-туристической жизни школы, села,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зультаты профессиональной деятельности:</w:t>
      </w:r>
      <w:r>
        <w:rPr>
          <w:rFonts w:cs="Arial" w:ascii="Arial" w:hAnsi="Arial"/>
        </w:rPr>
        <w:t xml:space="preserve"> А.И. Индюков уделяет большое внимание самореализации учащихся, его ученики принимают активное участие в предметной олимпиаде, участвуют в шахматных турнирах поселкового, муниципального, регионального уровня, где занимают призовые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ронин И., ученик 11 класса, занял 1 место в районном шахматном турнире (2010 – 2011 учебный год), Шевцова М., ученица 9 класса, заняла 2 место в районном шахматном турнире (2010 – 2011 учебный г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добросовестный труд А.И. Индюков награжден Почетной грамотой отдела по образованию администрации Калачеевского муниципального района (2009 год), победа команды учителей МОУ Песковская СОШ  в спортивных и туристических соревнованиях учителей Петропавловского муниципального района отмечены Почетными грамотами (2010, 2011 год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рганизаторские способности:</w:t>
      </w:r>
      <w:r>
        <w:rPr>
          <w:rFonts w:cs="Arial" w:ascii="Arial" w:hAnsi="Arial"/>
        </w:rPr>
        <w:t xml:space="preserve"> Дети на уроках активны, практически все постоянно включены в работу, так как на уроках Александра Ивановича хороший психологический климат и все учащиеся чувствуют себя комфортно, они открыты. Педагог учитывает индивидуальность ученика, его природные способности и возможности, возрастные и психологические особенности, уважает мир его интересов, опирается на личный опыт учащихся, учит мыслить, рассуждать, оценивать себя и других, уважать чужое мнение. В своей работе он опирается на помощь и поддержку родителей.</w:t>
      </w:r>
    </w:p>
    <w:p>
      <w:pPr>
        <w:pStyle w:val="21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оммуникативные качества:</w:t>
      </w:r>
      <w:r>
        <w:rPr>
          <w:rFonts w:cs="Arial" w:ascii="Arial" w:hAnsi="Arial"/>
        </w:rPr>
        <w:t xml:space="preserve"> А.И. Индюков постоянно стремится к тому, чтобы, обучая, развивать и воспитывать ученика. Заботясь об интеллектуальном развитии детей, педагог не забывает о главном – воспитании доброты, отзывчивости. Взаимоотношения между учителем и учащимися создают условия для позитивного сотрудничества. Учитель пользуется авторитетом и уважением коллег по работе, родителе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едагогический такт:</w:t>
      </w:r>
      <w:r>
        <w:rPr>
          <w:rFonts w:cs="Arial" w:ascii="Arial" w:hAnsi="Arial"/>
        </w:rPr>
        <w:t xml:space="preserve"> Индюков А.И. – требовательный педагог, обладает адаптивным стилем поведения, создает вокруг себя доброжелательную обстановку, умеет устанавливать  педагогически целесообразный тон и стиль в общении с учащимися, их родителями и коллег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: </w:t>
      </w:r>
      <w:r>
        <w:rPr>
          <w:rFonts w:cs="Arial" w:ascii="Arial" w:hAnsi="Arial"/>
          <w:u w:val="single"/>
        </w:rPr>
        <w:t>администрация школы просит дать заключение о соответствии соискателя заявленной Первой квалификационной катег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rPr/>
      </w:pPr>
      <w:r>
        <w:rPr>
          <w:rFonts w:cs="Arial" w:ascii="Arial" w:hAnsi="Arial"/>
        </w:rPr>
        <w:t>МОУ Песковская СОШ _________________</w:t>
        <w:tab/>
        <w:tab/>
        <w:tab/>
        <w:tab/>
        <w:t>Т.В.Дя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едставлением ознакомлен ____________</w:t>
        <w:tab/>
        <w:tab/>
        <w:tab/>
        <w:t>А.И. Индюков</w:t>
      </w:r>
    </w:p>
    <w:p>
      <w:pPr>
        <w:pStyle w:val="Normal"/>
        <w:rPr/>
      </w:pPr>
      <w:r>
        <w:rPr>
          <w:rFonts w:cs="Arial" w:ascii="Arial" w:hAnsi="Arial"/>
        </w:rPr>
        <w:t>«10» октября 201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1:00Z</dcterms:created>
  <dc:creator>admin</dc:creator>
  <dc:description/>
  <cp:keywords/>
  <dc:language>en-US</dc:language>
  <cp:lastModifiedBy>Наталья</cp:lastModifiedBy>
  <cp:lastPrinted>2011-11-08T10:19:00Z</cp:lastPrinted>
  <dcterms:modified xsi:type="dcterms:W3CDTF">2013-02-05T19:51:00Z</dcterms:modified>
  <cp:revision>4</cp:revision>
  <dc:subject/>
  <dc:title>Представление на учителя математики</dc:title>
</cp:coreProperties>
</file>