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rFonts w:cs="Arial" w:ascii="Arial" w:hAnsi="Arial"/>
          <w:b/>
        </w:rPr>
        <w:t xml:space="preserve">В главную аттестационную комиссию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партамента образования, науки и молодежной политики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Р Е Д С Т А В Л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ИО: </w:t>
      </w:r>
      <w:r>
        <w:rPr>
          <w:rFonts w:cs="Arial" w:ascii="Arial" w:hAnsi="Arial"/>
          <w:u w:val="single"/>
        </w:rPr>
        <w:t xml:space="preserve">Чередникова Лидия Алексеев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ное название образовательного учреждения, должность и дата назначения: </w:t>
      </w:r>
      <w:r>
        <w:rPr>
          <w:rFonts w:cs="Arial" w:ascii="Arial" w:hAnsi="Arial"/>
          <w:u w:val="single"/>
        </w:rPr>
        <w:t xml:space="preserve">Муниципальное общеобразовательное учреждение Песковская Средняя общеобразовательная школа Петоропавловского района, учитель начальных классов, 26.08.1994 год, приказ № 6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ь до назначения: </w:t>
      </w:r>
      <w:r>
        <w:rPr>
          <w:rFonts w:cs="Arial" w:ascii="Arial" w:hAnsi="Arial"/>
          <w:u w:val="single"/>
        </w:rPr>
        <w:t xml:space="preserve">воспитатель группы продленного дня Заводской средней школы Калачеевского район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тегория: </w:t>
      </w:r>
      <w:r>
        <w:rPr>
          <w:rFonts w:cs="Arial" w:ascii="Arial" w:hAnsi="Arial"/>
          <w:u w:val="single"/>
        </w:rPr>
        <w:t>1 квалификационная категор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дагогический стаж: </w:t>
      </w:r>
      <w:r>
        <w:rPr>
          <w:rFonts w:cs="Arial" w:ascii="Arial" w:hAnsi="Arial"/>
          <w:u w:val="single"/>
        </w:rPr>
        <w:t>25 л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аж работы в данном учреждении: </w:t>
      </w:r>
      <w:r>
        <w:rPr>
          <w:rFonts w:cs="Arial" w:ascii="Arial" w:hAnsi="Arial"/>
          <w:u w:val="single"/>
        </w:rPr>
        <w:t>16 л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:</w:t>
      </w:r>
      <w:r>
        <w:rPr>
          <w:rFonts w:cs="Arial" w:ascii="Arial" w:hAnsi="Arial"/>
          <w:u w:val="single"/>
        </w:rPr>
        <w:t xml:space="preserve"> Павловское педагогическое училище, учитель начальных классов, 1985 год, Борисоглебский государственный педагогический институт, учитель начальных классов, 1990 год</w:t>
      </w:r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какое учебное заведение закончил, полученная специальность, год окончания)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Профессиональные знания:</w:t>
      </w:r>
      <w:r>
        <w:rPr>
          <w:rFonts w:cs="Arial" w:ascii="Arial" w:hAnsi="Arial"/>
        </w:rPr>
        <w:t xml:space="preserve"> Лидия Алексеевна - знающий, эрудированный, творчески работающий педагог. Отличительное качество ее работы – настойчивое, целеустремленное воспитание у детей желания учиться, помочь детям почувствовать свою самоценность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ладея в совершенстве методикой начального обучения, учитель творчески подходит к выбору методов, приемов работы: частично-поисковый, ролево-игровой методы, метод творческого чтения, самостоятельной работы; проблемные вопросы или создание учебной проблемы, сравнительный анализ, познавательные игры</w:t>
        <w:br/>
        <w:t xml:space="preserve">Основные методические подходы: коммуникативный, проблемно-поисковый, самоопределенческий, рефлексивны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Формы организации учебной деятельности: коллективная, работа в парах, индивидуальная работа. Учебный процесс корректируется в зависимости от ситуации. Педагог готов к разнообразию в подаче и закреплении материала. Разнообразие видов учебной работы обеспечивает стабильность познавательной деятельности учеников.</w:t>
      </w:r>
    </w:p>
    <w:p>
      <w:pPr>
        <w:pStyle w:val="Style20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20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ь проводит уроки на высоком организационном и научно-методическом уровне, которые строятся на основе принципов демократизации, педагогики сотруднич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ки Чередниковой Лидии Алексеевны развивают мышление учащихся, прививают навыки грамотного письма, владения устной и письменной речью, умения решать математические примеры и задачи, развивают любознательность и желание узнать как можно больше об окружающем мире. В итоге среди учащихся Лидии Алексеевны в течение последних пяти лет нет неуспевающ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ети, обучающиеся в классе Л.А.Чередниковой, подготовлены к работе в среднем звене обучения. Они готовы к решению проблемных ситуаций, к исследовательской работе, что помогает им при переходе в 5 клас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а приобретения знаний: </w:t>
      </w:r>
      <w:r>
        <w:rPr>
          <w:rFonts w:cs="Arial" w:ascii="Arial" w:hAnsi="Arial"/>
          <w:u w:val="single"/>
        </w:rPr>
        <w:t>самообразование, прохождение переподготовки на курсах ВОИПКиПРО: курсы  учителей начальных классов, 2009 год, курсы повышения квалификации по проблеме «Теория и методика преподавания информатики и ИКТ в начальных классах», 2010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Характеристика профессиональных достижений:</w:t>
      </w:r>
      <w:r>
        <w:rPr>
          <w:rFonts w:cs="Arial" w:ascii="Arial" w:hAnsi="Arial"/>
        </w:rPr>
        <w:t xml:space="preserve"> Лидия Алексеевна широко делится своим накопленным опытом с коллегами, выступает с докладами и сообщениями на заседаниях педагогического совета и методического объединения учителей начальных классов, дает открытые уроки для учителей, директоров, заместителей директора. Принимала участие в районном конкурсе «Учитель года – 2007». В 2004 году за успехи в обучении и воспитании младших школьников Л.А.Чередникова награждена Почетной грамотой Петропавловского РОО, а в 2007 году – за 2 место в районном конкурсе «Учитель года – 2007». В 2009 году Лидия Алексеевна награждена Почетной грамотой Департамента образования, науки и молодежной политики Воронежской области за успехи в обучении и воспитании младших школьников.</w:t>
      </w:r>
    </w:p>
    <w:p>
      <w:pPr>
        <w:pStyle w:val="24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Организаторские способности:</w:t>
      </w:r>
      <w:r>
        <w:rPr>
          <w:rFonts w:cs="Arial" w:ascii="Arial" w:hAnsi="Arial"/>
        </w:rPr>
        <w:t xml:space="preserve"> Лидия Алексеевна Чередникова обладает хорошими организаторскими способностями, что помогает ей создавать на уроках благоприятный психологический климат, где все учащиеся чувствуют себя комфортно и активно включены в работу. В своей работе Лидия Алексеевна опирается на помощь и поддержку родителей. Воспитательная работа строится на принципах самоопределения, самореализации, гуманизации отношений внутри классного коллектива.</w:t>
        <w:br/>
        <w:t xml:space="preserve">Взаимоотношения между учителем и учащимися создают условия для позитивного сотрудничеств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Коммуникативные качества:</w:t>
      </w:r>
      <w:r>
        <w:rPr>
          <w:rFonts w:cs="Arial" w:ascii="Arial" w:hAnsi="Arial"/>
        </w:rPr>
        <w:t xml:space="preserve"> Л.А.Чередникова всегда находит общий язык с учениками и их родителями, большое внимание уделяет воспитанию дружбы, взаимопомощи, поэтому ее классы отличаются особым доброжелательным микроклиматом, где каждый придет на помощь другу. С коллегами Лидия Алексеевна активно сотрудничает, совместно проводит интегрированные уроки и внеклассные мероприятия. Лидии Алексеевне присущи разумная требовательность, готовность к профессиональной взаимопомощи. Учитель пользуется авторитетом и уважением коллег по работе, родителей своих учеников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Педагогический такт:</w:t>
      </w:r>
      <w:r>
        <w:rPr>
          <w:rFonts w:cs="Arial" w:ascii="Arial" w:hAnsi="Arial"/>
        </w:rPr>
        <w:t xml:space="preserve"> Профессиональное качество Лидии Алексеевны, часть ее мастерства – это умение устанавливать педагогически целесообразный тон и стиль в общении с учащимися. Лидия Алексеевна обладает чувством меры, умением дозировать свои средства воздействия, не допуская крайностей в общении со школьниками. Культура общения учителя проявляется в разных формах взаимодействия с учениками: на уроке, во внеклассной работе, на досуг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вод: </w:t>
      </w:r>
      <w:r>
        <w:rPr>
          <w:rFonts w:cs="Arial" w:ascii="Arial" w:hAnsi="Arial"/>
          <w:u w:val="single"/>
        </w:rPr>
        <w:t>администрация школы просит дать заключение о соответствии соискателя заявленной 1 квалификационной категор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иректор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У Песковская СОШ _________________</w:t>
        <w:tab/>
        <w:tab/>
        <w:tab/>
        <w:t>Т.В.Дяч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представлением ознакомлена ____________</w:t>
        <w:tab/>
        <w:tab/>
        <w:tab/>
        <w:t>Л.А.Чередни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«___»_______________2011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08:00Z</dcterms:created>
  <dc:creator>User</dc:creator>
  <dc:description/>
  <cp:keywords/>
  <dc:language>en-US</dc:language>
  <cp:lastModifiedBy>Наталья</cp:lastModifiedBy>
  <dcterms:modified xsi:type="dcterms:W3CDTF">2013-02-10T17:08:00Z</dcterms:modified>
  <cp:revision>4</cp:revision>
  <dc:subject/>
  <dc:title>Представление на учителя начальных классов</dc:title>
</cp:coreProperties>
</file>