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зультаты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фессиональной деятельности учителя начальных классо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ОУ Песковская СОШ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редниковой Лидии Алексеевн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частие в профессиональных конкурсах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йонный конкурс «Учитель года – 2007», 2007 – 2008 учебный год,  2 место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йонный конкурс «Самый классный классный…», 2009 – 2010 учебный год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общение опыта работы и представление на различных уровнях системы образования: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крытый урок по русскому языку в 4 классе «Распознавание спряжения глаголов по неопределенной форме», 2006 год, методобъединение учителей начальных классов.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крытый урок по математике в 4 классе «Деление на двузначное число», 2006 год, методобъединение учителей начальных классов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лассный час «Волнуется природа неспроста», 2006 год, методобъединение классных руководителей школы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крытый урок по русскому языку в 3 классе  «Части речи», 2007 год, в ходе участия в конкурсе «Учитель года – 2007»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крытый урок по математике в 1 классе «Закрепление изученного», 2007 год, совещание заместителей директора по УВР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лассный час «Я здоровье берегу», 2009 год, совещание заместителей директора по ВВР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крытый урок по чтению во 2, 4 классе   Ф. И. Тютчев «Весенние воды» (2 кл.),  С. А. Клычков «Весна в лесу» (4 кл.), 2010 год, кустовое методобъединение учителей начальных класс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зультативность обуч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результаты промежуточных и государственной (итоговой) аттестации учащихся)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ровень обученности школьников за последние 5 ле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70"/>
        <w:gridCol w:w="2200"/>
        <w:gridCol w:w="1800"/>
        <w:gridCol w:w="20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чество зна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5 – 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6 – 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4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7 – 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8 – 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9 – 20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зультаты срезовой работы обучающихся на момент аттес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7"/>
        <w:gridCol w:w="849"/>
        <w:gridCol w:w="2168"/>
        <w:gridCol w:w="2207"/>
        <w:gridCol w:w="12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равившихся с заданием (в 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.01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.01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3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ru-RU"/>
        </w:rPr>
        <w:t>Индивидуальные достижения учащихся, которые закончили общеобразовательное учреждение с золотой и серебряной медалями, призеры олимпиад, конкурсов, соревнований, интеллектуальных марафонов (таблица №1)</w:t>
      </w:r>
    </w:p>
    <w:p>
      <w:pPr>
        <w:pStyle w:val="Normal"/>
        <w:jc w:val="right"/>
        <w:rPr>
          <w:rFonts w:ascii="Arial" w:hAnsi="Arial" w:cs="Arial"/>
          <w:color w:val="000000"/>
          <w:spacing w:val="-1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77"/>
        <w:gridCol w:w="521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учащего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остиж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областном конкурсе юных исполнителей «Звездный шанс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илин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районной предметной олимпиаде по географи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илин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районной предметной олимпиаде по биологи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удин Никола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районной предметной олимпиаде по литератур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удин Никола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районной предметной олимпиаде по математик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бицкая Ма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место в районной предметной олимпиаде по истори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яченко Людми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ауреат областного конкурса творческих работ «Гайдар. Время. Мы» в номинации «Стихотворные и прозаические произведения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богина Ан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место в районной краеведческой конференции «Моя родословная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м конкурсе «Лидер 21 века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районной краеведческой конференции в номинации «Устное народное творчество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бедитель районного конкурса «Мечтаем о космосе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м конкурсе юных исполнителей «Звездный шанс – 2007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бицкая Ма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кончила школу с Золотой медалью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рилова Русл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место в районной краеведческой конференции в номинации «Лучший чтец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рилова Русл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й краеведческой конференции в номинации «Мое село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ауреат районного фестиваля «Адрес детства – Воронежский край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ауреат районного фестиваля «Адрес детства – Воронежский край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рилова Русл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ауреат районного фестиваля «Адрес детства – Воронежский край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бкова Евг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ауреат конкурса рисунков Всероссийского детского экологического форума «Зеленая планета 2007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еваная Екатери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ипендиат администрации Воронежской области в 2008 году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ауреат областного конкурса детских творческих работ «Я и моя семья – мы граждане России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Ма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четная грамота за активное участие в областном конкурсе детского творчества «Зеркало природы – 2008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бедитель 1 этап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бластного краеведческого конкурса среди студентов и школьников 2008/2009 учебного года «Край Воронежский Православный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место в районной краеведческой конференции «Край родной» в номинации «Исчезнувшие памятники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меев Алекс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место в районной олимпиаде по технологи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щенко Андр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й предметной олимпиаде по технологи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льников Макси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областной (в рамках Всероссийской) заочной олимпиаде «Созвездие – 2010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Ма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место в районном конкурсе «Лидер 21 века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м конкурсе «Лидер 21 века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рвоедова Людми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й предметной олимпиаде начальных классов по технологи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ипломант областного конкурса сочинений «Моя Родина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областном заочном конкурсе водных проектов старшеклассников в номинации «Вода и климат»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штан Юл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 место в районном конкурсе рисунков, посвященных 65-лети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вярова Ма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районной олимпиаде по литературе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меев Алекс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й предметной олимпиаде по технологии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цова И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место в районной предметной олимпиаде по русскому языку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ваная Екате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место в районной предметной олимпиаде по биологии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ru-RU"/>
        </w:rPr>
        <w:t>Поступление в вузы на бюджетной основе по профилю обучения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№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0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учащего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вуза (факульт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бицкая Мар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ГПУ, исторический факуль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южная Мар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ГПУ, физико-математический факуль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илина Ир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ГУ, фармацевтический факуль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удин Никола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ГУ, физический факуль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баков Александ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, институт МВД Ро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хмалева Ан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ХИ, землеустроительный факульте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оанализ педагогической деятельност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чителя начальных классов МОУ Песковская СОШ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РЕДНИКОВОЙ ЛИДИИ АЛЕКСЕЕВН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Я, Чередникова Лидия Алексеевна, учитель начальных классов муниципального общеобразовательного учреждения Песковская средняя общеобразовательная школа Петропавловского района, 1965 года рождения. Окончила Павловское педагогическое училище в 1985 году, по окончании которого продолжила обучение в Борисоглебском Государственном педагогическом институте, который закончила в 1990 году. В МОУ Песковская СОШ работаю с 1994 года. Мой педагогический стаж составляет 25 лет. В своей практике имею опыт работы с детьми разного возраста. В настоящее время работаю учителем начальных кла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аботаю по государственной программе Министерства образования и науки Российской Федерации, утвержденной для начальных классов общеобразовательных учреждений «Концепция и программы для начальных классов «Школа России». В соответствии с этой концепцией обучение по литературе веду по программе и УМК Л.Ф.Климановой,  математика по программе и УМК М.И.Моро, окружающий мир по программе и УМК А.А.Плешакова. Обучение по русскому языку веду по программе и УМК Т.Г.Рамзаев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ладею современными методами психолого-педагогической диагностики и применяю их в практической деятельности; знаю базовый компонент содержания предметов начальных классов; глубоко понимаю концепцию школьного курса предметов, их ведущие идеи, структуру содержания, логику построения. Уровень теоретических знаний позволяет мне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 на основе этих программ, осуществлять поиск оптимального отбора содержания учебного материала, его структурирования, распределение учебных ча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сновной целью моей педагогической деятельности является развитие личности ребенк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ановление её, прежде всего, происходит на уроке. Основным средством обучения, как в традиционной системе, так и в системе развивающего обучения остается ур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формирования учебных интересов соблюдаю принцип: чем младше учащиеся, тем нагляднее обучение и тем большую роль играет активная деятель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временных условиях модернизации общего образования я овладела инновационными технологиями обучения, основами необходимых знаний  по практическому использованию компьютерных технологий, научилась применять их в учебном процесс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спешно применяю современные педагогические технологии (уровневая дифференциация обучения, групповые технологии, личностно-ориентированное обучение, проблемное обучение, использование информационно-коммуникационных технологий, технология игровых методов, ролевых и деловых игр, интегрированные уроки обучения), реализую в соответствии с данными технологиями активные методы обучени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>Уроки стараюсь как можно больше разнообразить. Наиболее часто применяю уроки-сказки, игры, путешествия, аукционы, конкурсы. Эти уроки позволяют соз</w:t>
        <w:softHyphen/>
        <w:t>дать атмосферу доброжелательности, пытливости, создают прекрасные возможности для реализации воспитательных целей, осуществления межпредметных связей, рас</w:t>
        <w:softHyphen/>
        <w:t>ширения кругозо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Каждый свой урок стремлюсь проводить на высоком методическом уровне, учитывая индивидуальные особенности и уровень подготовленности учащихся, постоянно ищу новые формы обучения, позволяющие увлечь детей. Владение современными образовательными технологиями помогает мне избежать стереотипности и монотонности процесса обучения, что способствует развитию у учащихся любознательности, самостоятельности, активности, творч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ктивизируя познавательную деятельность ребят, я повышаю интерес к учению на каждом этапе урока через индивидуальную, групповую работу;</w:t>
        <w:br/>
        <w:t>дифференцированный подход; игру; создание ситуации успеха; самостоятельную рабо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дания и материалы подбираю так, чтобы они были доступны по изложению, красочно оформлены, имели элементы занимательности и состязательности, содержали сведения и факты, выходящие за рамки учебных програм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хемы-опоры, таблицы, сигнальные карточки, раздаточный материал, занимательные упражнения давно стали верными помощниками в моей работе. У детей они вызывают чувства удивления, новизны, необычности, неожиданности, развивают сообразительность, инициативу, зажигают огонёк пытливост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результате ученик работает на уроке с интересом, и даже трудные задания становятся посильными для него. Помогаю каждому ученику самоутвердиться, искать и находить собственные пути получения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Важным условием моей работы является улыбка и доброе слово. А сколько прибавляют они и уроку, и ребёнку! Искренней любовью я завоёвываю доверие детей, а значит, право воспитывать и уч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общении с детьми я руководствуюсь принципами: создавать ситуацию успеха, знать детей, любить их; творчески развивать. В воспитательной работе главным считаю: воспитание добрых отношений между детьми и взрослыми, при</w:t>
        <w:softHyphen/>
        <w:t>витие любви к Родине, дому, семье, любви к труду, добросовестного отношения к учеб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ладею мониторингом качества образования по предметам, на своих уроках широко применяю разнообразные формы контроля и оценки знаний учащихся: тестирование, срез знаний, самостоятельные и контрольные работы. Для более прочного усвоения знаний, навыков использую различные карточки: консультации, опорные конспекты, таблицы, схемы, образцы. Нетрадиционные формы проведения урока стимулируют деятельность учащихся, поэтому я использую уроки-путешествия, практикумы, уроки в форме деловой игры. На таких занятиях создаю условия, которые позволяют всем учащимся реализовывать свои интеллектуальные возможности. Большое значение придаю самостоятельной работе учащих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бота с классом тесно связана с работой с родителями. Я провожу классные собрания, выступаю на общешкольных собраниях, провожу индивидуальные бе</w:t>
        <w:softHyphen/>
        <w:t>седы. Всегда помню, что для родителя его ребенок лучший, каким бы он проказ</w:t>
        <w:softHyphen/>
        <w:t>ником не был в школе, и стараюсь всегда в тактичной форме разъяснять ситуа</w:t>
        <w:softHyphen/>
        <w:t>цию. Родители с удовольствием посещают внеклассные мероприятия, родитель</w:t>
        <w:softHyphen/>
        <w:t xml:space="preserve">ские   собрания.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 самого начала своей педагогической деятельности занимаюсь самообразованием. Постоянно выписываю журнал «Начальная школа», который является большим подспорьем в работе. Приобретаю методические новинки. Ищу новые формы, методы, приемы обучения и вос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воим опытом делюсь на заседаниях районного и окружного методобъединения учителей начальных классов. Провела ряд открытых уроков: русский язык «Распознавание спряжения глаголов по неопределенной форме» /4 класс/, 2006 год, математика «Закрепление изученного» /1 класс/, 2007 год, русский язык «Части речи» /3 класс/, 2007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Много лет работаю над проблемой «Развитие речи младших школьников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Важное место в моей деятельности как учителя занимает развитие самостоятельности суждений школьников. Поэтому стремлюсь не сообщать знания в готовом виде, а строить уроки так, чтобы их усвоение происходило в процессе поиска, размышления, дискуссии, на основе проведения наблюдений. На обсуждение выносятся проблемные вопросы, требующие аргументированных ответов, обоснования своей точки зрения, что так же способствует развитию устной речи дете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з года в год показываю стабильно высокие результаты качества обучения детей. В период с 2006 по 2010 год качественный показатель обучения находится: по русскому языку в пределах 53 - 66%, по математике: 53 – 66%, по литературе: 77 – 86%,  по окружающему миру: 73 – 88%. Мои ученики систематически принимают участие в школьных, районных предметных олимпиадах и занимают призовые места. Все выпускники (100%) поступают в вузы России и успешно там обучаютс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 добросовестный труд по обучению и воспитанию подрастающего поколения награждена Почетной грамотой отдела по образованию администрации Петропавловского района в 2004году, Почетной грамотой отдела по образованию Петропавловского района за 2 место в районном конкурсе «Учитель года – 2007», Почетной грамотой Департамента образования, науки и молодежной политики администрации Воронежской области в 2009 го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06:00Z</dcterms:created>
  <dc:creator>User</dc:creator>
  <dc:description/>
  <cp:keywords/>
  <dc:language>en-US</dc:language>
  <cp:lastModifiedBy>Наталья</cp:lastModifiedBy>
  <cp:lastPrinted>2011-03-11T10:54:00Z</cp:lastPrinted>
  <dcterms:modified xsi:type="dcterms:W3CDTF">2013-02-10T17:07:00Z</dcterms:modified>
  <cp:revision>4</cp:revision>
  <dc:subject/>
  <dc:title>Самоанализ работы учителя начальных классов</dc:title>
</cp:coreProperties>
</file>