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. Результаты профессион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1. Участие в профессиональных конкурс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ый конкурс классных руководителей «Самый классный классный»,  2009-2010 учебный год, победитель в номинации «Опыт и мастер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на первенство района по волейболу среди команд     учителей, 2008 – 2009 учебный год, 1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по волейболу в зачет спартакиады учителей, 2009 – 2010 учебный год, 2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учителей, 2010 – 2011 учебный год, 1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стиваль искусств работников образования Петропавловского муниципального района, 2010 – 2011 учебный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 Обобщение опыта работы и представление на различных уровнях системы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тавление опыта работы по теме «</w:t>
      </w:r>
      <w:r>
        <w:rPr>
          <w:rFonts w:cs="Arial" w:ascii="Arial" w:hAnsi="Arial"/>
          <w:sz w:val="24"/>
          <w:szCs w:val="24"/>
          <w:lang w:eastAsia="ru-RU"/>
        </w:rPr>
        <w:t>Инновационные образовательные технологии в системе школьного образования</w:t>
      </w:r>
      <w:r>
        <w:rPr>
          <w:rFonts w:cs="Arial" w:ascii="Arial" w:hAnsi="Arial"/>
          <w:sz w:val="24"/>
          <w:szCs w:val="24"/>
        </w:rPr>
        <w:t>», МО учителей физики Петропавловского района, 2011 – 2012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урок по теме «Гидростатическое давление», семинар заместителей директоров по УВР, 2006 – 2007 учебный год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лассный час «Звуковое воздействие на организм человека»,   в рамках Дня открытых дверей  МОУ Песковская СОШ, 2010 – 2011 учебный год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лассный час «Моя будущая семья», в рамках Дня открытых дверей  МОУ Песковская СОШ, 2009 – 2010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урок по теме «Закон Паскаля и атмосферное давление», МО учителей физики Петропавловского района, 2007 – 2008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урок по теме «Построение изображений, даваемых линзой», МО учителей физики Петропавловского района, 2007 – 2008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крытый урок по теме «Давление. Единицы давления»,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О учителей физики и математики  Старомеловатского образовательного округа, 2009 – 2010 учебный год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крытый урок по теме «Испарение и конденсация», в рамках Дня открытых дверей  МОУ Песковская СОШ, 2011 – 2012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педагогической концепции «Культура личности» на районном конкурсе классных руководителей «Самый классный классный», 2009-2010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тер-класс по теме «Культура поведения влюбленных», в рамках районного конкурса классных руководителей «Самый классный классный», 2009-2010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лен региональной предметной комиссии по проведению государственной (итоговой) аттестации обучающихся, освоивших образовательные программы ООО, в условиях независимого оцени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по проверке олимпиадных работ муниципального этапа Всероссийской предметной олимпиады по физик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зультативность обуч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Уровень обученности школьников за последние 5 лет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06"/>
        <w:gridCol w:w="2203"/>
        <w:gridCol w:w="2044"/>
        <w:gridCol w:w="168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%)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 – 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7 – 200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-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Результаты срезовой работы обучающихся на момент аттес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76"/>
        <w:gridCol w:w="849"/>
        <w:gridCol w:w="2168"/>
        <w:gridCol w:w="2819"/>
        <w:gridCol w:w="154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бо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ившихся с заданием (в 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временная контроль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временная контроль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Итоги государственной (итоговой аттестации) в форме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30"/>
        <w:gridCol w:w="2030"/>
        <w:gridCol w:w="2030"/>
        <w:gridCol w:w="188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ускников, набравших от 70 и более балл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ускников, не переступивших минимальный пор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-2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-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Итоги государственной (итоговой аттестации) выпускников 9 классов в новой форм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9"/>
        <w:gridCol w:w="1195"/>
        <w:gridCol w:w="1769"/>
        <w:gridCol w:w="2081"/>
        <w:gridCol w:w="208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за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за Г(и)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д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-в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-в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-во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8. Индивидуальные достижения учащихся, которые закончили общеобразовательное учреждение с золотой и серебряной медалями, призеры олимпиад, конкурсов, соревнований, интеллектуальных марафонов (таблица №1)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93"/>
        <w:gridCol w:w="4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учащего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стиж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 -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бицкая Мар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школу с Золотой медалью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синова Ольг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11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в Максим, 8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-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в Максим, 9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 9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хмалева Юлия, 8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-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удин Николай, 11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 районной олимпиады по физик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Ирина, 7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Марина, 7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в Максим, 10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 Ира, 10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акова Яна (8 класс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участника областного заочного (в рамках Всероссийского) детского экологического форума «Зеленая планета 2008» в номинации «Зеленая планета глазами детей» (конкурс рисунков)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езько Анна (8 класс), Чередников Михаил (9 класс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и областного конкурса детского творчества по противопожарной тематике на территории Воронежской област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–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в Максим, 11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 школу с Серебряной медалью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 Ирина, 11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школу с Серебряной медалью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Ирина, 8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Марина, 8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 Инна, 10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 в областном эколого-биологическом конкурсе «Юные исследователи природы – родному краю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овская Екатерина (9 класс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 районного конкурса фотографий «Мой учитель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езько Анна (9 класс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участника областного (в рамках Всероссийского) конкурса детских творческих работ «Зеркало природы – 2010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ылова Виктория (9 класс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участника областного (в рамках Всероссийского) конкурса детских творческих работ «Зеркало природы – 2010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шникова Татьяна (9 класс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участника областного (в рамках Всероссийского) конкурса детских творческих работ «Зеркало природы – 2010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овская Екатерина (9 класс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участника областного (в рамках Всероссийского) конкурса детских творческих работ «Зеркало природы – 2010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ганова Кристина (6 класс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дарность за участие в областной (в рамках Всероссийской) олимпиаде «Созвездие – 2010»  исследовательских проектов и творческих работ детей и молодежи по проблемам защиты окружающей среды «Человек – Земля – Космос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–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ина Алена, 9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9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ваная Екатерина, 9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9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Марина, 9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9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Ирина, 9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9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ова Анастасия, 7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ылова Виктория, 10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в районном конкурсе сочинений «Молодежь и выборы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хмалева Юлия, 11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 в районном конкурсе сочинений «Молодежь и выборы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 учащихся 9 – 11 класс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в районной олимпиаде по основам избирательного прав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овская Екатерина, 10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 в районном конкурсе «Шаг во Вселенную» в номинации «Фотоработы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езько Анна, 10 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в районном конкурсе «Шаг во Вселенную» в номинации «Фотоработы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Поступление в вузы на бюджетной основе по профилю обуч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Таблица № 2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9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учащегос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уза (факульте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щенко Сергей Павло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филиал Московского государственного университета путей сообщ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шников Александр Владимиро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государственный аграрный университет имени К.Д.Глинки, механизация сельского хозя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очкин Иван Никола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ГУ, прикладная математика и информа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очкин Сергей Алексе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, строительный коллед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езова Анастасия Серге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, колледж при технологической академ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удин Николай Серге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государственный университет, физ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хмалева Анна Игор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ий государственный аграрный университет имени К.Д.Гли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и кред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хмалев Алексей Олего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государственная лесотехническая акаде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 ОБ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хатский Владислав Серге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государственный архитектурно-строительный университ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ва Марина Серге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Государственный промышленно-гуманитарный коллед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в Максим Евгень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ий государственный техн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тникова Виктория Владими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государственная медицинская академия им. Н.Н. Бурденко Министерства здравоохранения и социального развития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пошникова Марина Юр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государственная медицинская академия им. Н.Н. Бурденко Министерства здравоохранения и социального развития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меев Дмитрий Никола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государственная лесотехническая акаде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 ОБ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ухина Евгения Никола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государственный аграрный университет имени К.Д.Глинки, 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 Инна Александ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государственный аграрный университет имени К.Д.Глинки, 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ов Вадим Евгень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государственная лесотехническая акаде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 ОБ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хмалева Юлия Никола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государственный технический университет, электрификация и автоматизация сельского хозя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тиева Марина Дмитри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ий государственный аграрный университет имени К.Д.Гли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 землеустроитель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дный Радомир Никола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анитарно-промышленный колледж, Вороне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дников Михаил Серге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государственный техн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 инженерно-экономическ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ганов Дмитрий Серге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государственная медицинская академия им. Н.Н. Бурденко Министерства здравоохранения и социального развития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цов Алексей Геннадь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базовый медицинский коллед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оанализ педагогическ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ителя физи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сковская средняя общеобразовательная шко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ЛАНОВОЙ РАИСЫ ИВАНОВ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8B4513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Харланова Раиса Ивановна, учитель  физики высшей квалификационной категории муниципального казенного общеобразовательного учреждения Песковская средняя общеобразовательная школа Петропавловского муниципального района Воронежской области, 1958 года рождения. Закончила в 1980 году ВГПИ по специальности «физика» с присвоением квалификации учителя физики. Работаю в школе с 1980 года. Мой педагогический стаж составляет 31 год, в данной должности работаю 26 л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шая квалификационная категория по должности «учитель» присвоена с 13.04.2007 года, приказ № 103 – К.</w:t>
      </w:r>
    </w:p>
    <w:p>
      <w:pPr>
        <w:pStyle w:val="21"/>
        <w:shd w:fill="auto" w:val="clear"/>
        <w:spacing w:lineRule="exact" w:line="322" w:before="0" w:after="0"/>
        <w:ind w:left="20" w:right="20" w:firstLine="6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фессиональную квалификацию повышаю </w:t>
      </w:r>
      <w:r>
        <w:rPr>
          <w:rFonts w:cs="Arial" w:ascii="Arial" w:hAnsi="Arial"/>
          <w:sz w:val="24"/>
          <w:szCs w:val="24"/>
        </w:rPr>
        <w:t>на курсах ВОИПКиПРО: курсы  учителей физики, 2011 год, Воронежский институт высоких технологий – АНОО ВПО: курсы по программе краткосрочного повышения квалификации «Современные информационные  технологии в образовательном процессе», 2010 год. Систематически занимаюсь самообразованием, принимаю участие в методической работе школы, делюсь опытом своей работы на заседаниях педагогического совета школы, на заседаниях РМО учителей физи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оей работе я опираюсь на нормативные документы: Закон РФ «Об образовании», Закон РФ «Об основных гарантиях прав ребёнка в Российской Федерации». Обучение учащихся веду на основе требований Федерального образовательного стандарта.  На уроках использую учебники и методические пособия, одобренные Министерством образования в соответствии с программой для общеобразовательных учреждений.  Работаю по государственной программе Министерства образования и науки Российской Федерации, утвержденной для классов общеобразовательных учреждений. 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: Е.М.Гутник, А.В.Перышкин, Физика. 7-9 классы, М.: Дрофа, 2009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ики «Физика» для 7 – 9 классов авторов А.В.Перышкина, Е.М.Гутника. М.: Дрофа, 2009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: Физика. 10-11 классы. Базовый уровень. М.: Просвещение, 20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ики: Мякишев Г.Я. и др., «Физика 10»  (классический курс), «Физика 11» (классический курс) М.: Просвещение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1"/>
          <w:w w:val="122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ная  цель моей деятельности</w:t>
      </w:r>
      <w:r>
        <w:rPr>
          <w:rFonts w:cs="Arial" w:ascii="Arial" w:hAnsi="Arial"/>
          <w:sz w:val="24"/>
          <w:szCs w:val="24"/>
          <w:lang w:eastAsia="ru-RU"/>
        </w:rPr>
        <w:t xml:space="preserve">, как учителя физики – средствами своего предмета научить учащихся думать, самостоятельно принимать решение, делать открытия, добывать знания, решать возникающие проблемы, нести ответственность за принятое решение – полностью согласуется с целями, которые решает школа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блюдая принципы организации проблемного обучения, я смогла достичь неплохих результатов в обучении учащихся предмету «физика». Это стабильные результаты итогов последних 5 лет, хорошие результаты участия обучающихся в ЕГЭ и ГИА, участие ребят в муниципальном этапе Всероссийской предметной олимпиады по физике </w:t>
      </w:r>
      <w:r>
        <w:rPr>
          <w:rFonts w:cs="Arial" w:ascii="Arial" w:hAnsi="Arial"/>
          <w:sz w:val="24"/>
          <w:szCs w:val="24"/>
        </w:rPr>
        <w:t>(Долудин Николай, 2008год, 3-е мес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о главные результаты выражаются не столько в объеме полученных знаний, сколько в приобретении школьниками качеств, навыков, умений, способов мышления, познания, которые позволят им быть успешными в учебной деятельности, формирует потребность в познании, в общении. Таким образом, применяя технологии проблемного обучения, я научила учеников, имеющих разные учебные возможности, добиваться успех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усвоения материала на уроке я использую частично - поисковый и исследовательский методы. Особенно эффективны они при организации лабораторно-практических занятиях, обобщающих уроков, когда учащиеся уже имеют хорошую теоретическую базу и определенный уровень мировоззрения, что позволяет им увидеть проблему, выдвинуть гипотезы, поставить задачу и найти ее реш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иболее эффективной формой организации учебной деятельности учащихся при решении исследовательских задач считаю групповую работу. Она обеспечивает индивидуальное развитие каждого ребенка, формирование межличностного интеллекта, а это, в первую очередь, означает высокое развитие коммуникативных компетенций</w:t>
      </w:r>
      <w:r>
        <w:rPr>
          <w:rFonts w:cs="Arial" w:ascii="Arial" w:hAnsi="Arial"/>
          <w:i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ким образом, используя различные методы решения учебной проблемы, я решаю в работе с учащимися следующие задачи: 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учение умению получать и осмысливать знания;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Развитие </w:t>
      </w:r>
      <w:r>
        <w:rPr>
          <w:rFonts w:cs="Arial" w:ascii="Arial" w:hAnsi="Arial"/>
        </w:rPr>
        <w:t>креативны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</w:rPr>
        <w:t xml:space="preserve"> способност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>;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ru-RU"/>
        </w:rPr>
        <w:t>Ф</w:t>
      </w:r>
      <w:r>
        <w:rPr>
          <w:rFonts w:cs="Arial" w:ascii="Arial" w:hAnsi="Arial"/>
        </w:rPr>
        <w:t>ормирова</w:t>
      </w:r>
      <w:r>
        <w:rPr>
          <w:rFonts w:cs="Arial" w:ascii="Arial" w:hAnsi="Arial"/>
          <w:lang w:val="ru-RU"/>
        </w:rPr>
        <w:t>ние</w:t>
      </w:r>
      <w:r>
        <w:rPr>
          <w:rFonts w:cs="Arial" w:ascii="Arial" w:hAnsi="Arial"/>
        </w:rPr>
        <w:t xml:space="preserve"> ключевы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</w:rPr>
        <w:t xml:space="preserve"> компетенци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скрытие интеллектуального, творческого и нравственного потенциала каждого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ащимися, имеющими повышенный интерес к предмету, организую индивидуальные консультации, индивидуальные занятия, даю дополнительные задания для самоподготовки, стараюсь расширить их знания, знакомя с возможностями компьютерных технологий при подготовке к ЕГЭ и олимпиадам. Привлекаю таких учащихся для работы в качестве консультантов и экспертов при проведении игровых уроков и уроков-практикумов. В этом случае я занимаю позицию организатора учебной деятельности, консультанта, возможного источника знаний, что позволяет обучающимся более полно раскрыть свои умения и зн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дним из важнейших направлений, решающих задачу информационной адаптации человека в обществе, формирования навыков обработки получаемой им информации, является внедрение информационных средств в процесс обучения, формирование у учащихся </w:t>
      </w:r>
      <w:r>
        <w:rPr>
          <w:rFonts w:cs="Arial" w:ascii="Arial" w:hAnsi="Arial"/>
          <w:b/>
          <w:sz w:val="24"/>
          <w:szCs w:val="24"/>
          <w:lang w:eastAsia="ru-RU"/>
        </w:rPr>
        <w:t>информационной компетенции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сходя из требований времени, я стала работать над проблемой «Инновационные образовательные технологии в системе школьного образования». Для решения этой проблемы я учу детей технологиям познавательной деятельности: умению осваивать новые знания в любых формах и видах, а главное качественно обрабатывать получаемую ими информацию, применять её на практике при решении различных видов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процессе работы над поставленной проблемой я применяю информационно-коммуникационные технологии в учебном процессе: организую разнообразные формы деятельности учащихся по самостоятельному извлечению и представлению знаний; готовлю мультимедийные презентации по учебным блокам и учу этому детей; использую готовые КИМы для объективной оценки ЗУН учащихся и т.д. Проведя уроки с использованием компьютерных мультимедийных курсов «Физикона», «Открытая физика», «Физика в картинках», «От плуга до лазера», «Школьный физический эксперимент», я убедилась в том, что эти модели легко вписываются в урок. Они позволяют организовать новые, нетрадиционные виды учебной деятельности учащихся. Это позволяет реализовать идеи развивающего обучения, существенно активизировать и индивидуализировать деятельность обучаемых по добыванию знаний, повысить интерес к изучению физ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электронных пособий позволяет существенно повысить наглядность изложения материала и привлечь внимание учащихся к изучаемой теме. Но стараюсь использовать ПК лишь в тех случаях, когда он является дополнением к реальным экспериментам, помня о том, что только работа с приборами дает учащимся необходимые для практики умения и навы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ами своего опыта я делюсь с коллегами на заседаниях районного МО учителей физики, провожу открытые уроки для директоров школ и заместителей по УВ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нимаю активное участие в организационной деятельности образовательного процесса.  Совместно с методическим Советом школы, разработала сайт школы</w:t>
      </w:r>
      <w:r>
        <w:rPr>
          <w:rFonts w:cs="Arial" w:ascii="Arial" w:hAnsi="Arial"/>
          <w:sz w:val="24"/>
          <w:szCs w:val="24"/>
        </w:rPr>
        <w:t xml:space="preserve"> 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://peski-07rix.narod.ru/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. </w:t>
      </w:r>
      <w:r>
        <w:rPr>
          <w:rFonts w:cs="Arial" w:ascii="Arial" w:hAnsi="Arial"/>
          <w:sz w:val="24"/>
          <w:szCs w:val="24"/>
        </w:rPr>
        <w:t>С 2000 года я стала руководителем школьного методического объединения учителей  естественно - научного цикла; являюсь членом региональной предметной комиссии по физике, создаваемой в рамках подготовки и проведения государственной (итоговой) аттестации обучающихся, освоивших образовательные программы ООО, в условиях независимого оценивания; принимала участие в составе экспертной группы по аттестации учителей физики  школ Петропавловского, Калачеевского  и  Богучарского районов; ежегодно принимаю участие в работе комиссии муниципального тура Всероссийской предметной олимпиады по физике.</w:t>
      </w:r>
    </w:p>
    <w:sectPr>
      <w:footerReference w:type="default" r:id="rId3"/>
      <w:type w:val="nextPage"/>
      <w:pgSz w:w="11906" w:h="16838"/>
      <w:pgMar w:left="170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264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ki-07rix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0:00Z</dcterms:created>
  <dc:creator>admin</dc:creator>
  <dc:description/>
  <cp:keywords/>
  <dc:language>en-US</dc:language>
  <cp:lastModifiedBy>Наталья</cp:lastModifiedBy>
  <cp:lastPrinted>2012-01-23T14:56:00Z</cp:lastPrinted>
  <dcterms:modified xsi:type="dcterms:W3CDTF">2013-02-10T17:11:00Z</dcterms:modified>
  <cp:revision>4</cp:revision>
  <dc:subject/>
  <dc:title>Самоанализ работы учителя физики</dc:title>
</cp:coreProperties>
</file>