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 Результаты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1. Участие в профессиональных конкурс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йонный конкурс «Учитель года – 201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 Обобщение опыта работы и представление на различных уровнях системы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Открытый урок по химии в 11 классе по теме «Водородная химическая связь. Единая природа химических связей» в рамках Дня открытых дверей  МКОУ Песковская СОШ, 2011 – 2012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Открытый урок по химии в 8  классе по теме «Реакции разложения» в рамках месячника методического мастерства на базе МКОУ Песковская СОШ, 2011 – 2012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урок по химии в 10 классе по теме «Карбоновые кислоты», семинар директоров на базе МКОУ Песковская СОШ, 2011 – 2012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Открытый урок по химии в 8  классе по теме «Физические и химические свойства» в рамках районного конкурса «Учитель года – 2012» на базе МКОУ Петропавловская СОШ, 2011 – 2012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опыта работы по теме «Индивидуально-дифференцированная работа на уроках химии» на педагогическом совете учителей МКОУ Песковская СОШ, 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опыта работы по теме «Индивидуально-дифференцированная работа на уроках химии» на районном методическом объединении учителей химии 10.01.2012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ивность обу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7.1. Уровень обученности школьников за последние 5 ле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06"/>
        <w:gridCol w:w="2203"/>
        <w:gridCol w:w="2044"/>
        <w:gridCol w:w="168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%)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- 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-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9 – 201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 – 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1 – 201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Результаты срезовой работы обучающихся на момент аттес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9"/>
        <w:gridCol w:w="850"/>
        <w:gridCol w:w="1621"/>
        <w:gridCol w:w="2568"/>
        <w:gridCol w:w="14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ившихся с заданием (в 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(профи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20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 (профи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Итоги государственной (итоговой аттестации) в форме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55"/>
        <w:gridCol w:w="1971"/>
        <w:gridCol w:w="2033"/>
        <w:gridCol w:w="177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ускников, набравших от 70 и более бал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ускников, не переступивших минимальный пор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8 – 2009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– 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– 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1 – 201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Итоги государственной (итоговой аттестации) выпускников 9 классов в форме независимого оцени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4"/>
        <w:gridCol w:w="888"/>
        <w:gridCol w:w="960"/>
        <w:gridCol w:w="1233"/>
        <w:gridCol w:w="1094"/>
        <w:gridCol w:w="959"/>
      </w:tblGrid>
      <w:tr>
        <w:trPr>
          <w:trHeight w:val="18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з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за Г(и)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-в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- 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8. Индивидуальные достижения учащихся, которые закончили общеобразовательное учреждение с золотой и серебряной медалями, призеры олимпиад, конкурсов, соревнований, интеллектуальных марафон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Таблица №1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458"/>
        <w:gridCol w:w="316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ащего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стиж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- 200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хмалева Юлия, 8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Максим, 9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0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ха И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этапе предметной олимпиады по хим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Максим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 И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 И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районном этапе предметной олимпиады по биолог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ошникова Ма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районном этапе предметной олимпиады по биолог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лина Ирина, 11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этапе предметной олимпиады по биолог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пошникова Марина, Щербаков Дмитрий, Гребенникова Татья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конкурсе проектов «Я – гражданин России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– 20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 Максим, 11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 школу с Серебряной медаль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 Ирина, 11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школу с Серебряной медаль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, 8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, 8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вальный лист за отличные успехи в учеб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– 20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ина Алена, 9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ая Екатерина, 9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, 9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, 9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9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ая Екатерина, 9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этапе предметной олимпиады по биолог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верхова Ин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этапе предметной олимпиады по биолог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ганов Дмитрий, 11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этапе предметной олимпиады по биолог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– 20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штан Юлия, Ткачева Оксана, 8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ярова Марина, Цвиркунова Елизавета, Шевцова Ма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айонном (в рамках областного) конкурсе туристических маршрутов «Отечество славлю которое есть, но трижды – которое будет»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ина Але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10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ная Екате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10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10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ила 10 классов с отличие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ая Екатерина, 10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в районном этапе предметной олимпиады по биолог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овская Екатерина, 11 кла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этапе предметной олимпиады по экологии</w:t>
            </w:r>
          </w:p>
        </w:tc>
      </w:tr>
    </w:tbl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Поступление в вузы на бюджетной основе по профилю обуч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Таблица № 2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ащегос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уза (факульте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калова Елена Иван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ыникова Светлана Викто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ева Олеся Никола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турлин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училищ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милина Ирина Александровн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мацевтическое отд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ошникова Марина Юрь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государственная медицинская академия имени Бурден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беникова Татьяна Викто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фа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 Дмитрий Серге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ронеж, технологическая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винова Инна Юрьевн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ронеж, технологическая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логическ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ганов Дмитрий Серге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государственная медицинская академия имени Бурден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дный Радомир Николаеви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итарно-промышленный колледж,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твердотельный мет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тиева Марина Дмитрие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 землеустроитель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овская Екатерина Александров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геофа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оанализ педагогиче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еля химии и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сковская средня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ЕВЦОВОЙ СВЕТЛАНЫ ФЕДОРОВНЫ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Я, Шевцова Светлана Федоровна, учитель  химии и биологии  первой категории муниципального казенного общеобразовательного учреждения Песковская средняя общеобразовательная школа Петропавловского муниципального района Воронежской области, 1965 года рождения. Закончила Воронежский государственный педагогический институт в 1987 году  по специальности «химия и биология», по квалификации учитель химии и би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аю в школе с 1987 года, в данной школе с 1987 года. Мой педагогический стаж составляет 25 лет, по специальности 23 года.    Преподаю химию и биологию в общеобразовате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оей работе опираюсь на нормативные документы: закон РФ «Об образовании», закон РФ «Об основных гарантиях прав ребёнк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учение учащихся веду на основе требований Федерального образовательного стандарта.  Работаю по государственной программе Министерства образования и науки Российской Федерации, утвержденной для классов общеобразовательных учреждений.  Обучение по химии  веду по  авторской программе О. С. Габриеляна для 8-11 классов общеобразовательных учреждений, базовый и профильный уровень,  использую учебники и методические пособия, одобренные Министерством образования в соответствии с программой для общеобразовательных учреж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класс О. С. Габриелян, Москва, Дрофа. 2011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класс О. С. Габриелян, Москва, Дрофа. 2011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класс базовый уровень О. С. Габриелян, Москва, Дрофа. 2011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класс базовый уровень О. С. Габриелян,   Москва, Дрофа. 2011го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класс профильный  уровень О. С. Габриелян, Г. Г. Лысова,  Москва, Дрофа. 2011год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23 лет работаю в школе, преподаю химию в базовых и профильных классах. Многие учащиеся связывают с предметом свой профессиональный выбор. Поэтому возникает проблема формирования ключевых предметных компетентностей, стойкого познавательного интереса. Путь к решению проблемы – учёт индивидуально-типологических качеств личности учащихся, и, прежде всего, учёт особенностей их познавательной сферы. В условиях новых подходов к образованию одной из моих задач при обучении химии, помимо формирования  у учащихся знаний теоретических основ науки, является привитие устойчивого интереса к ней. Максимально эффективно решаю эти задачи с помощью современных образовательных технологий, основанных на принципе сотрудничества с учащимися, с использованием активных методов обучения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ю современными методами психолого-педагогической диагностики и применяю их в практической деятельности; знаю базовый и профильный компонент содержания предмета; глубоко понимаю концепцию школьного курса химии, ведущие идеи, структуру содержания, логику построения. Уровень теоретических знаний позволяет мне оценивать действующие программы, адаптировать их к конкретному классу, обосновав целесообразность корректив, разрабатывать различные варианты уроков, осуществлять поиск оптимального отбора содержания учебного материала, его структурирования, распределение учебных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вободно ориентируюсь в методической и научной литературе, в современных психолого-педагогических концепциях обучения. Постоянно совершенствую уровень знаний и свою сложившуюся определённую систему преподавания, развивающую истинный интерес учащихся к химии и результатам собствен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ой из главных задач моей работы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 знани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читаю, что воспитать у детей глубокий интерес к знаниям и потребность в самообразовании – это означает пробудить познавательную активность, и самостоятельность мысли, укрепить веру в свои си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Пробуждая интерес к своему предмету, я не просто стараюсь передать свой опыт, но и укрепить веру в свои силы у каждого ученика независимо от его способностей. Стараюсь развивать творческие способности у слабых учеников, учу воспитывать силу воли, твёрдый характер и целеустремлённость при решении сложных задач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ю учащихся способствуют и применяемые мною формы организации обучения. Основной формой является урок. Важным для себя считаю его структурирование. Не отвергая традиционного метода построения урока, применяю и нетрадиционные формы. Урок формирования новых знаний – это  урок-исследование, урок-путешествие, конференция. Уроки проверки знаний – зачеты, смотры знаний, урок - суд. Применяя в течение ряда лет в своей практике нетрадиционно - построенные уроки, я сделала вывод, что именно такие уроки повышают эффективность обучения, предполагают творческий подход со стороны учителя и ученика. Это одна из форм активного обуч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воей работе применяю разные формы организации учебной деятельности учащихся: индивидуальную, групповую, фронтальную. Групповая работа используется мною преимущественно на самых трудных или самых важных для решения учебно-воспитательных задач темах программы. Применение таких уроков на практике способствует заинтересованности в предмете, они дают возможность проявить способности, быть активным участником учебного процесса, не бояться высказать свое мнение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>С целью закрепления знаний использую на уроках опорные конспекты, схемы, алгоритмы, обобщающие таблицы. Использую в своей работе изложение материала блоками, объединенными общей темой. При таком построении урока ученики получают хорошую возможность повторить материал, изученный ранее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>Итоговая государственная аттестация в форме ЕГЭ требует развития у учащихся навыка работы с тестами.  В системе работы по предмету мною накоплен собственный методический пакет контрольно-измерительных материалов, отражающих как предметную специфику выделяемых педагогических технологий, способов деятельности, приемов, так и уровень их реализации. В процессе работы я использую карточки-тесты для закрепления знаний, для экспресс-контроля и для итоговой проверки знаний и умений, причем в заданиях даю различные типы тестов, что позволяет стимулировать разносторонние интеллектуальные умения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процессе работы пришла к выводу, что наибольший активизирующий эффект на уроках дают ситуации, в которых обучаем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амостоятельно объясняют окружающие явления и проце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стаивают своё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нимают участие в дискуссиях и обсужд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дают вопросы своим товарищам и учител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цензируют ответы товарищ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ценивают ответы и письменные работы товарищ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ясняют более слабым ученикам непонятные ме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амостоятельно выбирают посильное зад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ходят несколько вариантов возможного решения познаватель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веряют результаты своих действий (самопроверка), анализируют личные познавательные и практические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шают познавательные задачи, комплексно применяя известные им способы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Повысить интерес и добиться поставленных задач урока мне помогают современные информационно – коммуникативные средства обучения, которыми я овладела достаточно хорош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Широко использую уроки – презентации. Основа такого урока – это изложение нового материала, иллюстрируемое рисунками, простыми и анимированными схемами, химическими опытами,  анимационными видеофильмами. Поиск материалов к уроку провожу заранее.  Все  подобранные  материалы  объединяю, чаще всего при помощи программы </w:t>
      </w:r>
      <w:r>
        <w:rPr>
          <w:rFonts w:cs="Arial" w:ascii="Arial" w:hAnsi="Arial"/>
          <w:sz w:val="24"/>
          <w:szCs w:val="24"/>
          <w:lang w:val="en-US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>, в общую презентацию, которая позволяет наглядно показать сложные объёмные молекулы, легко вернуться к тем моментам, которые были трудны для понимания учащихся, разобрать их ещё раз. Работа над созданием таких уроков развивает информационно-компьютерные компетенции не только моих учеников, но и мои, расширяет круг пользователей накопленным материал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читаю, что использование компьютера в учебном процессе способствует повышению интереса школьников к изучению химического материала, расширяет и углубляет знания в области химии, что, в  свою очередь, позволяет улучшить качество знаний по предмету.</w:t>
      </w:r>
    </w:p>
    <w:p>
      <w:pPr>
        <w:pStyle w:val="C4c7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 над темой «</w:t>
      </w:r>
      <w:r>
        <w:rPr>
          <w:rFonts w:cs="Arial" w:ascii="Arial" w:hAnsi="Arial"/>
          <w:b/>
        </w:rPr>
        <w:t>Индивидуально-дифференцированная работа на уроках химии</w:t>
      </w:r>
      <w:r>
        <w:rPr>
          <w:rFonts w:cs="Arial" w:ascii="Arial" w:hAnsi="Arial"/>
        </w:rPr>
        <w:t xml:space="preserve">».  </w:t>
      </w:r>
      <w:r>
        <w:rPr>
          <w:rStyle w:val="C0"/>
          <w:rFonts w:cs="Arial" w:ascii="Arial" w:hAnsi="Arial"/>
          <w:color w:val="000000"/>
        </w:rPr>
        <w:t xml:space="preserve">Индивидуально - дифференцированный подход я рассматриваю как организацию учебного процесса, создающего оптимальные условия для максимальной реализации потенциальных возможностей и запросов каждого ученика или отдельных групп учащихся. Основная цель: обеспечение максимальной глубины в овладении материалом каждым учеником.  </w:t>
      </w:r>
      <w:r>
        <w:rPr>
          <w:rFonts w:cs="Arial" w:ascii="Arial" w:hAnsi="Arial"/>
        </w:rPr>
        <w:t>В процессе работы над темой решаю проблем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как выстраивать свою деятельность и деятельность ученика на уроке, чтобы учесть все особенности и сделать обучение эффективным для каждого ребенка? Как одновременно обучать всех, но по-разному? И в результате пришла к выводу: в данном случае важен отбор индивидуального содержания образования, возможность выбора учеником своего стиля обучения, оптимального темпа и ритма, оценки результатов. Каждому ученику надо предоставить возможность создания собственной образовательной траектории освоения учебной дисциплины. Индивидуальная образовательная траектория - это персональный путь реализации личностного потенциала каждого ученика в образовании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Индивидуально – дифференцированный подход   я применяю в нескольких направлени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C0"/>
          <w:rFonts w:cs="Arial" w:ascii="Arial" w:hAnsi="Arial"/>
          <w:color w:val="000000"/>
          <w:sz w:val="24"/>
          <w:szCs w:val="24"/>
        </w:rPr>
        <w:t>При опросе и актуализации зн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C0"/>
          <w:rFonts w:cs="Arial" w:ascii="Arial" w:hAnsi="Arial"/>
          <w:color w:val="000000"/>
          <w:sz w:val="24"/>
          <w:szCs w:val="24"/>
        </w:rPr>
        <w:t>При изложении нов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C0"/>
          <w:rFonts w:cs="Arial" w:ascii="Arial" w:hAnsi="Arial"/>
          <w:color w:val="000000"/>
          <w:sz w:val="24"/>
          <w:szCs w:val="24"/>
        </w:rPr>
        <w:t>При закреплении изучен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C0"/>
          <w:rFonts w:cs="Arial" w:ascii="Arial" w:hAnsi="Arial"/>
          <w:color w:val="000000"/>
          <w:sz w:val="24"/>
          <w:szCs w:val="24"/>
        </w:rPr>
        <w:t>При определении домашнего зад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C0"/>
          <w:rFonts w:cs="Arial" w:ascii="Arial" w:hAnsi="Arial"/>
          <w:color w:val="000000"/>
          <w:sz w:val="24"/>
          <w:szCs w:val="24"/>
        </w:rPr>
        <w:t>При выполнении практических рабо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C0"/>
          <w:rFonts w:cs="Arial" w:ascii="Arial" w:hAnsi="Arial"/>
          <w:color w:val="000000"/>
          <w:sz w:val="24"/>
          <w:szCs w:val="24"/>
        </w:rPr>
        <w:t>На этапе контроля (при проведении проверочных и контрольных работ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C0"/>
          <w:rFonts w:ascii="Arial" w:hAnsi="Arial" w:cs="Arial"/>
          <w:sz w:val="24"/>
          <w:szCs w:val="24"/>
        </w:rPr>
      </w:pPr>
      <w:r>
        <w:rPr>
          <w:rStyle w:val="C0"/>
          <w:rFonts w:cs="Arial" w:ascii="Arial" w:hAnsi="Arial"/>
          <w:color w:val="000000"/>
          <w:sz w:val="24"/>
          <w:szCs w:val="24"/>
        </w:rPr>
        <w:t>При индивидуальной работе с учащимися.</w:t>
      </w:r>
    </w:p>
    <w:p>
      <w:pPr>
        <w:pStyle w:val="Normal"/>
        <w:spacing w:lineRule="auto" w:line="240" w:before="0" w:after="0"/>
        <w:jc w:val="both"/>
        <w:rPr>
          <w:rStyle w:val="C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к регулятор отношения к учебной деятельности в целом и познавательной активности в частности считаю необходимым создание в учебной деятельности обучающихся ситуации усп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 5 лет работы над методической системой я выделила 2 этапа создания ситуации успех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тивационный этап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тавлю задачу - сформировать у ученика установку на успешное усвоение, выполнение учебного задания, при этом ощутить себя «творцом обстоятельств», преодолеть трудности, которые могут встретиться в ходе работы, другими словами, сформировать мотив достиж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тремление самостоятельно решать интересные задачи; записывать  уравнения трудных  реак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пытаться завоевать авторитет в глазах своих товарищей, стать первы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сматривать свою деятельность с точки зрения её пользы для других   люд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становить новые контакты в ходе выполнения и т.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онный этап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тараюсь обеспечить ученика условиями для успешного выполнения задания (с учётом индивидуальных способностей и личностных качеств), заинтересовать ученика самим познавательным процесс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этом этапе некоторые дети переживают состояние конфликта: с одной стороны - необходимость выполнить работу, а с другой – недостаток условий для реализации задачи.  К таким условиям можно отнести четыре асп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особност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ность зад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вез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абость волевых усилий.        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я успеха только тогда становится действенным средством оптимизации образовательного процесса, когда о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ся на всех этапах учеб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жняет учебные и воспитательные задачи, стоящие на каждом эта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с учётом индивидуальных особенностей учащихся, что находит своё отражение в подборе приёмов и средств в работе с конкретным учени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у субъекта положительные эмоции в деятельности → чувство успеха, вызванное преодолением трудностей, предложенных учителем → эмоции радости, интеллектуального подъёма в процессе решения учебных задач → удовлетворение, вызванное преодолением трудностей, выбранных самим учеником → осознание недостаточности уровня своих знаний, умений в ситуациях преодоления → формирование устойчивой потребности в само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обстоятельства обуславливают использование тех или иных приёмов ситуации успеха. К ним, в частности, я отношу эмоциональную разгрузку, смену задания по желанию ученика, помощь класса; обращение к учителю, к более сильному ученику; «подсказка» (работа с учебником) и т. 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вокупность методов позволяет мне охватить все стороны учебного процесса, заинтересовать ребят, научить их использовать полученные знания в нов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Как учитель я владею мониторингом качества образования по химии, на своих уроках широко применяю разнообразные формы контроля и оценки знаний учащихся: тестирование, срез знаний, самостоятельные и контрольные работы. Большое значение придаю самостоятельной работ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Как итог своей работы считаю хорошие результаты качества обучения детей. В период с 2009 по 2012 год качественный показатель обучения находится в пределах 58 – 81 %, учащиеся демонстрируют высокий уровень знаний на итоговой аттестации в форме ЕГЭ. Мои ученики систематически принимают участие в школьных, районных олимпиадах по химии. Большинство выпускников поступают в вузы России и успешно там обуч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 внеклассную работу, провожу занятия предметных кружков. Ежегодно  провожу предметную  неделю, интеллектуальные игры, викторины.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се мероприятия провожу по методике коллективного творческого дела, что позволяет ребятам пройти путь от замысла до реализации мероприятия. Безусловно, данная методика развивает такие качества личности как умение работать в команде, анализировать и планировать свою деятельность, умение быть критичным к себе и окружающим. Поэтому считаю, что любое внеклассное мероприятие важно не только своим содержанием, но и этапами подготовки и рефлексии после него. Результатами внеклассной деятельности стало  </w:t>
      </w:r>
      <w:r>
        <w:rPr>
          <w:rFonts w:cs="Arial" w:ascii="Arial" w:hAnsi="Arial"/>
          <w:sz w:val="24"/>
          <w:szCs w:val="24"/>
        </w:rPr>
        <w:t xml:space="preserve">3 место в районном конкурсе социальных проектов в рамках акции «Гражданин Воронежского края – гражданин России» (2009  год);  участие в районном конкурсе туристических маршрутов «Отечество славлю которое есть, но трижды – которое будет», который проводил естественно-географический факультет ВГПУ (2012 го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Arial" w:ascii="Arial" w:hAnsi="Arial"/>
        </w:rPr>
        <w:tab/>
        <w:t xml:space="preserve">В дальнейшем планирую продолжить работу над совершенствованием методической системы  «Индивидуально-дифференцированная работа на уроках хими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9:00Z</dcterms:created>
  <dc:creator>admin</dc:creator>
  <dc:description/>
  <cp:keywords/>
  <dc:language>en-US</dc:language>
  <cp:lastModifiedBy>Наталья</cp:lastModifiedBy>
  <cp:lastPrinted>2012-12-11T13:03:00Z</cp:lastPrinted>
  <dcterms:modified xsi:type="dcterms:W3CDTF">2013-02-05T20:00:00Z</dcterms:modified>
  <cp:revision>4</cp:revision>
  <dc:subject/>
  <dc:title>Самоанализ работы учителя химии</dc:title>
</cp:coreProperties>
</file>