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главную аттестационную комиссию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а образования, науки и молодежной политик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Е Д С Т А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ФИО: </w:t>
      </w:r>
      <w:r>
        <w:rPr>
          <w:rFonts w:cs="Arial" w:ascii="Arial" w:hAnsi="Arial"/>
          <w:u w:val="single"/>
        </w:rPr>
        <w:t>Индюков Владимир Петрович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е название образовательного учреждения, должность и дата назначения: </w:t>
      </w:r>
      <w:r>
        <w:rPr>
          <w:rFonts w:cs="Arial" w:ascii="Arial" w:hAnsi="Arial"/>
          <w:u w:val="single"/>
        </w:rPr>
        <w:t xml:space="preserve">Муниципальное общеобразовательное учреждение Песковская средняя общеобразовательная школа Петропавловского района, мастер производственного обучения и учитель технологии, с 01.09.1989 года, приказ № 29-А от 06.09.198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лжность до назначения: </w:t>
      </w:r>
      <w:r>
        <w:rPr>
          <w:rFonts w:cs="Arial" w:ascii="Arial" w:hAnsi="Arial"/>
          <w:u w:val="single"/>
        </w:rPr>
        <w:t>инструктор производственной гимнастики колхоза Песковски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я: </w:t>
      </w:r>
      <w:r>
        <w:rPr>
          <w:rFonts w:cs="Arial" w:ascii="Arial" w:hAnsi="Arial"/>
          <w:u w:val="single"/>
        </w:rPr>
        <w:t>Первая квалификационная катего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й стаж:  </w:t>
      </w:r>
      <w:r>
        <w:rPr>
          <w:rFonts w:cs="Arial" w:ascii="Arial" w:hAnsi="Arial"/>
          <w:u w:val="single"/>
        </w:rPr>
        <w:t>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ж работы в данном учреждении:  </w:t>
      </w:r>
      <w:r>
        <w:rPr>
          <w:rFonts w:cs="Arial" w:ascii="Arial" w:hAnsi="Arial"/>
          <w:u w:val="single"/>
        </w:rPr>
        <w:t>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u w:val="single"/>
        </w:rPr>
        <w:t>Калачеевский техникум механизации с/х, техник-механик, 1988 год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акое учебное заведение закончил, полученная специальность, год окончания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фессиональные знания:</w:t>
      </w:r>
      <w:r>
        <w:rPr>
          <w:rFonts w:cs="Arial" w:ascii="Arial" w:hAnsi="Arial"/>
        </w:rPr>
        <w:t xml:space="preserve"> Индюков Владимир Петрович работает в МОУ Песковская СОШ учителем технологии и мастером производственного обучения с 1989 года.  За период работы показал себя только с положительной стор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период безупречной педагогической деятельности, путь к знаниям, накоплению опыта, формированию творческого отношения к работе, путь постижения новых педагогических и методических подходов в обучении детей. </w:t>
      </w:r>
      <w:r>
        <w:rPr>
          <w:rFonts w:cs="Arial" w:ascii="Arial" w:hAnsi="Arial"/>
          <w:color w:val="000000"/>
        </w:rPr>
        <w:t>Его занятия с учащимися проходят на высоком научном и методическом уров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раясь в своей работе на систему развивающего обучения,  В.П.Индюков вносит в нее свой индивидуальный стиль, разнообразя учебную деятельность учащихся творческими проектами, развивающими индивидуальные способности каждого ребен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уроках знакомит учащихся с достижениями народного хозяйства и науки в области технологии. Он широко практикует уроки-семинары обобщающего характера. Следует отметить огромную работу учителя по оборудованию кабинета технологии. Личностно-ориентированный подход в обучении позволяет Владимиру Петровичу обеспечить социальную и профессиональную адаптацию учащихся в обществ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 Петрович блестяще справляется со своими обязанностями, воспитывая личность, соответствующую требованиям времени. Этому способствуют такие его качества, как независимость, педагогическое чутье, инициативность, самостоятельность, грамотность, сочетающаяся с систематической работой над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Характеристика профессиональной деятельности:</w:t>
      </w:r>
      <w:r>
        <w:rPr>
          <w:rFonts w:cs="Arial" w:ascii="Arial" w:hAnsi="Arial"/>
        </w:rPr>
        <w:t xml:space="preserve"> Владимир Петрович прекрасный педагог, мастер своего дела.  К своей работе  всегда относится творчески и увлеченно. </w:t>
      </w:r>
      <w:r>
        <w:rPr>
          <w:rFonts w:cs="Arial" w:ascii="Arial" w:hAnsi="Arial"/>
          <w:color w:val="000000"/>
        </w:rPr>
        <w:t xml:space="preserve"> Он широко применяет исследовательские методы, экспериментальные задания, практические умения и навыки, умело организует фронтальный опрос, практические работы, </w:t>
      </w:r>
      <w:r>
        <w:rPr>
          <w:rFonts w:cs="Arial" w:ascii="Arial" w:hAnsi="Arial"/>
        </w:rPr>
        <w:t xml:space="preserve">вовлекает обучающихся в активный учебный процесс, </w:t>
      </w:r>
      <w:r>
        <w:rPr>
          <w:rFonts w:cs="Arial" w:ascii="Arial" w:hAnsi="Arial"/>
          <w:color w:val="000000"/>
        </w:rPr>
        <w:t>учит ребят работать с учебником, таблицами, макетами  и дополнительной литературой, стимулирует творческую инициативу и самостоятельность учащихся. Активизация познавательной деятельности учащихся на уроке достигается путем четкой постановки цели урока, проблемных вопросов, их разрешения с опорой на ранее изученный материал.</w:t>
      </w:r>
      <w:r>
        <w:rPr>
          <w:rFonts w:cs="Arial" w:ascii="Arial" w:hAnsi="Arial"/>
        </w:rPr>
        <w:t xml:space="preserve"> На уроках мотивирует учебную деятельность учащихся, развивает их творческое мышл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 Петрович Индюков является высококвалифицированным               учителем, воспитателем и цельной личностью, отличающейся любовью к детям, к педагогической деятельности и преподаваемым предме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агодаря высокому уровню общей культуры и нравственности, профессиональному владению разнообразными методами обучения и воспитания детей педагогическая деятельность Владимира Петровича имеет большую отдачу. Учащиеся школы по окончании изучения курса технологии получают права тракториста категории «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». В.П.Индюков работает с учащимися в учебно-производственной бригаде, которая в районном смотре-конкурсе ежегодно занимает 1 место, по результатам областного смотра-конкурса УПБ неоднократно становилась призер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Результаты предыдущей аттестации:</w:t>
      </w:r>
      <w:r>
        <w:rPr>
          <w:rFonts w:cs="Arial" w:ascii="Arial" w:hAnsi="Arial"/>
        </w:rPr>
        <w:t xml:space="preserve"> В.П. Индюкову присвоена Вторая квалификационная категория по должности «Учитель» 12.02.2008 года, приказ №6/2 от 12.02.2008 года по МОУ Песковская СО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Работа в методических объединениях:</w:t>
      </w:r>
      <w:r>
        <w:rPr>
          <w:rFonts w:cs="Arial" w:ascii="Arial" w:hAnsi="Arial"/>
        </w:rPr>
        <w:t xml:space="preserve"> В.П. Индюков делится накопленным опытом со своими коллегами, проводит открытые у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Форма приобретения знаний</w:t>
      </w:r>
      <w:r>
        <w:rPr>
          <w:rFonts w:cs="Arial" w:ascii="Arial" w:hAnsi="Arial"/>
        </w:rPr>
        <w:t xml:space="preserve">: самообразование, прохождение переподготовки на курсах ВОИПКиПРО: курсы повышения квалификации учителей технологии, 2010 год; </w:t>
      </w:r>
      <w:r>
        <w:rPr>
          <w:rFonts w:cs="Arial" w:ascii="Arial" w:hAnsi="Arial"/>
          <w:bCs/>
        </w:rPr>
        <w:t>студент ВГПУ</w:t>
      </w:r>
      <w:r>
        <w:rPr>
          <w:rFonts w:cs="Arial" w:ascii="Arial" w:hAnsi="Arial"/>
        </w:rPr>
        <w:t xml:space="preserve">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Участие в научной, экспериментальной, административной сфере:</w:t>
      </w:r>
      <w:r>
        <w:rPr>
          <w:rFonts w:cs="Arial" w:ascii="Arial" w:hAnsi="Arial"/>
        </w:rPr>
        <w:t xml:space="preserve"> В.П. Индюков – завхоз школы. В.П.Индюков работает с учащимися в учебно-производственной брига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Результаты профессиональной деятельности:</w:t>
      </w:r>
      <w:r>
        <w:rPr>
          <w:rFonts w:cs="Arial" w:ascii="Arial" w:hAnsi="Arial"/>
        </w:rPr>
        <w:t xml:space="preserve"> Владимир Петрович Индюков уделяет большое внимание самореализации учащихся, ученики под его руководством принимают активное участие в конкурсах разного уровня, где занимают призовые мес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П. Индюков имеет Благодарность за успехи в деятельности трудовых объединений школьников и активное участие в областном смотре-конкурсе, 2008 год, награжден Почетной грамотой Департамента образования, 2011 год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рганизаторские способности:</w:t>
      </w:r>
      <w:r>
        <w:rPr>
          <w:rFonts w:cs="Arial" w:ascii="Arial" w:hAnsi="Arial"/>
        </w:rPr>
        <w:t xml:space="preserve"> В.П. Индюков – хороший организатор, взаимоотношения между учителем и учащимися создают условия для позитивного сотрудничества. В своей работе он опирается на помощь и поддержку родителей.</w:t>
      </w:r>
    </w:p>
    <w:p>
      <w:pPr>
        <w:pStyle w:val="2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оммуникативные качества:</w:t>
      </w:r>
      <w:r>
        <w:rPr>
          <w:rFonts w:cs="Arial" w:ascii="Arial" w:hAnsi="Arial"/>
        </w:rPr>
        <w:t xml:space="preserve"> Владимир Петрович находит общий язык с учениками и их родителями. С коллегами активно сотрудничает, совместно проводит интегрированные уроки и внеклассные мероприятия. Наивысшим признанием его заслуг является любовь, питаемая к нему учащимися, безупречный авторитет среди педагогической и родительской общественности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едагогический такт:</w:t>
      </w:r>
      <w:r>
        <w:rPr>
          <w:rFonts w:cs="Arial" w:ascii="Arial" w:hAnsi="Arial"/>
        </w:rPr>
        <w:t xml:space="preserve"> умение устанавливать педагогически целесообразный тон и стиль в общении с учащимися, их родителями и коллегами – одно из профессиональных качеств уч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: </w:t>
      </w:r>
      <w:r>
        <w:rPr>
          <w:rFonts w:cs="Arial" w:ascii="Arial" w:hAnsi="Arial"/>
          <w:u w:val="single"/>
        </w:rPr>
        <w:t>администрация школы просит дать заключение о соответствии соискателя заявленной Первой квалификационной катег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У Песковская СОШ _________________</w:t>
        <w:tab/>
        <w:tab/>
        <w:tab/>
        <w:tab/>
        <w:t>Т.В.Дя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редставлением ознакомлен  ____________</w:t>
        <w:tab/>
        <w:tab/>
        <w:tab/>
        <w:t>В.П. Инд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5» ноября 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15:00Z</dcterms:created>
  <dc:creator>Наталья</dc:creator>
  <dc:description/>
  <cp:keywords/>
  <dc:language>en-US</dc:language>
  <cp:lastModifiedBy>Наталья</cp:lastModifiedBy>
  <dcterms:modified xsi:type="dcterms:W3CDTF">2013-02-07T20:16:00Z</dcterms:modified>
  <cp:revision>1</cp:revision>
  <dc:subject/>
  <dc:title>Представление на учителя технологии</dc:title>
</cp:coreProperties>
</file>