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Афга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ая линейк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ьникова Т.С.,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ая вожат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й нас, Родина!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лушай, великий российский народ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мирные дни юная гвард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лятву на верность Отчизне дает!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слышат все, пусть слышат друзья и враги! Мы, внук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окрушивших Рейхстаг, дети видевших Афган и Чечню, от имени наше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коления сердцами своими присягаем тебе, Родина! Мы будем крепить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 умножать твое величие! Святостью братских могил, сединами матерей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радостью победы клянемся быть достойным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ше поколение не знает войны, но мы очень хорошо знаем, что тако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мир. Мы хотим строить новые города, открывать тайны природы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окорять космос. Именем дружбы клянемся неустанно бороться за мир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о всем мире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22 июня Германия напала на Советский Союз. И началось великое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сражение советского народа за свою Родину. Путь к Победе был труден и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долог – 1418 дней войны. И каждый из них – это кровь, боль, мужество 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доблесть народа. Но в мире опять неспокойно и в разных концах планеты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озникают «горячие точки»: Корея, Вьетнам. Снова грохочут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снаряды, слышатся крики ужаса, стоны, переворачивает душу детский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лач.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гическая страница нашей истории – Афганская война. Она оказалась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два раза длиннее, чем Великая Отечественная. А Чечня? Сколько горя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ринесла эта война матерям, потерявшим своих сыновей. Солдат войны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не выбирает и не начинает. Но всегда расплачивается самым дорогим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что у него есть – жизнью за чужие ошибк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Через года, через века, помните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 тех, кто не вернется никогда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мните! Не плачьте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горле сдержите стоны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амяти павших будьте достойны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ечно достойны!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и, покуда сердца стучатся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омните, какою ценой завоевано счастье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жалуйста, помните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ечту пронесите через г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 жизнью наполнит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Но о тех, кто уже не придет никогда,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Заклинаю, помните! </w:t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3:00Z</dcterms:created>
  <dc:creator>Rossosh</dc:creator>
  <dc:description/>
  <cp:keywords/>
  <dc:language>en-US</dc:language>
  <cp:lastModifiedBy>МОУ Песковская СОШ</cp:lastModifiedBy>
  <dcterms:modified xsi:type="dcterms:W3CDTF">2011-02-10T08:03:00Z</dcterms:modified>
  <cp:revision>2</cp:revision>
  <dc:subject/>
  <dc:title>День Афгана</dc:title>
</cp:coreProperties>
</file>