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Согласовано                                                                                      Утверждаю</w:t>
        <w:br/>
        <w:t>Руководитель МО                                                                                              Директор шко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лезько Г. Ф.                                                                                                  Дяченко  Т. В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сковская общеобразовательная школ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</w:t>
        <w:br/>
        <w:t>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u w:val="single"/>
        </w:rPr>
        <w:t>биологии (эволюция, феномен жизни, профильный уровень.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Класс </w:t>
      </w:r>
      <w:r>
        <w:rPr>
          <w:rFonts w:cs="Arial" w:ascii="Arial" w:hAnsi="Arial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</w:t>
      </w:r>
      <w:r>
        <w:rPr>
          <w:rFonts w:cs="Arial" w:ascii="Arial" w:hAnsi="Arial"/>
          <w:u w:val="single"/>
        </w:rPr>
        <w:tab/>
        <w:tab/>
        <w:tab/>
        <w:tab/>
        <w:t>Шевцова  С. 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Количество часов: всего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u w:val="single"/>
        </w:rPr>
        <w:t>102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часов; в неделю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u w:val="single"/>
        </w:rPr>
        <w:t>3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часа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ланирование составлено на основе </w:t>
      </w:r>
      <w:r>
        <w:rPr>
          <w:rFonts w:cs="Arial" w:ascii="Arial" w:hAnsi="Arial"/>
          <w:i/>
          <w:u w:val="single"/>
        </w:rPr>
        <w:t>программы для</w:t>
        <w:tab/>
        <w:tab/>
        <w:br/>
        <w:br/>
        <w:t xml:space="preserve">общеобразовательных учреждений , природоведение 5 класс, биология 6-11 классы, </w:t>
        <w:br/>
        <w:br/>
        <w:t>Москва, Дрофа, 2005(учебник Захаров В.Б., Мамонтов С. Г., Сонин Н. И. Обща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биология 10 класс профильный уровень)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10-2011 учебный год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ПРОФИЛЬНЫЙ УРОВЕНЬ</w:t>
      </w:r>
    </w:p>
    <w:p>
      <w:pPr>
        <w:pStyle w:val="Normal"/>
        <w:shd w:fill="FFFFFF" w:val="clear"/>
        <w:ind w:left="567" w:right="-266" w:hanging="0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shd w:fill="FFFFFF" w:val="clear"/>
        <w:ind w:left="567" w:right="-2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Пояснительная записка</w:t>
      </w:r>
    </w:p>
    <w:p>
      <w:pPr>
        <w:pStyle w:val="Normal"/>
        <w:shd w:fill="FFFFFF" w:val="clear"/>
        <w:spacing w:before="403" w:after="0"/>
        <w:ind w:left="567" w:right="-266" w:firstLine="144"/>
        <w:jc w:val="both"/>
        <w:rPr/>
      </w:pPr>
      <w:r>
        <w:rPr>
          <w:rFonts w:cs="Arial" w:ascii="Arial" w:hAnsi="Arial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профильный уровень) и Программы среднего (</w:t>
      </w:r>
      <w:r>
        <w:rPr>
          <w:rFonts w:cs="Arial" w:ascii="Arial" w:hAnsi="Arial"/>
          <w:spacing w:val="6"/>
        </w:rPr>
        <w:t>полного) общего образования по биологии для 10-11  классов (профильный уровень) автора В.Б</w:t>
      </w:r>
      <w:r>
        <w:rPr>
          <w:rFonts w:cs="Arial" w:ascii="Arial" w:hAnsi="Arial"/>
          <w:spacing w:val="1"/>
        </w:rPr>
        <w:t>.Захарова, полностью отражающей содержание Примерной программы, с дополнениями, не превыш</w:t>
      </w:r>
      <w:r>
        <w:rPr>
          <w:rFonts w:cs="Arial" w:ascii="Arial" w:hAnsi="Arial"/>
        </w:rPr>
        <w:t>ающими требований к уровню подготовки обучающихся.</w:t>
      </w:r>
    </w:p>
    <w:p>
      <w:pPr>
        <w:pStyle w:val="Normal"/>
        <w:shd w:fill="FFFFFF" w:val="clear"/>
        <w:ind w:left="567" w:right="-266" w:firstLine="14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На изучение биологии на профильном уровне отводится 210 часов, в том числе в 10 классе -105 </w:t>
      </w:r>
      <w:r>
        <w:rPr>
          <w:rFonts w:cs="Arial" w:ascii="Arial" w:hAnsi="Arial"/>
          <w:spacing w:val="4"/>
        </w:rPr>
        <w:t>часов, в 11 классе - 102 часа. Согласно действующему Базисному учебному плану, рабочая прогр</w:t>
      </w:r>
      <w:r>
        <w:rPr>
          <w:rFonts w:cs="Arial" w:ascii="Arial" w:hAnsi="Arial"/>
          <w:spacing w:val="1"/>
        </w:rPr>
        <w:t xml:space="preserve">амма для   10-11 классов предусматривает обучение биологии в объеме </w:t>
      </w:r>
      <w:r>
        <w:rPr>
          <w:rFonts w:cs="Arial" w:ascii="Arial" w:hAnsi="Arial"/>
          <w:b/>
          <w:bCs/>
          <w:spacing w:val="1"/>
        </w:rPr>
        <w:t xml:space="preserve">3 часов </w:t>
      </w:r>
      <w:r>
        <w:rPr>
          <w:rFonts w:cs="Arial" w:ascii="Arial" w:hAnsi="Arial"/>
          <w:spacing w:val="1"/>
        </w:rPr>
        <w:t xml:space="preserve">в неделю в 10 и </w:t>
      </w:r>
      <w:r>
        <w:rPr>
          <w:rFonts w:cs="Arial" w:ascii="Arial" w:hAnsi="Arial"/>
          <w:b/>
          <w:bCs/>
          <w:spacing w:val="1"/>
        </w:rPr>
        <w:t xml:space="preserve">3 часов </w:t>
      </w:r>
      <w:r>
        <w:rPr>
          <w:rFonts w:cs="Arial" w:ascii="Arial" w:hAnsi="Arial"/>
          <w:spacing w:val="1"/>
        </w:rPr>
        <w:t>в неделю в 11 классе.</w:t>
      </w:r>
    </w:p>
    <w:p>
      <w:pPr>
        <w:pStyle w:val="Normal"/>
        <w:shd w:fill="FFFFFF" w:val="clear"/>
        <w:ind w:left="567" w:right="-266" w:firstLine="15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 рабочей программе нашли отражение цели и задачи изучения биологии на ступени среднего (пол</w:t>
      </w:r>
      <w:r>
        <w:rPr>
          <w:rFonts w:cs="Arial" w:ascii="Arial" w:hAnsi="Arial"/>
          <w:spacing w:val="5"/>
        </w:rPr>
        <w:t xml:space="preserve">ного) общего образования, изложенные в пояснительной записке к Примерной программе по </w:t>
      </w:r>
      <w:r>
        <w:rPr>
          <w:rFonts w:cs="Arial" w:ascii="Arial" w:hAnsi="Arial"/>
          <w:spacing w:val="-4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rFonts w:cs="Arial" w:ascii="Arial" w:hAnsi="Arial"/>
          <w:b/>
          <w:bCs/>
          <w:i/>
          <w:iCs/>
          <w:spacing w:val="1"/>
        </w:rPr>
        <w:t xml:space="preserve">освоение знаний </w:t>
      </w:r>
      <w:r>
        <w:rPr>
          <w:rFonts w:cs="Arial" w:ascii="Arial" w:hAnsi="Arial"/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Arial" w:ascii="Arial" w:hAnsi="Arial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ind w:left="567" w:right="-2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</w:rPr>
        <w:t xml:space="preserve">овладение умениями </w:t>
      </w:r>
      <w:r>
        <w:rPr>
          <w:rFonts w:cs="Arial" w:ascii="Arial" w:hAnsi="Arial"/>
          <w:spacing w:val="1"/>
        </w:rPr>
        <w:t xml:space="preserve">характеризовать современные научные открытия в области биологии; </w:t>
      </w:r>
      <w:r>
        <w:rPr>
          <w:rFonts w:cs="Arial" w:ascii="Arial" w:hAnsi="Arial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Arial" w:ascii="Arial" w:hAnsi="Arial"/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rFonts w:cs="Arial" w:ascii="Arial" w:hAnsi="Arial"/>
          <w:spacing w:val="-1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86" w:after="0"/>
        <w:ind w:left="567" w:right="-2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2"/>
        </w:rPr>
        <w:t xml:space="preserve">развитие </w:t>
      </w:r>
      <w:r>
        <w:rPr>
          <w:rFonts w:cs="Arial" w:ascii="Arial" w:hAnsi="Arial"/>
          <w:spacing w:val="2"/>
        </w:rPr>
        <w:t>познавательных интересов, интеллектуальных и творческих способностей в про</w:t>
      </w:r>
      <w:r>
        <w:rPr>
          <w:rFonts w:cs="Arial" w:ascii="Arial" w:hAnsi="Arial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Arial" w:ascii="Arial" w:hAnsi="Arial"/>
          <w:spacing w:val="-3"/>
        </w:rPr>
        <w:t>цес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ind w:left="567" w:right="-2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</w:rPr>
        <w:t xml:space="preserve">воспитание </w:t>
      </w:r>
      <w:r>
        <w:rPr>
          <w:rFonts w:cs="Arial" w:ascii="Arial" w:hAnsi="Arial"/>
          <w:spacing w:val="1"/>
        </w:rPr>
        <w:t>убежденности в возможности познания закономерностей живой природы, необ</w:t>
      </w:r>
      <w:r>
        <w:rPr>
          <w:rFonts w:cs="Arial" w:ascii="Arial" w:hAnsi="Arial"/>
        </w:rPr>
        <w:t>ходимости бережного отношения к ней, соблюдения этических норм при проведении биологи</w:t>
      </w:r>
      <w:r>
        <w:rPr>
          <w:rFonts w:cs="Arial" w:ascii="Arial" w:hAnsi="Arial"/>
          <w:spacing w:val="-1"/>
        </w:rPr>
        <w:t>ческих исслед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8" w:after="0"/>
        <w:ind w:left="567" w:right="-266" w:hanging="360"/>
        <w:jc w:val="both"/>
        <w:rPr/>
      </w:pPr>
      <w:r>
        <w:rPr>
          <w:rFonts w:cs="Arial" w:ascii="Arial" w:hAnsi="Arial"/>
          <w:b/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rFonts w:cs="Arial" w:ascii="Arial" w:hAnsi="Arial"/>
          <w:spacing w:val="1"/>
        </w:rPr>
        <w:t>для оценки по</w:t>
      </w:r>
      <w:r>
        <w:rPr>
          <w:rFonts w:cs="Arial" w:ascii="Arial" w:hAnsi="Arial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Arial" w:ascii="Arial" w:hAnsi="Arial"/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Arial" w:ascii="Arial" w:hAnsi="Arial"/>
        </w:rPr>
        <w:t>заболеваний и ВИЧ-инфекции.</w:t>
      </w:r>
    </w:p>
    <w:p>
      <w:pPr>
        <w:pStyle w:val="Normal"/>
        <w:shd w:fill="FFFFFF" w:val="clear"/>
        <w:spacing w:before="5" w:after="0"/>
        <w:ind w:left="567" w:right="-266" w:firstLine="1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rFonts w:cs="Arial" w:ascii="Arial" w:hAnsi="Arial"/>
          <w:spacing w:val="3"/>
        </w:rPr>
        <w:t>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</w:t>
      </w:r>
      <w:r>
        <w:rPr>
          <w:rFonts w:cs="Arial" w:ascii="Arial" w:hAnsi="Arial"/>
          <w:spacing w:val="-1"/>
        </w:rPr>
        <w:t>жания на профильном уровне также лежит знаниецентрический подход, в соответствии с которым уча</w:t>
      </w:r>
      <w:r>
        <w:rPr>
          <w:rFonts w:cs="Arial" w:ascii="Arial" w:hAnsi="Arial"/>
        </w:rPr>
        <w:t>щиеся должны освоить знания и умения, составляющие достаточную базу для продолжения образова</w:t>
      </w:r>
      <w:r>
        <w:rPr>
          <w:rFonts w:cs="Arial" w:ascii="Arial" w:hAnsi="Arial"/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rFonts w:cs="Arial" w:ascii="Arial" w:hAnsi="Arial"/>
          <w:spacing w:val="4"/>
        </w:rPr>
        <w:t>ких исследований, значимых для будущего биолога. Для формирования современной естесствен</w:t>
      </w:r>
      <w:r>
        <w:rPr>
          <w:rFonts w:cs="Arial" w:ascii="Arial" w:hAnsi="Arial"/>
        </w:rPr>
        <w:t>но-научной картины мира при изучении биологии в графе «Элементы содержания» рабочей програм</w:t>
      </w:r>
      <w:r>
        <w:rPr>
          <w:rFonts w:cs="Arial" w:ascii="Arial" w:hAnsi="Arial"/>
          <w:spacing w:val="2"/>
        </w:rPr>
        <w:t xml:space="preserve">мы выделены следующие информационные единицы (компоненты знаний): </w:t>
      </w:r>
      <w:r>
        <w:rPr>
          <w:rFonts w:cs="Arial" w:ascii="Arial" w:hAnsi="Arial"/>
          <w:i/>
          <w:iCs/>
          <w:spacing w:val="2"/>
        </w:rPr>
        <w:t>термины, факты, проц</w:t>
      </w:r>
      <w:r>
        <w:rPr>
          <w:rFonts w:cs="Arial" w:ascii="Arial" w:hAnsi="Arial"/>
          <w:i/>
          <w:iCs/>
          <w:spacing w:val="-1"/>
        </w:rPr>
        <w:t>ессы и объекты, закономерности, законы.</w:t>
      </w:r>
    </w:p>
    <w:p>
      <w:pPr>
        <w:pStyle w:val="Normal"/>
        <w:shd w:fill="FFFFFF" w:val="clear"/>
        <w:ind w:left="567" w:right="-266" w:firstLine="226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Результаты обучения приведены в графе «Требования к уровню подготовки выпускников» и пол</w:t>
      </w:r>
      <w:r>
        <w:rPr>
          <w:rFonts w:cs="Arial" w:ascii="Arial" w:hAnsi="Arial"/>
        </w:rPr>
        <w:t>ностью соответствуют стандарту. Требования на базовом уровне направлены на реализацию деятел</w:t>
      </w:r>
      <w:r>
        <w:rPr>
          <w:rFonts w:cs="Arial" w:ascii="Arial" w:hAnsi="Arial"/>
          <w:spacing w:val="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rFonts w:cs="Arial" w:ascii="Arial" w:hAnsi="Arial"/>
          <w:b/>
          <w:bCs/>
          <w:spacing w:val="4"/>
        </w:rPr>
        <w:t>ис</w:t>
      </w:r>
      <w:r>
        <w:rPr>
          <w:rFonts w:cs="Arial" w:ascii="Arial" w:hAnsi="Arial"/>
          <w:b/>
          <w:bCs/>
          <w:spacing w:val="2"/>
        </w:rPr>
        <w:t xml:space="preserve">следования. </w:t>
      </w:r>
      <w:r>
        <w:rPr>
          <w:rFonts w:cs="Arial" w:ascii="Arial" w:hAnsi="Arial"/>
          <w:spacing w:val="2"/>
        </w:rPr>
        <w:t xml:space="preserve">Для реализации указанных подходов, включенные в рабочую программу требования к </w:t>
      </w:r>
      <w:r>
        <w:rPr>
          <w:rFonts w:cs="Arial" w:ascii="Arial" w:hAnsi="Arial"/>
          <w:b/>
          <w:bCs/>
          <w:spacing w:val="-1"/>
        </w:rPr>
        <w:t xml:space="preserve">уровню </w:t>
      </w:r>
      <w:r>
        <w:rPr>
          <w:rFonts w:cs="Arial" w:ascii="Arial" w:hAnsi="Arial"/>
          <w:spacing w:val="-1"/>
        </w:rPr>
        <w:t>подготовки сформулированы в деятельностной форме. Приоритетами для учебного предмета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rFonts w:cs="Arial" w:ascii="Arial" w:hAnsi="Arial"/>
          <w:spacing w:val="1"/>
        </w:rPr>
        <w:t xml:space="preserve">«Биология» на ступени среднего (полного) общего образования на профильном уровне являются: </w:t>
      </w:r>
      <w:r>
        <w:rPr>
          <w:rFonts w:cs="Arial" w:ascii="Arial" w:hAnsi="Arial"/>
        </w:rPr>
        <w:t>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right="-26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44"/>
        <w:gridCol w:w="1620"/>
        <w:gridCol w:w="3412"/>
        <w:gridCol w:w="1440"/>
        <w:gridCol w:w="1059"/>
        <w:gridCol w:w="2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р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Введение в биологию(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1. Предмет и задачи общей биологии(2 ча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задачи общей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как наука. Роль биологических теорий, идей, гипотез в формировании научного мировоззрения. Методы познания живой природы. Объект изучения биологии – биологические сист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жизни и уровни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жизн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– уровни организации живой мате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– иерархический (многоуровневый) принцип построения жив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1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жив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ссимиляция, диссимиляция, гомеостаз, метаболизм, онтогенез, раздражимость, размножение, рефлекс, филогене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– общие признаки биологических сист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бмен веществ в неживой природе и метабол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разделу «Введение в биологию» (или 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роисхождение и начальные этапы развития жизни на Земле (15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1.История представлений о возникновении жизни на Земле (4 ча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представлений о возникновени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– научные точки зрения на возникновение жизни: абиогенез, биогенез. Религиозная точка зр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, гипотезы – все живое – из живого. Все живое из яй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2.1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ас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ты - экспериментальные доказательства невозможности самозарожден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1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а вечност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– доводы в пользу представлений о вечности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, гипотезы – теория вечности жизни (пансперм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1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истические те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биогене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и, гипотезы – материалистические теор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1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2. Предпосылки возникновения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химических элементов в космическом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предпосылки (космические и планетарные) возникновения жизни абиогенным пут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синтез биогенных элементов в результате ядерны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предпосылки возникновения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состав первичной атмосферы Зем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восстановительный характер первичной атмосфе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бразование газов первичной атмосферы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2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энергии возраст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возможные источники энергии для первичной химической эволюции: ядерные реакции, ультрафиолетовое излучение, вулканизм, молнии. Роль источников энергии для химической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реды на древней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пыты Миллера и Юри. Условия среды, необходимые для синтеза органических веществ. Вода – необходимое условие для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оделирование условий первичной атм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2.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Предпосылки возникновения жизни на Зем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абиотическая э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3. Современные представления о возникновении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а происхождения протобиопол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коацерва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экспериментальное получение коацерватных капель. Возможности для преодоления низких концентр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 коацерватная гипотеза А. И. Опарина, Холде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протобио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анаэробы, автотрофы, аэробы, гетеротроф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роль фотосинтеза в эволюции протобио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возникновение энергетических систем, становлении генетического кода, появление фотосинт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этапы биологической эволю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эктодерма, энтодер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обытия в биологической эволюции: появление многоклеточности, полов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 гипотеза симбиоген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Современные представления о  возникновении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– принцип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 2.3-2.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разделу «Современные представления о возникновении жизни на Земле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Учение о клетке (31 ча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3.1. Введение в цитологию (1 час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цитоло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ое понятие – цитолог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– цитология – наука о клетке, предмет и задачи цитологии, клетка – объект изучения цит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 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2. Химическая организация живого вещества (10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организация клетки. Неорганиче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ое понятие – буферность, биоэлементы, гидрофильные вещества, гидрофобные ве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– химический состав клетки, макро- и микроэлементы, ультрамикроэлементы. Строение и биологические функции воды и неорганических веществ. Механизм обеспечения буфер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3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ие молекулы – угле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ое понятие – углеводы. Сложные углев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– углеводы живых организмов: моносахариды, дисахариды, полисахариды. Строение и функции молеку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трукура молекул простых и сложных углеводов. Особенности углеводного состава в растительной и животной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.2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ие молекулы - жиры и лип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жиры, липи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– липиды живых организмов, строение и функции молеку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одержание в клетке, виды липи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нерастворимость в во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проникновение алкоголя в кле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.2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полимеры – бе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денатурация, полипептид, ренатурация, фермен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– молекулы белка живых клеток, строение молекулы белка, функции бел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ложная организация молекулы белка, связи определяющие пространственную структуру, влияние температуры на активность фермен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активность в водных растворах, большой поверхностный заря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бразование пептидной связи, ферментативный катализ, механизм химического иммунит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Строение и функции бел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чность ферментов и условия их действия, зависимость строения и состава белка от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К – биологический поли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н, нуклеиновые кисло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– молекулы ДНК, Модель Уотсона и Кри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функции ДН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– комплементарность, антипаралл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ь – правило Чаргафф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бразование суперспира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К. Генетический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нтикодон, генетический код, кодо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– молекулы РН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функции РНК, виды РНК, свойства генетического кода, расположение знаков препи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пликация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редупликация (репликаци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ханизм редупликации молекулы ДН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условия редуплик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– комплементарность, полуконсервативность, антипараллельность, прерывист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Нуклеиновые кисло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генетический 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транскрипция, редупл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ть зада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разделу «Химическая организация живого вещества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3. Строение и функции прокариотической клетки (1 ча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риотическая кл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кольцевая хромосома, мезосома, прокариоты, спорообраз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бактерии и сине-зеленые водоросли, строение и жизнедеятельность. Уровни организации (прокариотический и эукариотический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особенности обмена веще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ханизм спорообразования, деление над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4. Структурно-функциональная организация клеток эукариот (8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укариотическая клетка. Наружная цитоплазматическая мембр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пиноцитоз, фагоцитоз, эукариоты, наружная клеточная мембрана, ее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жидкостно-мозаичная модель строения, химический состав наружной цитоплазматической мембраны, стро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мбранный, облегченный и активный транспорт, механизм пиноцитоза и фагоцитоза, цикл внутриклеточного пищев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-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иды эукариотической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кристы, центриоль, эукариоты, эндоплазматическая сеть (ЭП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цитоплазма, мембранные и немембранные компоненты, виды ЭП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строения митохондрий, рибосом, элементы клеточного центра. Функции органоидов в обеспечении жизнедеятельности кл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– мембранное строение органо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троения растительной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растительная клетка, стро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строения растительной клетки, виды пластид, строение хлороплас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 гипотеза симбиоген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ое ядр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 –кариопла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ядро живой кл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троение ядра, функции структурных компонентов яд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2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и функции хромос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диплоидный набор, гаплоидный набор, гомологичные хромосомы, кариотип, хромосома, центром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хромосо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диплоидный набор хромосом в соматических клетках, гаплоидный набор хромосом в половых кле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Строение кл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строения  эукариот  и прокарио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плазмолиз и деплазмо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5.1,5.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№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 «Структурно-функциональная организация клеток эукариот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5. Обмен веществ в клетке – метаболизм (9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-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болиз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наболизм, ассимиляция, гомеостаз, метаболизм, транскрипция, трансля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матричный характер реакций биосинтеза, роль ДНК, РНК, АТФ, рибосом в биосинтезе белка, этапы транскрипции и трансля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биосинтез бел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– комплементарность, компартментализация процессов метабо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Биосинтез бел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транскрипция, трансля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биосинтез б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-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 обмен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диссимиляция, гликолиз, катаболиз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молекулы АТФ, строение и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локализация специфических ферментов в мембранах митохондрий, роль лизосом в подготовительном этапе, потребность организмов в кислоро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энергетический обмен, его эта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4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офный тип обмена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втотрофы, тилакоиды, фототрофы, фотосинте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кт – локализация специфических ферментов в мембранах хлоропластов, особенности организации тилакоидов, свет – источник энергии для реакций, биологическое значение и экологическое значение фотосинте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световые и темновые реакции фотосинт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емосинте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хемосинтез, хемотроф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серобактерии, нитрифицирующие бактерии, водородные бакте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энергия ОВР – источник энергии для реакций, роль хемосинтезирующих бактерий на Земл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реакции хемосинт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Обмен веществ и энер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.1-4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е «Обмен веществ в клетке (метаболизм)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6. Жизненный цикл клеток (2 ча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й цикл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жизненный цикл, интерфа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роль интерфазы в жизненном цикле, изменение количества ДНК в различные периоды жизненного цикла, продолжительность жизненного цик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подготовка к митозу, редупликация, синтез РНК, белков-ферментов, синтез АТФ, удвоение центри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митотический цик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биологическое значение митоза, его стад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изменение ядра клеточного центра на различных стадиях мит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7. Неклеточные формы жизни. Вирусы и бактериофаги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-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еточные формы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внутриклеточный паразитизм, вирус, вирусология, капси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вирусы и бактериофаги, химический состав, стро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генома вируса, виды вирусов, меры профилактики вирусных заболе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– специфичность 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жизненный ци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8. Клеточная теория (1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ая теория строения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М. Шлейден и Т. Шванн – основоположники клеточной теории, роль клеточной теории в формировании современной естественно научной картины ми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 положения клеточ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5.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Размножение организмов (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1. Бесполое размножение растений и животных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олое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бесполое размнож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размножение – свойство живых организмов, особенности бесполого размножения, причины генетического однообразия при бесполом размножении, роль в приро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сс – способы бесполого размн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гетативное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вегетативное размножение, органная  регенер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вегетативное размножение у растений и животных, распространение в природе и сельском хозяй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2. Половое размножение (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е размн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оплодотворение, партеногенез, половое размнож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приспособления у обоеполых растений или животных для предотвращения самооплодотворения, особенности полового размножения и его биологическая роль, виды оплодотворения, приспособления организм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ловых кле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гаметогенез, гаметы, гермафродитизм, овогенез, репродуктивный период, сперматогене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половые кл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продолжительности репродуктивно периода у разных по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гаметогенез, стаи развития половых кл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й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аплоидный набор хромосом, конъюгация, кроссингов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типы кроссинговера, биологическ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сс – деление половых клеток, два деления, фа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Размножение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размн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деление клеток, типы, механизм, биолог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6.1.-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е «Размножение организмов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Индивидуальное развитие организмов (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исторические с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онтогене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правила – биогенетический зако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– учение о зародышевых листках А. О. Ковалевског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периоды онтоген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7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бриональный период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бластомеры, бластоцель, бластула, дробление, эмбриология, эмбриональн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бластула, стро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строения клеток бластулы. Митотическое деление во время дробления, биологическ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дробление, механизм и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7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бриогенез: гаструляция и органоген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аструляция, гомологичные органы, мезодерма, эктодерма, энтодер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гаструла, зародышевые лис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ханизм гаструляции и органогенеза, дифференцирование клеток, эмбриональная инду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7.2.2.-7.2.3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Эмбриональное развитие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эмбриональн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эмбриогенез, этапы и характер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2. Постэмбриональное развитие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-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эмбриональ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дорепродуктивный период, метаморфоз, непрямое развитие, постэмбриональный период, прямое развитие, репродуктивн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периоды постэмбрионального развития, изменения в дорепродуктивном периоде у животных, биологический смысл развития с метаморфоз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непрямое и прямое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7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3. Онтогенез растений 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й цикл и чередование поколений у водорос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аметогенез, гаметофит, спорогенез, спорофи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-  зависимость преобладания типа размножения от условий окружающей среды, особенности гаметофита и спорофи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развитие и размножение водоро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й цикл и чередование поколений у высших споров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рхегонии, антеридии, спора, споранг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зависимость оплодотворения от наличия влаги, отличия в строении спорофита и гаметофи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жизненный цикл высших спор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й цикл и чередование поколений у голосем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олосеменные растения, сем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редукция гаметофита, появление органа размножения семени, биологическое значение появления семян. Ветроопыляемые раст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развитие и раз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й цикл и чередование поколений у цветков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вегетативная клетка, генеративная клетка, двойное оплодотворение, сперм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преимущества двойного оплодотворения, редукция гаметофи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жизненный ци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4. Общие закономерности онтогенез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одство зародышевой и эмбриональной диверг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эмбриональная диверген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дополнение к биогенетическому закону А. Н. Северцева, последствия изменений на ранних и поздних этапах развития, единство происхождения живого ми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онтогене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правила – биогенетический за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7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5. Развитие организма и окружающая среда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-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рганизмов и окружающая ср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критические периоды, регенер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критические периоды в развитии эмбриона, факторы внешней среды. Влияющие на развитие, гигиенические мероприятия, обеспечивающие нормальное эмбриональное развитие человека, природные механизмы, снижающие интенсивность влияния на стадии развития органи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регуляция нервной и эндокринной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7.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е «Индивидуальное развитие организмов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 Основы генетики и селекции (3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.6.1. История представлений о наследственности и изменчивости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представлений о наследственности и изменч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нотип, гены, гетерозигота, гомозигота, изменчивость, наследственность, локус, признак, феноти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новные генетические понятия, генотип как результат взаимодействия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253-25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едставления о структуре г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н, ген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молекулярно-генетический уровень проявления признака, строение гена эукариот, организация ген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2. Основные закономерности наследственности (14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кон Менд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ибрид, гибридизация, доминирование, моногибридное скрещивание, чистые ли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альтернативные признаки горох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гибридологический метод изучения наследственности, условия проявления полного домин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и правила – закон доминирования (закон единообраз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1.-9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кон Менд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полное доминирование, расщепл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цитологические основы моногибридного скрещивания, независимое расхождение хромосом при мейозе, наследование по одному аллелю от каждого родителя, расщепление по генотипу и фенотипу, условия появления рецессивного призна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и правила – закон расщепления, универсальный характ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 гипотеза чистоты га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9.2.2.-9.2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е доминирование. Множественный алле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неполное домин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расщепления по генотипу и фенотипу, промежуточное проявление признака при гетерозиготноти генотипа, множественный аллелиз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ханизм неполного домин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2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бридное  и полигибридное скрещивание. Третий закон Менд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дигибридное скрещи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цитологические основы проявления третьего закона Менделя, условия его выполнения, особенности расщепления по генотипу и фенотип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и правила – закон независимого комбинирования, универсальный харак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«Решение генетических задач на моно- и дигибридное скрещи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нотип, гибриды первого поколения, фенотип. Вероятность проявления признака. Число типов га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ющее скрещ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гомозигота, гетерозиго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условия проявления анализирующего скрещивания, особенности расщепления по генотипу и фенотипу, практическ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еханизм анализирующего скрещ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9.2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сомная теория наслед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руппа сцепления, кроссинговер, морганиды, перекрест, сцепленное наслед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цитологические основы и условия  проявления закона сцепленного на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правила – закон сцепленного на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и и гипотезы –хромосомная теория на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«Решение генетических задач на сцепленное наслед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расстояние между г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ка пола. Наследование признаков, сцепленных с по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аутосомы, гетерохромосомы, гетерогаметный пол, гомогаметный по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наследования признаков, сцепленных с полом, практическое значение знаний о сцепленном с полом наследовании для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наследование, сцепленное с полом, хромосомное определение п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9.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«Решение генетических задач на сцепленное с полом наслед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наследование гемофилии и дальтонизма у человека и черепаховой окраски шерсти у ко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тип как целостная система. Взаимодействие г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терозис, кодоминирование, комплементарность, плейотропия, полимерия, эписта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т – особенности наследования качественных и количественных признаков, использование явления гетерозиса в практике сельского хозя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аллельное и неаллельное взаимодействие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5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«Решение генетических задач на взаимодействие ге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наследование групп крови у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неаллельное взаимодействие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9.1.1-9.5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-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Основные закономерности наслед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правила – законы нас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6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3. Основные закономерности изменчивости (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едственная (генотипическая) изменчив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изменчивость, комбинативная изменчивость, наследственная изменчив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биологическое значение, образование уникальных фенотипов, источники комбинативной изменчивости, уровни возникновения  комбинаций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0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мутаген, мутагенез, му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классификация мутац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характеру проя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сту возникнов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уровню возникнов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мутаций, последствия влияния на организ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мутагенез, причины му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10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мость проявления генов от условий внешней среды (фенотипическая изменчив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вариационный ряд, морфоз, модификации, норма реа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свойства модификаций, ее причины, влияние степени силы и продолжительности действия фактора на проявление модификаций, влияние широты нормы реакции на приспособление к конкретным условиям, представления Ч. Дарвина о ненаследственной измен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10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«Выявление изменчивости у особей одного в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закрепления зн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вариационная кривая. Варианта, статистика модифик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Основные закономерности изменчив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ся к заче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ам «Основные  закономерности наследственности», «Основные закономерности изменчивости» (письменная рабо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4. Генетика человека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учения генетик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. Факты – методы изучения наследственности человека: генеалогический, близнецовый, цитологиче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едственные заболевания и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наследственные заболе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хромосомные болезни, меры профилактики наследственных заболеваний человека, диагностика и лечение наследственных аномалий обмена веществ, нежелательность близкородственных браков. Медико-генетическое консуль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теме «Генетика чело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резус-факто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типы наследования: аутосомно-доминантное, аутосомно-рецессивное, сцепленное с Х-хромос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5. Селекция животных, растений и микроорганизмов (4 ча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род животных и сортов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одомашнивание, селек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– цели и задачи селек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правила – закон  гомологических рядов в наследственной изменчив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и и гипотезы – учение о центрах происхождения культурных раст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елекции растений 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терозис, гибридизация, отбор, порода, сор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виды отбора, типы скрещиваний, отдаленная гибридизация у растений и животны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– искусственный мутаген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я микро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биотехнология, генная инжене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– особенности селекции микроорганизмов, успении био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я современной сел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нятия – геном клон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– современные методы селекции, этические аспекты развития исследований биотехнологии (клонирование человека, направленное изменение геном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2:00Z</dcterms:created>
  <dc:creator>Николай</dc:creator>
  <dc:description/>
  <cp:keywords/>
  <dc:language>en-US</dc:language>
  <cp:lastModifiedBy>МОУ Песковская СОШ</cp:lastModifiedBy>
  <dcterms:modified xsi:type="dcterms:W3CDTF">2011-01-18T07:04:00Z</dcterms:modified>
  <cp:revision>17</cp:revision>
  <dc:subject/>
  <dc:title>Профильный курс биологии</dc:title>
</cp:coreProperties>
</file>