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 ОБЩЕОБРАЗОВАТЕЛЬНЫМ УЧРЕЖД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ОУ Песковская СОШ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ab/>
        <w:t xml:space="preserve">  «__» ___________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место заключения договора)                                                  </w:t>
        <w:tab/>
        <w:tab/>
        <w:t xml:space="preserve">      (дата заключения 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Песко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№ </w:t>
      </w:r>
      <w:r>
        <w:rPr>
          <w:rFonts w:cs="Times New Roman" w:ascii="Times New Roman" w:hAnsi="Times New Roman"/>
          <w:sz w:val="24"/>
          <w:szCs w:val="24"/>
          <w:u w:val="single"/>
        </w:rPr>
        <w:t>И-3694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25 мая 2012 года Инспекцией по надзору и контролю в сфере образования Воронежской области, серия и номер бланка документа А № 3025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 xml:space="preserve">, и свидетельства о государственной аккредитации  </w:t>
      </w:r>
      <w:r>
        <w:rPr>
          <w:rFonts w:cs="Times New Roman" w:ascii="Times New Roman" w:hAnsi="Times New Roman"/>
          <w:sz w:val="24"/>
          <w:szCs w:val="24"/>
          <w:u w:val="single"/>
        </w:rPr>
        <w:t>Д-2472</w:t>
      </w:r>
      <w:r>
        <w:rPr>
          <w:rFonts w:cs="Times New Roman" w:ascii="Times New Roman" w:hAnsi="Times New Roman"/>
          <w:sz w:val="24"/>
          <w:szCs w:val="24"/>
        </w:rPr>
        <w:t xml:space="preserve">, выданного </w:t>
      </w:r>
      <w:r>
        <w:rPr>
          <w:rFonts w:cs="Times New Roman" w:ascii="Times New Roman" w:hAnsi="Times New Roman"/>
          <w:sz w:val="24"/>
          <w:szCs w:val="24"/>
          <w:u w:val="single"/>
        </w:rPr>
        <w:t>19 мая 2014 года Департаментом образования, науки и молодежной политики Воронежской области, серия и номер бланка документа 36 А 01 № 00007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с "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мая 2014</w:t>
      </w:r>
      <w:r>
        <w:rPr>
          <w:rFonts w:cs="Times New Roman" w:ascii="Times New Roman" w:hAnsi="Times New Roman"/>
          <w:sz w:val="24"/>
          <w:szCs w:val="24"/>
        </w:rPr>
        <w:t xml:space="preserve"> г.  до "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я 2026 </w:t>
      </w:r>
      <w:r>
        <w:rPr>
          <w:rFonts w:cs="Times New Roman" w:ascii="Times New Roman" w:hAnsi="Times New Roman"/>
          <w:sz w:val="24"/>
          <w:szCs w:val="24"/>
        </w:rPr>
        <w:t xml:space="preserve">г.,   в  лице руководител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яченко Татьяны Васильев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 с  одной  стороны,  и,  с  другой сторо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и статус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 xml:space="preserve"> несовершеннолетнего  –  мать, отец, опекун, попечитель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уполномоченный представитель органа опеки и попечительства или учреждение социальной защит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в котором находится нуждающийся в опеке или попечительстве несовершеннолетний, либ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лица, действующего на основании доверенности, выданной законным представителе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заключили в соответствии с Законом Российской Федерации «Об образовании в РФ» настоящий договор о нижеследующ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го, основно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Общеобразовате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образовательное учреждение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го, основного и среднего обще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щеобразовательное учреждение обязуется  обеспечить реализацию Обучающемуся следующих образовательных программ Общеобразовательного учреждения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го, основного и среднего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щеобразовательное учреждение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Общеобразовательным учрежд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П начального общего образования, ООП основного общего образования, ООП средне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щеобразовательное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бщеобразовательное учреждение обязуется обеспечить, при условии соблюдения участниками договора принятых на себя обязательств, освоение Обучающимся  образовательных програм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щеобразовательное учреждение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Общеобразовательное 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Общеобразовательном учреждении и на пришкольной территории, а также за пределами Общеобразовательного учреждения и пришкольной территории, если такое пребывание осуществляется в соответствии с учебной, воспитательной и иной деятельностью Обще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Общеобразовательное учреждение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Общеобразовательное учреждение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щеобразовательное учреждение обязуется обеспечить неразглашение сведений о личности и состоянии здоровья Обучающегося и личных данных Родителей, ставших известными Общеобразовательному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Общеобразовательное учреждение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щеобразовательного учреждения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Общеобразовательное учреждение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Общеобразовательное учреждение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Общеобразовательного учреждения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бщеобразовательное учреждение вправе требовать от Обучающегося и Родителей соблюдения Устава, правил внутреннего распорядка Общеобразовательного учреждения и иных  актов Общеобразовательного учреждения, регламентирующих его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бщеобразовательное учреждение вправе, в случае нарушения Обучающимся Устава и правил внутреннего распорядка Общеобразовательного учреждения и иных  актов Общеобразовательного учреждения, регламентирующих его деятельность, применить к Обучающемуся  меры дисциплинарного воздействия, предусмотренные законодательством и  вышеуказанными актами. Общеобразовательное учреждение обязано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случае ликвидации или реорганизации Общеобразовательного учреждения ответственность за обеспечение перевода Обучающегося в другое общеобразовательное учреждение несет Учредитель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Общеобразовательного учреждения и иных  актов Общеобразовательного учреждения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Родители обязаны при поступлении Обучающегося в Общеобразовательное учреждение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Общеобразовательного учреждения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обязаны посещать родительск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Родители обязаны извещать руководителя Общеобразовательное учреждение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Родители несут ответственность за бережное отношение обучающегося к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, в том числе посредством Электронного журнала и Электронного дневник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Общеобразовательного учреждения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Родители вправе принимать участие в управлении Общеобразовательным учреждением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Совета школы, Родительского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Общеобразовательного учреждения, о режиме работы Общеобразовательного учреждения и т. 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Общеобразовательного учреждения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щеобразовательного учреж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 Родители вправе в случае ненадлежащего исполнения Общеобразовательным учреждением своих обязанностей и условий настоящего договора  обжаловать действия Общеобразовательного учреждения  в установленном порядке Учредителю Общеобразовательного учреждения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Общеобразовательным учреждением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Normal"/>
        <w:ind w:firstLine="708"/>
        <w:jc w:val="both"/>
        <w:rPr/>
      </w:pPr>
      <w:r>
        <w:rPr/>
        <w:t>- выполнять Устав Образовательного учреждения, решения  Совета школы и Правила для обучающихся в МКОУ Песковская СОШ;</w:t>
      </w:r>
    </w:p>
    <w:p>
      <w:pPr>
        <w:pStyle w:val="Normal"/>
        <w:ind w:firstLine="708"/>
        <w:jc w:val="both"/>
        <w:rPr/>
      </w:pPr>
      <w:r>
        <w:rPr/>
        <w:t>- добросовестно учиться, не пропуская  без уважительной причины занятия, овладевать знаниями, выполнять в установленные сроки задания, предусмотренные образовательными программами;</w:t>
      </w:r>
    </w:p>
    <w:p>
      <w:pPr>
        <w:pStyle w:val="Normal"/>
        <w:ind w:firstLine="708"/>
        <w:jc w:val="both"/>
        <w:rPr/>
      </w:pPr>
      <w:r>
        <w:rPr/>
        <w:t>- заботиться о сохранении своего здоровья;</w:t>
      </w:r>
    </w:p>
    <w:p>
      <w:pPr>
        <w:pStyle w:val="Normal"/>
        <w:ind w:firstLine="708"/>
        <w:jc w:val="both"/>
        <w:rPr/>
      </w:pPr>
      <w:r>
        <w:rPr/>
        <w:t>- уважать честь и достоинство других обучающихся и работников Образовательного учреждения, не допускать грубости, насилия и бестактного отношения к ним;</w:t>
      </w:r>
    </w:p>
    <w:p>
      <w:pPr>
        <w:pStyle w:val="Normal"/>
        <w:ind w:firstLine="708"/>
        <w:jc w:val="both"/>
        <w:rPr/>
      </w:pPr>
      <w:r>
        <w:rPr/>
        <w:t>- выполнять законные требования работников Образовательного учреждения в части, отнесенной Уставом и Правилами внутреннего распорядка к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41" w:hanging="0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- получение бесплатного общего образования в со</w:t>
        <w:softHyphen/>
        <w:t>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41" w:hanging="0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- </w:t>
        <w:tab/>
        <w:t>выбор образовательной программы в соответствии со своими способностями, потребностями и возможностями, условиями Образовательного уч</w:t>
        <w:softHyphen/>
        <w:t>режд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68" w:hanging="0"/>
        <w:jc w:val="both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- обучение по индивидуальным планам в рамках федерального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68" w:hanging="0"/>
        <w:jc w:val="both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-  ускоренный курс обуче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41" w:hanging="0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-  </w:t>
        <w:tab/>
        <w:t>бесплатное пользование библиотечно-информационными ресурсами библиотек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59" w:hanging="0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-  получение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59" w:hanging="0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- перевод в другое Образовательное учреждение со</w:t>
        <w:softHyphen/>
        <w:t>ответствующего типа в случае прекращения деятель</w:t>
        <w:softHyphen/>
        <w:t>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59" w:hanging="0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- перевод в течение учебного года в другое Образова</w:t>
        <w:softHyphen/>
        <w:t>тельное учреждение, реализующее образовательные программы соответствующего профил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58" w:hanging="0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-  уважение человеческого достоинства обучающихс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-  свободу совести и информации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17" w:hanging="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</w:t>
        <w:tab/>
        <w:t xml:space="preserve"> свободное выражение собственных взглядов и убеждений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53" w:hanging="0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-  свободное посещение мероприятий, не предусмот</w:t>
        <w:softHyphen/>
        <w:t>ренных учебным планом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54" w:hanging="0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- участие в управлении Образовательным учреждением в форме, определяемой Уставом Образователь</w:t>
        <w:softHyphen/>
        <w:t>ного учрежд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70" w:hanging="0"/>
        <w:jc w:val="both"/>
        <w:rPr>
          <w:spacing w:val="2"/>
        </w:rPr>
      </w:pPr>
      <w:r>
        <w:rPr>
          <w:spacing w:val="2"/>
        </w:rPr>
        <w:t xml:space="preserve">- </w:t>
        <w:tab/>
        <w:t>участие во Всероссийской и иных олимпиадах школь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учающийся имеет право в доступной   форме ознакомиться с учредительными документами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имеет право получать полную и достоверную информацию об оценке своих знаний и  о критериях этой оценки, в том числе посредством Электронного журнала и Электронного днев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Договор считается расторгнутым в случае  исключения Обучающегося из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заключения сторонами  и и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бяз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1 экземпляр Договора хранится у </w:t>
      </w:r>
      <w:r>
        <w:rPr>
          <w:rFonts w:cs="Times New Roman" w:ascii="Times New Roman" w:hAnsi="Times New Roman"/>
          <w:b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, второй экземпляр Договора – в Личной карте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онные представител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(расшифровка под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Песковская СОШ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7692, Россия, Воронежская область, Петропавловский муниципальный район, с. Пески, ул. Центральная, д.75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В. Дяч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подпись)                    (расшифровка подписи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0:00Z</dcterms:created>
  <dc:creator>pro</dc:creator>
  <dc:description/>
  <cp:keywords/>
  <dc:language>en-US</dc:language>
  <cp:lastModifiedBy>Наталья</cp:lastModifiedBy>
  <dcterms:modified xsi:type="dcterms:W3CDTF">2014-10-04T21:52:00Z</dcterms:modified>
  <cp:revision>4</cp:revision>
  <dc:subject/>
  <dc:title/>
</cp:coreProperties>
</file>