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64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отдела по образованию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 Н. М. Овсянни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____» __________ 2013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 на заседании педагогического сове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токол №1 от 22.08.2013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ректор МКОУ  Песковская СО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В. Дячен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№48/1 от 24.08.2013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одовой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ендарный учебный график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МКОУ  Песковская СОШ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на 2013-2014 учебный год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Песк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Продолжительность учебного года во МКОУ Песковская СОШ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начало учебного года 02.09.2013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продолжительность учебного года: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bCs/>
        </w:rPr>
        <w:t>-в 1-х классах - 33 недели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- во 2 - 4, 9 и 11 классах – 34 недели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-в 5, 6, 7, 8, 10-х классах - 35 недель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личество классов – комплектов в каждой параллели: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6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24"/>
        <w:gridCol w:w="2076"/>
      </w:tblGrid>
      <w:tr>
        <w:trPr>
          <w:trHeight w:val="9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готовительный класс - 1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-ые классы- 1    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класс-1</w:t>
            </w:r>
          </w:p>
        </w:tc>
      </w:tr>
      <w:tr>
        <w:trPr>
          <w:trHeight w:val="17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-ые классы-  1   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-ые классы-   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-е классы-     1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класс-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-и классы-         1                             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5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-ые классы- 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класс-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-ые классы-   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-ые классы-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:  классов-комплектов - 9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Регламентирование образовательного процесса на учебный год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чебный год делится </w:t>
      </w:r>
    </w:p>
    <w:p>
      <w:pPr>
        <w:pStyle w:val="Normal"/>
        <w:ind w:left="12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первой ступени: в 1-х -  4-х классах на четверти:</w:t>
      </w:r>
    </w:p>
    <w:p>
      <w:pPr>
        <w:pStyle w:val="Normal"/>
        <w:ind w:left="12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60"/>
        <w:gridCol w:w="1803"/>
        <w:gridCol w:w="2700"/>
      </w:tblGrid>
      <w:tr>
        <w:trPr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должи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 количество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ебных недель)</w:t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чала четвер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ончание четверт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я четвер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09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11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 недель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я четвер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11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.12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недель 5 дней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-я четвер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01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03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недель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-я четвер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.03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05.2014/ 30.05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недель 6 дн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недель 5 дней</w:t>
            </w:r>
          </w:p>
        </w:tc>
      </w:tr>
    </w:tbl>
    <w:p>
      <w:pPr>
        <w:pStyle w:val="Normal"/>
        <w:ind w:left="12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2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второй ступени: 5-ых –8, 9-ых классах на четверти:</w:t>
      </w:r>
    </w:p>
    <w:p>
      <w:pPr>
        <w:pStyle w:val="Normal"/>
        <w:ind w:left="12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26"/>
        <w:gridCol w:w="1805"/>
        <w:gridCol w:w="2642"/>
      </w:tblGrid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должительнос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(количество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ебных недель)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чала четвер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ончание четвер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я четвер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09.20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11.20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 недель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я четвер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11.20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.12.20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недель 5 дней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-я четвер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01.20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03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недель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-я четвер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.03.20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05.2014/ 30.05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недель 6 дн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недель 5 дней</w:t>
            </w:r>
          </w:p>
        </w:tc>
      </w:tr>
    </w:tbl>
    <w:p>
      <w:pPr>
        <w:pStyle w:val="Normal"/>
        <w:ind w:left="12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2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третьей ступени: 10-ых  - 11-ых классах на полугодия</w:t>
      </w:r>
    </w:p>
    <w:p>
      <w:pPr>
        <w:pStyle w:val="Normal"/>
        <w:ind w:left="12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66"/>
        <w:gridCol w:w="1974"/>
        <w:gridCol w:w="2494"/>
      </w:tblGrid>
      <w:tr>
        <w:trPr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должи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количество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ебных недель)</w:t>
            </w:r>
          </w:p>
        </w:tc>
      </w:tr>
      <w:tr>
        <w:trPr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чала полуго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ончание полугодия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полугод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09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.12.20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недель 5 дней</w:t>
            </w:r>
          </w:p>
        </w:tc>
      </w:tr>
      <w:tr>
        <w:trPr>
          <w:trHeight w:val="25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полугод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01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05.201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05.2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недель 6 дн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недель 5 дней</w:t>
            </w:r>
          </w:p>
        </w:tc>
      </w:tr>
    </w:tbl>
    <w:p>
      <w:pPr>
        <w:pStyle w:val="Normal"/>
        <w:ind w:left="12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2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должительность каникул в течение учебного года:</w:t>
      </w:r>
    </w:p>
    <w:p>
      <w:pPr>
        <w:pStyle w:val="Normal"/>
        <w:ind w:left="12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27"/>
        <w:gridCol w:w="1978"/>
        <w:gridCol w:w="252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 начала канику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 оконча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ник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должительность в днях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ен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. 11. 20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11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дней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им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.12.20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01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дней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есен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03.2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03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дней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аздничные дни: 4 ноября, 1,2 января, 7 января, 23 февраля, 8 марта, 1 мая, 9 мая, 12 июн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Для обучающихся 1-х классов устанавливаются дополнительные недельные   каникулы с 10.02.2014 по 16.02.2014 г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4.Регламентирование образовательного процесса на неделю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рабочей недели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5-ти дневная рабочая неделя в 1-м - классе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6-ти дневная рабочая неделя во  2-х - 11 классах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5.Регламентирование образовательного процесса на день:</w:t>
      </w:r>
    </w:p>
    <w:p>
      <w:pPr>
        <w:pStyle w:val="Normal"/>
        <w:ind w:left="12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менность:</w:t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</w:rPr>
        <w:t>МКОУ работает в одну смену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Продолжительность урока.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pacing w:val="2"/>
          <w:w w:val="106"/>
        </w:rPr>
        <w:t>В 1 классе используется «ступенчатый» режим обучения:</w:t>
      </w:r>
    </w:p>
    <w:p>
      <w:pPr>
        <w:pStyle w:val="Normal"/>
        <w:numPr>
          <w:ilvl w:val="0"/>
          <w:numId w:val="1"/>
        </w:numPr>
        <w:shd w:fill="FFFFFF" w:val="clear"/>
        <w:ind w:left="1260" w:right="-57" w:hanging="360"/>
        <w:jc w:val="both"/>
        <w:rPr>
          <w:rFonts w:ascii="Arial" w:hAnsi="Arial" w:cs="Arial"/>
          <w:color w:val="000000"/>
          <w:spacing w:val="2"/>
          <w:w w:val="106"/>
        </w:rPr>
      </w:pPr>
      <w:r>
        <w:rPr>
          <w:rFonts w:cs="Arial" w:ascii="Arial" w:hAnsi="Arial"/>
          <w:color w:val="000000"/>
          <w:spacing w:val="2"/>
          <w:w w:val="106"/>
        </w:rPr>
        <w:t>в первом полугодии (в сентябре, октябре – по 3 урока в день по 35 минут каждый;</w:t>
      </w:r>
    </w:p>
    <w:p>
      <w:pPr>
        <w:pStyle w:val="Normal"/>
        <w:numPr>
          <w:ilvl w:val="0"/>
          <w:numId w:val="1"/>
        </w:numPr>
        <w:shd w:fill="FFFFFF" w:val="clear"/>
        <w:ind w:left="1260" w:right="-57" w:hanging="360"/>
        <w:jc w:val="both"/>
        <w:rPr>
          <w:rFonts w:ascii="Arial" w:hAnsi="Arial" w:cs="Arial"/>
          <w:color w:val="000000"/>
          <w:spacing w:val="2"/>
          <w:w w:val="106"/>
        </w:rPr>
      </w:pPr>
      <w:r>
        <w:rPr>
          <w:rFonts w:cs="Arial" w:ascii="Arial" w:hAnsi="Arial"/>
          <w:color w:val="000000"/>
          <w:spacing w:val="2"/>
          <w:w w:val="106"/>
        </w:rPr>
        <w:t xml:space="preserve">в ноябре, декабре – по 4 урока по 35 минут каждый; </w:t>
      </w:r>
    </w:p>
    <w:p>
      <w:pPr>
        <w:pStyle w:val="Normal"/>
        <w:numPr>
          <w:ilvl w:val="0"/>
          <w:numId w:val="1"/>
        </w:numPr>
        <w:shd w:fill="FFFFFF" w:val="clear"/>
        <w:ind w:left="1260" w:right="-57" w:hanging="360"/>
        <w:jc w:val="both"/>
        <w:rPr>
          <w:rFonts w:ascii="Arial" w:hAnsi="Arial" w:cs="Arial"/>
          <w:color w:val="000000"/>
          <w:spacing w:val="2"/>
          <w:w w:val="106"/>
        </w:rPr>
      </w:pPr>
      <w:r>
        <w:rPr>
          <w:rFonts w:cs="Arial" w:ascii="Arial" w:hAnsi="Arial"/>
          <w:color w:val="000000"/>
          <w:spacing w:val="2"/>
          <w:w w:val="106"/>
        </w:rPr>
        <w:t>январь- май по 4 урока по 45 минут каждый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о 2-х -  11-х  классах       -  45 мин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/>
          <w:bCs/>
        </w:rPr>
        <w:t>Режим учебных занятий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</w:t>
      </w:r>
      <w:r>
        <w:rPr>
          <w:rFonts w:cs="Arial" w:ascii="Arial" w:hAnsi="Arial"/>
          <w:bCs/>
        </w:rPr>
        <w:t>1-й класс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187"/>
        <w:gridCol w:w="3154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</w:rPr>
              <w:t xml:space="preserve">Начало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жимное мероприятие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ончание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ый уро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35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3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ая переме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ой уро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35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3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ая переме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рганизация питания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5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ий уро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4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4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-я переме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рганизация питания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ый уро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4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02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-ые – 11-ые классы:</w:t>
      </w:r>
    </w:p>
    <w:p>
      <w:pPr>
        <w:pStyle w:val="Normal"/>
        <w:ind w:left="9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948"/>
        <w:gridCol w:w="2889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о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жимное мероприятие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ончание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ый уро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4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4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ая переме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ой уро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4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4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ая переме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рганизация питания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ий уро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5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-я переме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рганизация питания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ый уро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5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5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ая переме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рганизация питания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ый уро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5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5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ая переме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ой уро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4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4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ой уро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30</w:t>
            </w:r>
          </w:p>
        </w:tc>
      </w:tr>
    </w:tbl>
    <w:p>
      <w:pPr>
        <w:pStyle w:val="Normal"/>
        <w:ind w:left="90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6.Организация промежуточной и итоговой  аттестаци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ежуточная аттестация проводится согласно положению о промежуточной аттестации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во 2-х –8-х, 10-х  классах с 26 мая по 30 мая 2014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итоговая аттестация в 9-х, 11-х классах проводится соответственно срокам,   установленным Министерством образования и науки Российской Федерации на 2013-2014 учебный 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35:00Z</dcterms:created>
  <dc:creator>Дяченко Татьяна Васильевна</dc:creator>
  <dc:description/>
  <cp:keywords/>
  <dc:language>en-US</dc:language>
  <cp:lastModifiedBy>Наталья</cp:lastModifiedBy>
  <cp:lastPrinted>2011-10-03T14:11:00Z</cp:lastPrinted>
  <dcterms:modified xsi:type="dcterms:W3CDTF">2014-03-27T20:17:00Z</dcterms:modified>
  <cp:revision>7</cp:revision>
  <dc:subject/>
  <dc:title/>
</cp:coreProperties>
</file>