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итель от БОГА</w:t>
      </w:r>
    </w:p>
    <w:p>
      <w:pPr>
        <w:pStyle w:val="Normal"/>
        <w:spacing w:lineRule="auto" w:line="240" w:before="0" w:after="0"/>
        <w:ind w:left="4955" w:firstLine="709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Учитель!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Перед именем тво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Позволь смиренно преклонить кол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лименко  Полина Михайловна, урожденная Луганская, родилась 18 ноября 1929 года в селе Петропавловска Воронежской области  в семье служащих, Михаила Ивановича и Ульяны Михайловны Луганских. В их семье воспитывалось четыре сына и дочь Полина. Родители с раннего возраста прививали детям самые лучшие качества: порядочность и честность, добро и справедливость, чуткость и внимательность. Все это потом пригодится Полине во время обучения и педагоги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ще с детства Полина мечтала стать учителем. Это были трудные послевоенные годы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Листок из архива</w:t>
      </w:r>
      <w:r>
        <w:rPr>
          <w:rFonts w:cs="Arial" w:ascii="Arial" w:hAnsi="Arial"/>
          <w:sz w:val="20"/>
          <w:szCs w:val="20"/>
        </w:rPr>
        <w:t>. Поэт А.В. Жигулин писал: «И были страшные годы -1946, 1947. Люди пухли от голода и умирали не только в селах и деревнях, но и городах, разбитых войной, таких, как Воронеж. Они ходили толпами - опухшие матери с опухшими от голода малыми детьми»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 возрождалась страна, подрастало молодое поколение полное сил и желания учиться и трудиться во имя мирного будущего. Стремясь  к поставленной цели, она не только «отлично» и «хорошо» училась в школе, но и делала все возможное, чтобы осуществить заветное: поступить в педагогический институт и стать учителем математики, царицы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вались новые учебные заведения, возрождались и строились новые школы. Распахнулись двери  Воронежского пединститута и областной библиотеки. В 1947 году были радиофицированы села. Оживилась литературно-художественная жизнь, регулярно до сел доходили газеты и журналы. По радио зазвучала музыка советских и зарубежных композиторов, а в стареньком доме культуры стали показывать « Подвиг разведчика», «Молодую гвардию», «Кубанских казаков». Вместе со всеми молодыми людьми,  студентами и учителями Полина осмысливала трагедию и подвиг народа в годы войны и восстановительный период, а художественный фильм «Сельская учительница» воодушевлял на свер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этого, она вначале,  окончила Воронежский Государственный учительский институт (1948 - 1950) по специальности  учитель математики и физики средней школы с правом преподавания в 5-7 классах, а затем и Воронежский Государственный педагогический институт (1953  - 1956) по специальности  учитель математики и физики средней школы. Почему именно математика? Этот вопрос не вызывал сомнения.  Просто потому, что Полина поступить по-другому не могла, так в роду все математики: родной брат Георгий – физик-ядерщик, двоюродные братья - кандидаты технических наук. Преемственность – великая сила!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ю педагогическую деятельность она начала в школах Петропавловского района в 1950 году, проработав более 35 лет, из них заместителем директора по учебно-воспитательной работе в Песковской школе 26 л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Биографическая справк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15.08.1950 – 15.09.1952 – учитель математики и физики Песковской семилетней школы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15.09.1952 – 01.09.1953 – инспектор школ Петропавловского РАЙОНО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01.09.1953 – 01.09.1956 – учитель математики и физики Петропавловской средней школы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01.09.1956 – 15.08.1958 – завуч Бычковской средней школы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15.08.1958 – 19.08.1963 – завуч Песковской семилетней школы и учитель математики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19.08.1963 – 01.09.1966 – учитель математики и физики Песковской восьмилетней школы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 01.09.1966 – 30.08.1968 – учитель математики Песковской средней школы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30.08.1968 – 01.09.1986 – завуч Песковской средней школы и учитель математик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 были незабываемые годы, когда учитель был самой яркой фигурой на фоне повседневной обыденности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ба, самообразование, самосовершенствование, кропотливый труд с детьми сделали Полину Михайловну умным и талантливым учителем, знатоком своего дел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 лет она была бессменным заместителем директора Песковской средней школы. Вся педагогическая деятельность ее – самоотверженный труд, связанный с обучением и воспитанием детей, пример ответственного отношения к долгу учителя, к своей работе. Своим воспитанникам она постоянно внушала, что учение - это тяжелейший труд, но труд полезный и плодотворный, что учиться нужно всегда, начиная с раннего детства и до глубокой старости, что никогда не надо растрачиваться на пустяки, на якобы « отдых», так как он не обогащает человека, а утомляет его и опустошает его душ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.М. Клименко - лидер «от Бога». Большой педагогический такт в сочетании с высокой требовательностью к себе и учителям школы способствовали сплочению дружного, работоспособного коллектива. Она умело объединяла все стороны и направления деятельности школы на формирование у учащихся активной жизненной позиции. Кто, как не учитель,  был проводником идей, культуры, знаний на селе. И она, подавая пример другим, вела большой коллектив к намеченным целя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 результатом этих усилий были не только качество знаний, уровень воспитанности учащихся, участие в жизни села, района и области в процентном отношении и показателях, Грамотах и благодарностях, но и ученики, их высокое чувство долга и ответственности, моральные и нравственные качества, их дальнейшее самоопределени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ытный педагог, вдумчивый и умелый наставник, Клименко П.М. добивалась повседневного внимания учителей к повышению теоретического и методического уровня каждого урока, принципиальному отношения к сложности вопросов современности. Особенно серьезное внимание она уделяла работе с молодыми специалистами по совершенствованию их профессионального мастерства и методического уровня.  Она постоянно изучала, обобщала и распространяла крупицы передового опыта учителей, руководствуясь девизом «Лучшее от каждого – коллективу, все лучшее в коллективе – каждому учителю», собирала  архивный материал о ветеранах педагогического труда и  работающих учителях «Педагогические россыпи»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базе методического кабинета Песковской школы проводила семинары завучей местного и районного уровней по  вопросам методики и практики. Ее характеризовали высокий уровень ответственности и исполнительской дисциплины, профессионализм и знание теории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годы работы в качестве преподавателя математики Полина Михайловна проявила себя добросовестным, творчески мыслящим учителем. Непрерывно совершенствуясь в теории и методике предмета, она умело и настойчиво реализовывала возможности новых программ для активизации мыслительной деятельности обучающихся. Тщательная подготовка к урокам, дифференцированный подход в обучении способствовали  получению глубоких и прочных знаний. Проведение внеклассных и внешкольных мероприятий помогали  Полине Михайловне воспитывать интерес у детей к математике, дополнительные занятия с особо одаренными детьми давали  возможность не только привить любовь к предмету и передать свои знания, но и подготовить детей к их дальнейшей жизни, к поступлению в высшие учебные завед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а 35 лет работы она обучила более десяти тысяч учеников. Ее уроки направлены на воспитание чувства коллективизма, ответственности, гражданственности, любви к своей Малой Родине. Эти качества ее воспитанники уносили  с собой, уходя в большую жизнь. «Спасибо Вам, Полина Михайловна»,- говорят и пишут в газете «Родное Придонье» ее ученики, для которых каждая встреча с любимым учителем наполняла душу теплом, исцеляла как бальзам, успокаивала, вселяла надежду на лучшее. И ради этого стоило работать и жить!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свои 35 лет она честно и бескорыстно служила школе, детям. Трудясь вдохновенно и творчески, Полина Михайловна Клименко  увлекала  за собой и других, вот почему у нее было  много последователей. Многие  ее  ученики, как и она, стали учителями математики, директорами, завучами. Многие разлетелись по стране, некоторые вернулись в родную школу. Вот птенцы ее гнезда, заботливо воспитанные и выученные:  Пазухина И.К., Вакулина Г.С., Чибисова Л.С., Питченко Л.А., Шевцова Т.Н., Колтунова П.М., Малеваный В.В. и многие другие, ставшие учителями, продолжателями  святого дела обучения, развития и воспитания дете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Характерной чертой в работе Клименко П.М. является высокая общественно-политическая активность. Для живущих в 21 веке может показаться, что то, что было сделано старшим поколением 50-80-х годов 20 века и такими как Клименко, бесполезно и исчерпало себя, утратив свое значение. Это абсолютнейшая ерунда. Для общества и государства поколение Полины Михайловны сделало бесспорно много нужных практических  и общественных де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течение 20 лет она руководила теоретическим семинаром учителей в сети политпросвещения, часто выступала с лекциями и докладами перед населением на самые актуальные темы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 лет являлась ректором Университета педагогических знаний для родителей,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редседатель женсовета села Пески, членом женсовета района и  членом комиссии по новым обрядам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внештатным инспектором отдела школ райкома партии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ло 10 лет активным селькором районной газеты «Верный Путь» ныне « Родное Придонье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большим интересом читались  ее корреспонденции под рубриками «На темы воспитания», «Реформу школы – в жизнь!» Ее материалы о людях села неоднократно признавались  лучшими, за что Полина Михайловна часто награждалась Почетными грамотами и ценными подарками. О ней писали  районная и областные газет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е фотографии помещали на Доске почета. Ее знали, ее уважали, ее любили и преклонялись перед ее талантом учителя, руководителя и общественника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ние своего дела, доброжелательность и принципиальность снискали Клименко П.М. заслуженный авторитет, уважение среди учащихся, педагогического коллектива, родителей и жителей села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долголетний добросовестный труд на благо общества и государства, за огромный вклад  в обучение, развитие и воспитание подрастающего поколения Полина Михайловна награжден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Грамотам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етные грамоты школы и парткома колхоза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тная грамота Петропавловского РК КПСС и исполкома райсовета депутатов трудящихся за заслуги в деле обучения и воспитания молодого поколения и активное участие в общественной работе ( 01.10.1967, В.Попов, А.Писарев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тная грамота Петропавловского РК КПСС и исполкома райсовета депутатов трудящихся за активное участие в общественной работе и в связи с Международным годом женщины ( 17.10.1975, А.Писарев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тная грамота Петропавловского РК КПСС за плодотворную работу по пропаганде марксизма-ленинизма и решений 26 съезда КПСС (28.08.1985, Н.Дереглазов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тная грамота редакции районной газеты «Верный путь» за активное участие в освещении в печати жизни района (05.05.1985, А.С.Попов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тная грамота Петропавловского РК КПСС и исполкома райсовета депутатов трудящихся за активные выступления на страницах районной газеты «Верный путь» и в связи с Днем печати  (05.05.1984, Н.Дереглазов, В.Ставицкий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тная грамота редакции районной газеты «Верный путь» победителю творческого конкурса «Навечно в памяти народной» (05.05.1985, А.С.Попов, В.Д.Цвиркун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тная грамота Областного отдела народного образования и областного комитета профсоюзов работников просвещения, высшей школы и научных учреждений за успехи, достигнутые в обучении и воспитании молодежи (18.08.1960, Костин, Барковская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тная грамота Областного отдела народного образования и областного комитета профсоюзов работников просвещения, высшей школы и научных учреждений и областного Совета народных университетов за активное участие во Всесоюзном общественном смотре народных университетов в ознаменование 100-летия со дня рождения В.И.Ленина  (Ю.Андреев, Т.Поддубный, Н.Шумейко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Высшими наградами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чок «Отличник Народного просвещения», решение Министерства просвещения № 267 от 22.10.1965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к «Победитель социалистического соревнования 1976 года»; 1977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тное звание Заслуженного учителя школы РСФСР, Указ Президиума Верховного Совета РСФСР от 28.02.1979, М.Яснов, Х.Нешк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Медаль «Ветеран труда»; решение исполкома Воронежского областного Совета народных депутатов от 20.12.1984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аль «За доблестный труд в Великой Отечественной войне 1941-1945 гг»; указ Президиума Верховного Совета СССР от 06.06.1945, медаль вручена 29.11.1993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билейная медаль «За доблестный труд в ознаменование 100-летия со дня рождения В.И.Ленина», 27.03.1970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Юбилейная медаль «50 лет Победы в Великой Отечественной войне 1941-1945 гг»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билейная медаль «60 лет Победы в Великой Отечественной войне 1941-1945 гг», Указ Президента РФ от 28.02.2004, медаль вручена 22.02.2005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Юбилейная медаль «65 лет Победы в Великой Отечественной войне 1941-1945 гг», Указ Президента РФ от 04.03.2009, медаль вручена 12.02.2010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теран Великой Отечественной войны, 23.03.2005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теран труда, 21.11.2003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несена в книгу «Почетные звания – маякам педагогического труда», г. Воронеж, ИПФ «Воронеж», 1993,п/ред. С.А.Рогачева.</w:t>
      </w:r>
    </w:p>
    <w:p>
      <w:pPr>
        <w:pStyle w:val="Style15"/>
        <w:spacing w:lineRule="auto" w:line="240" w:before="0" w:after="0"/>
        <w:ind w:left="424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ительство – не труд, а отреченье, </w:t>
      </w:r>
    </w:p>
    <w:p>
      <w:pPr>
        <w:pStyle w:val="Style15"/>
        <w:spacing w:lineRule="auto" w:line="240" w:before="0" w:after="0"/>
        <w:ind w:left="424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всего себя отдать,</w:t>
      </w:r>
    </w:p>
    <w:p>
      <w:pPr>
        <w:pStyle w:val="Style15"/>
        <w:spacing w:lineRule="auto" w:line="240" w:before="0" w:after="0"/>
        <w:ind w:left="3552" w:firstLine="69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йти на долгий подвиг и мученье,</w:t>
      </w:r>
    </w:p>
    <w:p>
      <w:pPr>
        <w:pStyle w:val="Style15"/>
        <w:spacing w:lineRule="auto" w:line="240" w:before="0" w:after="0"/>
        <w:ind w:left="424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 этом видеть свет и благодать.</w:t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ство, когда в глазах холодных</w:t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жжется понимания заря,</w:t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ты поймешь: стараться не бесплодно</w:t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знания разбрасывать не зря.</w:t>
      </w:r>
    </w:p>
    <w:p>
      <w:pPr>
        <w:pStyle w:val="Style15"/>
        <w:spacing w:lineRule="auto" w:line="240" w:before="0" w:after="0"/>
        <w:ind w:left="424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ыпанный цветным дождем букетов</w:t>
      </w:r>
    </w:p>
    <w:p>
      <w:pPr>
        <w:pStyle w:val="Style15"/>
        <w:spacing w:lineRule="auto" w:line="240" w:before="0" w:after="0"/>
        <w:ind w:left="424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озаренный блеском сотен глаз,</w:t>
      </w:r>
    </w:p>
    <w:p>
      <w:pPr>
        <w:pStyle w:val="Style15"/>
        <w:spacing w:lineRule="auto" w:line="240" w:before="0" w:after="0"/>
        <w:ind w:left="4248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рими, учитель, не слова привета,</w:t>
      </w:r>
    </w:p>
    <w:p>
      <w:pPr>
        <w:pStyle w:val="Style15"/>
        <w:spacing w:lineRule="auto" w:line="240" w:before="0" w:after="0"/>
        <w:ind w:left="424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часть души от благодарных нас!</w:t>
      </w:r>
    </w:p>
    <w:p>
      <w:pPr>
        <w:pStyle w:val="Style15"/>
        <w:spacing w:lineRule="auto" w:line="240" w:before="0" w:after="0"/>
        <w:ind w:left="708" w:firstLine="7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А как же семья? Какую роль она сыграла в жизни Полины Михайловны? Что дала она мужу, детям, внукам, несмотря на вечную занятость?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мья – это самое дорогое, что у нее  было и есть. Муж, Василий Иванович, агроном колхоза. Он был не только любящим  мужем, но и другом, советчиком, верным помощником. Дети, родившиеся, пожалуй, в самые активные годы  творческой деятельности, были рано приучены к самостоятельной жизни. Их воспитанием занимались не только мама и папа, но и бабушка, под чьим присмотром они находились до позднего вечера, пока родители не придут с работы. Подражая своим родителям и радуя их своими успехами в учебе и общественной жизни школы в самом хорошем смысле, они окончили школу с золотыми медалями и получили высшее образование. Боготворят бабушку и внуки. Их пять. Они также блестяще окончили школу и сейчас обучаются в высших учебных заведениях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роходят годы, на смену одному поколению приходят другие, но учитель никогда не оставляет своего поста. Учитель остается учителем в сердцах своих учеников, товарищей, односельчан.  Он навечно остается педагогом и гражданином, просто человеком.</w:t>
      </w:r>
    </w:p>
    <w:p>
      <w:pPr>
        <w:pStyle w:val="Style15"/>
        <w:spacing w:lineRule="auto" w:line="240" w:before="0" w:after="0"/>
        <w:ind w:left="709" w:firstLine="707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Никому и никогда не надо доказывать, что Полина Михайловна Клименко - педагог с большой буквы. Она не только воспитала плеяду своих последователей, любящих математику и ставших ее продолжателями, но и дала путевку в жизнь сотням своих выпускников, которые всегда ценили и ценят своего учителя не только за ее труд, но и огромный вклад в дело становления их как личностей. Они помнят руки, глаза, улыбку, голос, манеру поведения.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709" w:firstLine="70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вы вглядитесь в эти удивительные черты. Время неумолимо, но оно не безжалостно к таким как Полина Михайловна, оно сохранило не только женскую красоту, нежность и обаяние, лучистый взгляд и добрую улыбку, но и образ любимого учителя.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олина Михайловна прекрасный оратор.  И сейчас ее выступления перед выпускниками школы поражают своей изысканностью и целенаправленностью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ое ее слово обращено к человеку, проникнуто пониманием и значимостью сказанного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Ее уважают, ценят и прислушиваются к предложениям и замечаниям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м своим сердцем она любила и любит свой труд, свою школу, своих детей, уважительно относится к своим коллегам, дорожит их дружбой и вниманием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уникальный человек. Полина Михайловна прошла не только  длинный путь от рождения до становления яркой личностью, но украсила его своими делами, оставляя заметный след для коллег, учеников и родителей. Ее жизнь была сложна и насыщена проблемами, которые, все же, приходилось,  и решать, и преодолевать своим непосильным трудом. Несмотря на невзгоды, трудности материального характера, работая в условиях, когда от решения поставленных задач зависела твоя судьба, Полина Михайловна не утратила своих принципов, всегда с честью и достойно выдерживала испытания и находила пути решения стоящих задач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>Честный товарищ, достойный гражданин, чуткая и внимательная женщина, строгий и принципиальный работник, одаренный учитель - так можно кратко характеризовать этого удивительного человека. И, обладая чувством юмора, прекрасной памятью она может и сейчас поведать о каждом своем выпускнике, каждом проведенном уроке,  заглянуть в глубину души своих коллег, найти время  и место, чтобы помочь, протянуть руку, подсказать словом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олина Михайловна оставила свой яркий след на планете, название которой «Школа».</w:t>
      </w:r>
    </w:p>
    <w:p>
      <w:pPr>
        <w:pStyle w:val="Normal"/>
        <w:spacing w:lineRule="auto" w:line="240" w:before="0" w:after="0"/>
        <w:ind w:left="4955" w:firstLine="709"/>
        <w:jc w:val="both"/>
        <w:rPr/>
      </w:pPr>
      <w:r>
        <w:rPr>
          <w:rFonts w:cs="Arial" w:ascii="Arial" w:hAnsi="Arial"/>
          <w:sz w:val="20"/>
          <w:szCs w:val="20"/>
        </w:rPr>
        <w:tab/>
        <w:t>Учитель! Даже через много лет</w:t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жженный Вами не погаснет свет!</w:t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ердце, знаю, будет молодым</w:t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 огонь священный будет с ним!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. Дяченко.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с. Пески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6:25:00Z</dcterms:created>
  <dc:creator>МОУ Песковская СОШ</dc:creator>
  <dc:description/>
  <cp:keywords/>
  <dc:language>en-US</dc:language>
  <cp:lastModifiedBy>admin</cp:lastModifiedBy>
  <dcterms:modified xsi:type="dcterms:W3CDTF">2011-09-27T23:46:00Z</dcterms:modified>
  <cp:revision>5</cp:revision>
  <dc:subject/>
  <dc:title>Учитель от Бога</dc:title>
</cp:coreProperties>
</file>