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асилий Андреевич Косяченк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Василий Андреевич Косяченко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учитель ИЗО, проработал в Песковской школе с 1968 по 1980 год, автор памятника погибшим односельчан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н родился на русской земле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повидавшей невзгоды семье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 тропинки его, как морщинки, легл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а лице ненаглядной земл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н любил, когда реки играли весной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гда белые вьюги свистят над стра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се плотины его и его обла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н любил навсегда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силий  родился и вырос в крестьянской семье Андрея и Евдокии Косяченко. Его деды и прадеды из поколения в поколение растили хлеба, и только у Василия, единственного сына в семье, сказались задатки художника. Он рос спокойным, любознательным ребенком, мог часами наблюдать за полетами ласточек, когда те хлопотали у гнезда, мог просидеть с удочкой у реки целый день, наблюдая рассвет или закат, и возвратиться домой без единой рыбеш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одные уже и не помнят, когда впервые у него в руках оказался карандаш, и Василий стал делать свои первые наброс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Васька, пошли кутью носить! Глянь, детвора по улицам побежала! Скорей одевайся! Опередят же!» – стуча в окно, кричал своему другу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нька Соляной. И Васька, кубарем выкатившись из теплой избы, уже бежал за своим другом по песковским заснеженным улицам, чтобы постучаться в очередной дом и получить рождественский подарок. То-то было веселья и радости, когда наравне с бубликом, пряником или разноцветными конфетками  в сумке находили и мелочь. А потом, объединивши свои «капиталы», ребятня бежала в магазин, чтобы купить тетрадки, кисти да краски. И холодными длинными зимними вечерами, на склеенных вишневым клеем тетрадных листках, появлялись удивительные акварельные рисунки. Эти рисунки, едва просохнув, вывешивались на  побеленные стены избы, и от этих рисунков маленькая хатенка наполнялась радужным свет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н рисовал своих отца и мать, своих соседей и друзей, с этого-то все и пошло. Первые росточки таланта, появившиеся у Василия Косяченко в школьные годы, набирали силу, и проблем с тем «кем быть» вовсе не было. Но трудное было время. В семье не сразу осознали то, что в доме растет не просто художник, а талант. «Это ремесло хлебом не кормит» - говорили некоторые. А годы летели как-то особенно быстро. Он не стал хлебопашцем, как его отец; после окончания школы он поступил в Курский  Педагогический  Институт на художественно - графическое отделение. Учился с желанием, хватая все налету, создавая уже в первые годы учебы свои живописные полотна, на которых запечатлены просторы земли воронежской: «Степь воронцовая», «Рассветы Придонья», «Кормилица нив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 была у него сокровенная мечта: увековечить память 262 воинов-песковцев, сложивших головы за Родину на полях сражений с немецко-фашистскими захватчиками. Мечту свою он отобразил в дипломном проекте величественного монумента, заканчивая институт. Получая 17 июня 1968 года  диплом, Василий Андреевич вспоминал, как мать и жена, собрав все свои скромные сбережения, провожали его в дорогу. Подвести родных, оказавших такое доверие, он не мо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 вот он уже дома, он – учитель рисования и черчения в Песковской школе, и теперь Василий Андреевич решил воплотить в жизнь свою давнюю мечту, ведь именно об этом он думал, часами работая над защитой дипломной работы и проектируя уже тогда будущий Монумент Славы погибшим односельчанам. Пожалуй, именно эта мечта помогла В.Косяченко подготовить и защитить Диплом на «отлично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ю 1968 года он сам, своими руками, стал рыть траншею под фундамент памятника. Позже было выделено несколько рабочих: каменщики, штукатуры, разнорабочие. Строительство шло методом народной стройки, были поиски материалов, средств. Искали нужную глину. Наконец материал, люди, техника – все найдено. И закипела работа. В гаражах выделили помещение. Сначала лепили голову из гипса. Детвора вместе с учителем переживала за результат. Дело спорилось. Но вскоре из области приезжает комиссия: строительство памятника приостановить, действия незаконные, памятник не утвержден художественным областным советом. И тут он не выдержал: тяжелая работа, постоянная нервотрепка, не отапливаемое помещение, в котором работал скульптор, и, как результат, подвело здоровье. Он заболел. Врачи установили диагноз: туберкулез. Но такой уж был это человек, Василий Андреевич Косяченко, с виду спокойный, он проявил настойчивость, дошел до конц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 сначала была больница: семья, знакомые, друзья помогли, чем смогли. Неоднократные попытки убедить худсовет и дать добро на строительство памятника  ничего не давали, а Василий Андреевич спешил. Торопился сам и торопил время, а его-то, как раз, и мало осталось. Он знал, что болезнь серьезная. Помог случай. В то время  велось строительство  колхозного Дома Культуры. Оформителем  нового клуба был Дмитрий Солнцев, который, узнав о возникших проблемах, согласился стать подрядчиком. Его имя убедило художественный совет, и решение в пользу строительства памятника было вынесе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ва года шло строительство памятника. Причем автору хотелось, чтобы каждая мать в образе солдата, запечатленного в камне, узнавала своего погибшего сы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оябре 1970 года состоялось открытие памятника, который по своей архитектуре и техническому решению признан одним из лучших в Воронеж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втору за создание памятника-мемориала «Односельчанам, не вернувшимся  с Великой Отечественной войны 1941-1945 г.» была присуждена Премия имени Василия Кубанева, выделено денежное вознаграждение в размере ста сорока рублей. Эту сумму он до последней копейки истратил на приобретение бумаги, красок, кистей и мольбертов для студии изобразительного искусства, для своих учеников, ведь Василий Андреевич никогда не забывал о своей основной работе. Очень любила его детвора, бегала за ним по пятам. Он же передавал ей не только знание живописи, любовь к предмету, окружающему миру, но и частичку своей души: Василий Андреевич был добр и нежен, отзывчив и требователен. В окружении девчонок и мальчишек его можно было увидеть на Лимане и в березовой роще, на горе и лугу с мольбертом в ру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Из воспоминаний Н.А.Курочкиной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 Если  собрать все добрые и хорошие слова, как цвета радуги, которые вообще можно сказать о человеке, то именно их можно и нужно отнести к моему учителю и наставнику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смотря на болезнь, постоянную усталость, он никогда не падал духом и продолжал преподавать уроки изобразительного искусства, вел кружок «Умелые руки», фотокружок, начал заниматься любительской киносъем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шем селе есть место – «Донов Курган» – это исторический памятник эпохи бронзы. Позже приедут археологи, курган вскроют, найдут много интересного для археологии, часть находок поместят в местный историко-краеведческий музей… это потом. А пока  на этом месте скульптор мечтал  установить стелу в честь хлеборобов: крестьянскую руку с колосом в руке. Но не успел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сская пословица говорит: «Человек состоялся тогда, когда посадил дерево, построил дом и вырастил сына». Василий Андреевич Косяченко  построил дом: светлый, просторный, в нем и сейчас живет семья его сына Александра  Васильевича Косяченко /жена – Александра Григорьевна, сыновья Андрей и Владимир/. Через улицу, окна в окна,  стоит дом его дочери Ирины Васильевны Косяченко – Мельниковой /муж – Николай Михайлович, сын Алексей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сельского Дома культуры шумят тополя, которые Василий Косяченко посадил вместе со своими учениками, у памятника растет семейка бере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дождями и ветрами, снегом и дождем стоит памятник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авда ли, примерам нет конц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Тому, как образ, в камне воплощенный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леняет взор потомка восхищенны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 замыслом, и почерком резца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воренье может пережить творц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Творец уйдет, природой побежденный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Однако образ, им запечатленный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еками будет согревать сердца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лей битвы в далеком сорок пятом не вернулось 262 односельчанина, а 263-им стало имя создателя памятника: Василия Андреевича Косяченк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кольники заботятся о мемориале: убирают, белят, приносят цветы, а дело  учителя Василия Косяченко продолжают его ученики и последователи: это его дочь Ирина Васильевна Мельникова - учитель изобразительного искусства Старомеловатской средней общеобразовательной школы, окончившая Бутурлиновское педагогическое училищ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талья Алексеевна Курочкина – продолжатель дела Василия Андреевича на Песковской земле, учитель высшей квалификационной категор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обков Александр Павлович – преподаватель Бутурлиновского педагогического училища,  он закончил тот же  Курский педагогический институт, как и его учите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каждого из них уже много последователей. Значит дело, начатое  простым сельским учителем, живет и поны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2:00Z</dcterms:created>
  <dc:creator>МОУ Песковская СОШ</dc:creator>
  <dc:description/>
  <cp:keywords/>
  <dc:language>en-US</dc:language>
  <cp:lastModifiedBy>МОУ Песковская СОШ</cp:lastModifiedBy>
  <dcterms:modified xsi:type="dcterms:W3CDTF">2010-12-06T08:22:00Z</dcterms:modified>
  <cp:revision>2</cp:revision>
  <dc:subject/>
  <dc:title>В.А.Косяченко</dc:title>
</cp:coreProperties>
</file>