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455"/>
      </w:tblGrid>
      <w:tr>
        <w:trPr>
          <w:trHeight w:val="909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Совета школы 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/_Н.А. Курочкина/</w:t>
            </w:r>
          </w:p>
        </w:tc>
        <w:tc>
          <w:tcPr>
            <w:tcW w:w="7455" w:type="dxa"/>
            <w:tcBorders/>
          </w:tcPr>
          <w:p>
            <w:pPr>
              <w:pStyle w:val="Style18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школы: __________________/Т.В. Дяченко/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лан перспективного развития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МОУ  Песковская СОШ 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етропавловского муниципального района Воронеж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на основе национальной образовательной инициативы «Наша новая школа» на 2011-2015 годы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88"/>
        <w:gridCol w:w="29"/>
        <w:gridCol w:w="2903"/>
        <w:gridCol w:w="2364"/>
        <w:gridCol w:w="391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жидаемые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оровьесбережение и формирование здорового образа жизн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тимулов для здорового образа жизн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рта здоровь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испансеризац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филактика здорового образа жизн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трудничество с ФАПом и ЦРБ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дивидуальный подход к каждому ученику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роста заболеваемости среди школьни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енная организация сбалансированного горячего питания учащихся 1-11 класс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жесткий контроль за питанием в соответствии с требованиями СанПи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«школьное молоко»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ценное развитие  ребен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к реализации образовательной программы по физической культур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ведение дополнительных часов по физической культуре во 2-11 класс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ежедневная утренняя школьная зарядк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внеурочных спортивных мероприят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овлечение большего количества детей в спортивные кружки и сек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дивидуальный мониторинг де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1-25.05.20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 физических способностей и выявление возможностей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уждение у детей желания заботиться о своем здоровь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практики индивидуального обучения дет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изучение предметов по выбору (предпрофильная и профильная подготовка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нижение аудиторной нагруз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заинтересованности детей в учебе с учетом адекватных интересов и склонност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ирование портфолио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.09.2011-2012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ндивидуальных програм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интересованность в учеб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интересной, насыщенной и увлекательной школьной жизн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частие в категорийных походах на Кавказ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частие в археологических экспедициях под руководством работников ВГП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бота  профильных лагерей, ЛТ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частие в районных, областных и Всероссийских конкурсах и т.д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мление к здоровому и ответственному образу жизн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новление содержания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ка и внедрение программ дошкольно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1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двух групп дошкольного образова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руппы развит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руппы дошкольной подготовк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ение преемственности между дошкольным и начальным образовании 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е дошкольного образование в учебный план О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ка образовательной программы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1-25.05.20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апробация программно-методического, организационно-методического обеспе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нормативно-правовой  базы ДО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2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действие нормативно-правовых документов как основы функционирования Д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е  ДО  в бюджет образовательного  учреждения и поиск дополнительных финансовых резервов для  его развит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2 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ить родителям новые возможности для выбора доступных и качественных образовательных услу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ка и внедрение в практику обновленных программ предпрофильной подготов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ть программу предпрофильной подготовки  с целью ориентации школьников в мире современных профессий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9. 2011 год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разовательного пространства, способствующего самоопределению учащихс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учащихся с комплексными проблемами, выходящими за рамки традиционных учебных предметов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5.2011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школьника к осознанному выбору направлений дальнейшего обучения и своей профессиональной карьер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ориентационных курсов с целью ознакомления с различными видами деятельности в соответствии с будущими профилями, ресурсными возможностями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школы по УВ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 различных видов деятельности в соответствии с будущими профилями, ресурсными возможност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учащихся к самообразовательной деятельнос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зучение основной и дополнительной литератур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сточников информации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-предмет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обуч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ность учащихся к самообразовате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е в программный материа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зорных и установочных лекций с лабораторными и практическими работам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ведение семинаров, дискуссий, творческих встреч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ворческих конкурсо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убличную защиту рефера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экскурсии, выстав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циальные и предпрофессиональные практики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школы по УВ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8.2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в практику обновленной программы предпрофильной подготов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ационные (итоговые) испытания по курсу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.05.20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ивность преподаваемого курса по данной программе с целью определения дальнейшей траектории  предпрофильного образова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материально-информационной базы для разработки и внедрения программ предпрофильной подготов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ное  обеспечение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предпрофильных програм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 предпрофильной подготовке учителей - предметников, их переподготовка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9.2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енный уровень препода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ентация предпрофильных программ на третью ступень обучения  с целью преемственности программ предпрофильной и профильной направленности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емственность программ предпрофильной и профильной направл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целью осознанного  выбора направлений дальнейшего обучения и своей профессиональной карьер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.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ка и внедрение в практику обновленной программы профильного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целенаправленной работы с учителями, учащимися и родителями для полного видения и осознанного подхода к  выбору профиля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 баланса интересов школы, семьи  и государ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граммы профильной подготовки с учет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возможностей сельской школ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гуманно-личностного подхода  с минимальным объемом предметного материала, необходимого для гармоничного развития личности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нцепции личностно-значимого обучения – с целью дальнейшего развития личностных качеств, самоопределения, самореализации, становления индивидуальнос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и обучения в групп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дивидуальных програм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ибкости профиля и механизма переосмысления правильности сделанного выбора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чале каждого учебного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полное понимание учащимися  значимости и принятия на себя ответственных решен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 уверенности и автономнос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поставить перед собой реальные цел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ность строить планы и добиваться их осуществления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учебного плана с учет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язательного минимума профильных предме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зумной комбинации предметов (не менее двух дисциплин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язательное количество часов за счет базовых  часов и часов школьного компонен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мерной структуры учебного времени на изучение общеобразовательных, профильных и элективных курсов (50, 30 и 20% учебного времени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мбинации профилей с учетом  запроса учащихся и их родите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четания предметных и  межпредметных связ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ведение новых педагогических технологий: обучение в сотрудничестве, метод проектов, лекционно-практическая система, игровые методы, социальные практики, научно-практические конферен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спользование традиционных технолог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амостоятельная работа: библиотечные дни, дни подготовки творческих заданий, работа над проектом и т.д.;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чале каждого учебного год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существенной  дифференциации и индивидуализации содержания обуч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должны знать сущность программы, ее особенности и уметь  определять себя как личность, выявлять свои способности и возможности с учетом требований време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расписания занятий в профильных группах с учето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ответствия расписания требованиям СанПин и нормативам учебного план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ционального расходования времени учителем и учащимис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здания условий для качественной реализации учебных программ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чале каждого учебного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шная организация образователь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е взаимодействие с базовой школой и его интеграц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учебного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олнение дефицита человеческих, финансовых и материально-технических ресурсо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разновозрастных групп на базе школы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01.09. каждого учебного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убление изучения образовательной области, исследовательская работа по тем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ное сотрудничество с центрами занятости на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рынком тру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.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овации в содержании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ьзование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х технологи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школы по УВ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учебного 2011-2015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копление знаний педагогических возможностей НИТ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работы с ними, обучение навыкам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игровых методов активного обучения, формирование навыков принятия индивидуальных и коллективных решени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ксимальная ориентация на самостоятельную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ъяснительно-иллюстративного обучения;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ние личности с заданными свойств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грового об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изация и интенсификация деятельности  учащихся, развитие познавательной творческой актив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ектного об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ентирование и корректировк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одульного об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озможностей персонализации образовательного процесса через интеграцию различных форм и метод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звивающего об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итие психических процессов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развити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итие творческих способностей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ладение культурой обществ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птированной системы обуч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динамические пары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статистические пар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по А.С. Границкому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самостоятельной работы на урок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лизация загруженности учащихся домашним задании е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щение индивидуальной работы с преподавателем с самостоятельной работо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ое воздействие доверия и уважения к личности учащегос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но-ориентированной систем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образование суперпозиции учителя  и субординированной позиции ученика в личностно-равноправную позицию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йтинговой технологи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постоянной соревновательности среди учащихся, т.е. конкурен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но-развивающей технологии об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критического мышления, умений и навыков активного речевого развития, положительных эмоци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ой технологии обучения  (по А.А. Вербицкой и Н.В. Борисовой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единства эмоционального и рационального в обучени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ого участ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.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тизация образователь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информатизации процесса обучения в шко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ивное отражение действительности в процессе обучени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социальных функций по включению учащихся в жизнь страны, осознание социального заказа, социальных функций школ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пределение процесса внедрения;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нательное, активное участие педагогических работников школы в организации процесса преобразующего влияния научных достижений на практик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этапы управления процессом внедрения;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ально-психологическая готовность учителей и всех работников школы, анализ достигнутог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нципы оптимального управления процессом внедр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в единстве близких, средних и далеких перспектив в процессе внедрения информатизации в образовательный  процес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етание коллективной и индивидуальной работы, осуществление фронтального и дифференцированного подхода  к участникам внедрения информатизаци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мпоненты процесса внедрения информатизаци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мальное использование информационного обеспечения процесса обучения с помощью компьютер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тапы внедрения информатизации;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едагогического коллектива  и создание информационной базы школ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О- интеллектуальный помощник для всех участников образовательного процесс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мерные планы рабо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информационной базы знаний по предмет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ая работа  во внедрении информационных процессов обуче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информационно-технической баз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компьютеров, мультимедийных установок, интерактивных досок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образователь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с одаренными и способными учащими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ивирование талантов из общей школьной среды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банка данных  талантливых и одаренных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леживание и фиксация их достижени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широкая самопрезентация;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частие в конкурсах;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олнительное образование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частие в олимпиадах;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ворческие мероприят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етвленная система поиска и поддержки талантливых детей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возможности для раскрытия способностей дет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системы поощрения и развития дете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мулирование и выявления достиж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 и совершенствование системы дополнительного образова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детей в дополнительном образование, выявление способностей  и возможност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творческой среды, обеспечение возможностей для самореализации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 от репродуктивных методов преподавания и развития к анализу, сопоставлению, развитию и проектированию ( по Б.Д. Эльконину, В.В. Давыдову, Л.В. Занкову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, финансово-экономического механизма в рамках методик нормативно подушевого финансирования и новой системы оплаты труда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етание традиционных методов обучения и развития с  информационно-коммуникативными технологи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нормативно-правовой базы  по вопросам  поддержки талантливых детей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уровня высокой управленческой культуры по вопросам  поддержки талантливых дет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 уровня подготовки выпускников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банка данных учащихся выпускных класс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фактической ситу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 часов школьного компонента  учебного плана школы для предпрофильной и профильной подготовки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убленное изучение предме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изация образова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ация работы  администрации школы, педагогического коллектива по контролю за качеством обучения, посещаемостью учебных занятий, школьных мероприятий в рамках классно-урочной и дополнительной системы образования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результатов организационно-исполнительской и мотивационно-целевой деятельности  по  обеспечению успешного усвоения выпускниками с определенными образовательными потребност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ого, предпрофильного и профильного уровней образовани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влечение детей в общую систему социальных отношений и взаимодействи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 ведением  электронных дневников учащихся с целью проверки заполнения домашних заданий, расписаний уроков, связи с родителя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руководит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режима дня школьника, сотрудничество с родителями, составление портрета семь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беседы с учащимися, родителями по  вопросам учебно-воспитательного процесса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 учащимися и родителями своих возможностей, создание условий для подготовки выпускников в школе и дом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онсультаций по предметам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теоретической и практической помощ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алых педсоветов, классных ученических и родительских собраний с целью ознакомления с инструкциями, положениями, приказами по подготовке и проведению государственной (итоговой) аттестации 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родителей в соуправлении по подготовке выпускников к итоговой государственной аттестации за курс основного и среднего (полного) общего образова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стенда « Итоговая аттестация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подготовки к итоговой аттест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ая работа с учащимися  с целью оказания практической и теоретической помощи, определения перспектив работы с детьми  с особыми образовательными потребностями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перспектив работы с детьми  с особыми образовательными потребностям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чащихся учебной, методической, научно-популярной, художественной литературой, первоисточниками и библиографическими справочниками и пособиями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самоподготовки, самообразова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детей с особыми образовательными потребностями к участию 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лимпиад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нкурс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ференция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ревнованиях и т.д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выявление способностей и возможностей дет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.11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активного досуга детей через секции, кружки, соревнования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здорового образа жизн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лашения родителей в целях сотрудничества в школу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одительские собра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ни открытых двер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одительские консульт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нсультир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заимодействия между семьей и школой с целью совместных действий для решения проблем успешности обучения выпускник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авовой поддержки семь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воспитательной рабо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благоприятного психологического настроя в образовательном учреждении  для развития и самореализации личности учащихся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индивидуального развития, учета личных достижений учащих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школы как единого социокультурного  пространства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творческого и профессионального потенциала школы в отношении организации воспитательных воздействий на учащихс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предпосылок социально-психологического единства коллектива учителей и учащихс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общественного мнения, изучение и пропаганда передового педагогического опы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ботка стратегии развития воспитательной системы, создание в школе условий для формирования  гражданской позиции  участников образовательного процесса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возможностей окружающей среды в целях организации воспитательной работы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манизация отношений в коллективе учащихся. Формирование культуры межличностных отношений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взаимоотношений: руководитель____учитель____ учени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ботка правил, принципов взаимоотношений в школьном коллектив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жизнедеятельности школьного коллектива, поддержка  и развитие школьного соуправления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щение учащихся к участию в управлении школой, обучение правилам общежит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традиций школьного коллектив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ение и приумножение славных традиций школы, села,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суга, творческих способностей и возможностей учащихся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овлетворение возможностей познавательных потребностей учащих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утришкольный контроль  функционирования воспитательной систем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подход к формированию личности учащегося в процессе внеурочной деятельност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 совершенствование мер по сохранению, укреплению здорового образа жизни, социальной защите учащихся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вязи с семьей, больницей с целью  выявления хронических, наследственных заболеваний или причин, вызывающих отклонение в здоровье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 детей, требующих социально-материальной поддержк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е родителей в воспитательный процесс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еская оценка деятельности  школы родителями  по обучению и воспитанию школьнико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о-правовое обеспечение воспитательной работы школы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авовой защищенности  и эффективности управления внеклассной и внешкольной работой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1:00Z</dcterms:created>
  <dc:creator>Admin</dc:creator>
  <dc:description/>
  <cp:keywords/>
  <dc:language>en-US</dc:language>
  <cp:lastModifiedBy>admin</cp:lastModifiedBy>
  <cp:lastPrinted>2011-05-10T09:06:00Z</cp:lastPrinted>
  <dcterms:modified xsi:type="dcterms:W3CDTF">2011-11-14T11:31:00Z</dcterms:modified>
  <cp:revision>2</cp:revision>
  <dc:subject/>
  <dc:title>Наша новая школа</dc:title>
</cp:coreProperties>
</file>