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солнышке тепло, а при матери добро.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ь матери – это один из самых трогательных праздников, потому что каждый из нас с детства несёт в своей душе единственный и неповторимый образ – образ своей мамы, которая всё поймёт, простит, всегда пожалеет и будет беззаветно любить просто за то, что ты есть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первых дней прихода в этот мир нас встречают мамины глаза, согревают мамины руки, оберегает мамино сердце. Мама – это самый близкий, самый родной  человек на всём белом свете. Мама - это на всю жизнь, ведь никто и никогда не заменит мать.  Когда тебе трудно, грустно или одиноко ты сразу бежишь к ней за помощью. И она никогда не откажет, даже если устала, заболела  или очень занята. Мама всегда найдёт время для своего ребёнка. А ведь у  мам не бывает отпусков и выходных от детей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столько силы и терпенья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ут все мамы на земле?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скрыть тревоги и волненья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частье дать тебе и мне!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Каждая мама, без сомнения, заслуживает уважения. Она - героиня.  Желание вырастить ребенка, который оправдает все надежды и ожидания,  занимает   мысли матери, и только детям  безраздельно принадлежит ее любящее материнское сердце.  Какое же оно огромное -  сердце  матери!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м стоит чаще задумываться о том, как не ранить его. Стараться как можно меньше расстраивать наших мам, а наоборот, помогать им. И тогда наши мамы будут чаще улыбаться, а значит и мир станет ярче!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рдце матери – весенний свет лучей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берегите матерей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Я поздравляю всех мам с праздником, Днём матери! Желаю  им здоровья, счастья,  благополучия и взаимопонимания в семьях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Давайте подарим нашим мамам кусочек солнышка, который будет согревать их своим теплом, отдадим частичку себя, которая станет оберегать мамочку от всех невзгод и бе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можем маме быть красив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сёлой, доброй, молодой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вольной жизнью и счастлив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Беспечной, искренней, родной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усть мама будет у каждого ребенка!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bCs/>
          <w:sz w:val="24"/>
          <w:szCs w:val="24"/>
        </w:rPr>
        <w:t>Алёна Жеребилова, ученица 7 класса МКОУ Песковская СОШ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15:00Z</dcterms:created>
  <dc:creator>Админ</dc:creator>
  <dc:description/>
  <cp:keywords/>
  <dc:language>en-US</dc:language>
  <cp:lastModifiedBy>Наталья</cp:lastModifiedBy>
  <dcterms:modified xsi:type="dcterms:W3CDTF">2013-11-26T15:15:00Z</dcterms:modified>
  <cp:revision>2</cp:revision>
  <dc:subject/>
  <dc:title/>
</cp:coreProperties>
</file>