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.В. Дя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каз №____ о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 2013 го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порядке приё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граждан в Муниципальное казенное  общеобразовательное учреждение </w:t>
        <w:br/>
        <w:t xml:space="preserve">Песковская средняя общеобразовательная школ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. 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Настоящее Положение разработано с целью приведения в соответствие с действующим законодательством порядка приёма учащихся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е казенное общеобразовательное учреждение Песковская средняя общеобразовательная школа </w:t>
      </w:r>
      <w:r>
        <w:rPr>
          <w:rFonts w:eastAsia="Times New Roman" w:cs="Arial" w:ascii="Arial" w:hAnsi="Arial"/>
          <w:sz w:val="20"/>
          <w:szCs w:val="20"/>
          <w:lang w:eastAsia="ru-RU"/>
        </w:rPr>
        <w:t>(далее Учрежде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Настоящее Положение определяет порядок и условия приёма учащихся в   МКОУ Песковская СОШ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3. Положение является нормативным правовым документом и его условия обязательны для ис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ожение разработано в соответстви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24.07.1998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 от 27.12.2012 года «Об образовании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31.05.2002 №62-ФЗ «О гражданстве  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07.11.2000 №135-ФЗ «О беженцах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 Правительства РФ от 19.03.2001 №196  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 Правительства Российской Федерации от 31.03.2009  № 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Министерства образования Российской Федерации  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 Главного государственного санитарного врача Российской Федерации от 29.12.2010 № 189   «Об утверждении СанПиН 2.4.2.2821-10 «Санитарно-эпидемиологические требования к условиям и организации обучения в общеобразовательных  учреждениях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исьмом Министерства образования Российской Федерации от 21.03.2003 № 03-51-57 ин/13-03 «Рекомендации по организации приема детей в первый класс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казом Министерства образования и науки РФ от 15 февраля 2012 г. N 107 "Об утверждении Порядка приема граждан в общеобразовательные учреждения"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м Российской Федерации 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тавом  и локальными актами Учреждения и и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4. 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. Правила приема в Муниципальное казенное общеобразовательное учреждение  </w:t>
        <w:br/>
        <w:t xml:space="preserve">Песковская средняя общеобразовательная школ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 Сроки подачи заявлений родителями или лицами их заменяющим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ем заявлений о зачислении в первый класс проводится Учреждением ежегодно с 10 марта по 31 июля (для лиц, проживающих на закреплённой за Учреждением территории); с 1 августа по 5 сентября (для лиц, не зарегистрированных на закреплённой территории на свободные места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ем заявлений о зачислении в 10-ый класс начинается после получения обучающимися  аттестатов об основном общем образован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ем заявлений о зачислении во 2-9,11-е классы осуществляется в течение всего календарного года, исключая период государственной (итоговой) аттестации для обучающихся 9, 11-х классов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документу, на сайтах и стендах школ не позднее 10 марта должна быть вывешена вся необходимая информация для родителей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10 дней после этого школа обязана указать количество мест в первых классах, не позднее 1 августа — количество свободных мест для тех детей, которые не зарегистрированы  на территории данного поселения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 тех родителей, чьи дети зарегистрированы на закрепленной за школой территории, школа обязана принимать документы до 31 июля.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с 1 августа принимают документы у всех остальных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ем может продлиться вплоть до 5 сентября, а приказ о зачислении в первый класс издается не раньше 1 августа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е можно подать  лично руководителю Учреждения или  в электронном виде. В любом случае родителям в школу придется прийти лично, чтобы принести документы. Не обязательно это делать всем в один день. Школа должна составить график приема родителей и сообщить об этом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этом, согласно новому порядку, преимущественное право при поступлении на свободные места имеют федеральные и региональные льготники, в их числе многодетные семьи, дети военнослужащих, прокуроров, судей, дети, оставшиеся без попечения родителей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ключение сделано лишь для детей из дошкольных отделен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Выпускники дошкольного образования  имеют право зачисления в первый класс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2.2  Перечень документов, необходимых при приеме в школ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еречень документов для зачисления в 1-ый класс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е родителей (законных представителей) несовершеннолетни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игинал и ксерокопия свидетельства о рождении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игинал и ксерокопия 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еречень документов для зачисления во 2-9-ый класс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ление родителей (законных представителей) несовершеннолетних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ичное дело обучающегося с годовыми оценками, заверенное  печатью общеобразовательного учреждения и с записью о выбытии из предыдущего места учёб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иски текущих оцен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ттестата об основном общем образовании (при приёме в 11-ый класс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ru-RU"/>
        </w:rPr>
        <w:t>Перечень документов для зачисления в 10-ый класс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чное заявление обучающегося, заявление родителей (законных представителей) несовершеннолетни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ттестат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каждого обучающегося предоставляется (оформляется)  медицинская карта ребенка для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 Оптимальный возраст начала школьного обучения – не ранее 6.6 лет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орядке исключения по согласованию с Учредителем в 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решения вопроса о зачислении в 1-ый класс Учреждения ребенка  в возрасте ранее 6 лет 6 месяцев Учреждение представляет для согласования Учредителю следующие докумен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ходатайство Учреждения о зачислении в 1-ый класс ребенка  в возрасте  ранее 6 лет 6 месяцев с указанием  медико-педагогического заключения лечебного учреждения (п.6.3. Медицинской  карты ребенка для образовательных учреждений, форма № 026/у-2000)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Процедура заканчивается решением Учредителя о зачислении (отказе в зачислении) в Учреж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4. Заявление о зачислении в Учреждение содержи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Учреждения, И.О.Фамилию руководителя Учреж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милию, имя, отчество заявителя;                  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машний адрес, в том числе адрес электронной почты заявителя (при наличии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актный телефон заявител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дения о ребенке (фамилия, имя, отчество, дата и место рождения, класс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дения о родителях (фамилия, имя, отчество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ись, дат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ие на обработку и хранение персональных данных заявителя  и данных его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5. В заявлении о приеме фиксируется и заверяется личной подписью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6.  Заявления о зачислении в Учреждение могут быть заполнены от руки. Заявления о зачислении в Учреждение формируются в единственном экземпляре-подлинн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7. Рассмотрение принятого заявления о зачислении в Учреждение и представленных документов производится  директором Учреждения, в период его отсутствия лицом, назначенным исполнять обязанности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8. Заявление о приеме  в Учреждение  хранятся в личном деле обучающегося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9. Зарегистрированное заявление, представленные заявителем документы  являются основанием для рассмотрения вопроса о зачисление в Учреж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0. По результатам рассмотрения руководитель Учреждения  принимает решение о зачислении (отказе в зачислении) в Учреждение, накладывает на заявлении соответствующую  резолю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1  Основанием для приостановления  решения о зачислении  являе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полный комплект документов, необходимых для предоставления в Учреждени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 не соответствуют требования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щение в Учреждение лица, не являющегося родителем (законным представителем) несовершеннолетнег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зыв заявления заявител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2. При полном соответствии документов требованиям п.2.2. данного Положения Заявителям может быть отказано в приёме только по причине отсутствия свободных мест в Учреждении. В случае отсутствия свободных мест в Учреждении заявитель может получить информацию о наличии свободных мест  в  других Учреждениях в Управлении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3. Процедура заканчивается выдачей заявителю справки-подтверждения о зачислении в Учреждение (приложение № 2) или, в случае отказа в зачислении в Учреждение, – уведомления, которое  содержит  причину отказа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4. Основанием для подготовки приказа о зачислении учащихся в Учреждение является резолюция руководителя  о зачислении учащегося  в Учреж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Приказ на зачисление учащихся 1-х и 10-х классов оформляется не позднее 31 август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ачисление учащихся, прибывших в течение учебного и календарного года, осуществляется  в день представления полного пакета документов согласно требованиям п.2.2.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5. На каждого гражданина, принятого в муниципальное казенное общеобразовательное учреждение, ранее нигде не обучавшегося, не посещавшего аналогичное Учреждение, заводится личное дело, в котором хранятся  все документы.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6. Руководитель обязан ознакомить родителей (законных представителей) несовершеннолетних дете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уставом Учреждения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ицензией на право осуществления образовательной деятельности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видетельством о государственной аккредитации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зовательными программами, реализуемыми в Учреждении, и другими документами, регламентирующими организацию образовательного процесса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вами и обязанностями обучающихся,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ходом и содержанием образовательного процесса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режимом работы Учрежд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заключить договор с заявителем, предусматривающий вопросы организации обучения,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7. Прием иностранных граждан и лиц без гражданства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ормативно-правовыми документами Российской Федерации  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 проведенной специалистами Учреждения, в целях определения уровня имеющегося образован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бучающихся 2-4 классов определяется уровень их знаний по русскому языку, литературному чтению, математике, иностранному язык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бучающихся 5-7 классов определяется уровень их знаний по русскому языку, математике, иностранному язык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обучающихся 8-11 классов определяется уровень их знаний  по русскому языку, математике, физике, химии, иностранн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8. Переход из одного общеобразовательного учреждения в другое осуществляется в следующем порядк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 обучающегося школа выдаёт родителям (законным представителям) на основании заявления и справки, подтверждающей согласие о приёме обучающего на обучение в другое образовательное учреж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порядке приё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ждан в Муниципальное казенное общеобразовательн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реждение  Песковская средняя общеобразователь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хема-алгоритм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образовательного учреждения, реализующего программы обще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я и документов для зачисления в муниципальное образовательное учреждение, реализующее программы общего образования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я заявления и представленных документов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мотрение заявления и представленных документов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о приеме (отказе в зачислении) в муниципальное образовательное учреждение, реализующее программы обще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домление заявителя о зачислении (отказе в зачислении) в муниципальное образовательное учреждение, реализующее программы обще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приказа о зачислении учащихся в муниципальное образовательное учреждение, реализующее программы общ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порядке приё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ждан в Муниципальное казенное общеобразовательно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реждение  Песковская средняя общеобразователь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>ЗАЯВ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у МКОУ Песковская СОШ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тропавл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Дяченко Т.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ей 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их по адресу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_________№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 «___» ____.________ г.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Прошу принять моего (мою)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 класс МКОУ Песковская СОШ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одител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ц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 образование, место работы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 образование, место работы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семьи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______________</w:t>
        <w:tab/>
        <w:t>Подпись: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порядке приё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ждан в Муниципальное казенное общеобразовательно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реждение  Песковская средняя общеобразователь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ПРАВКА-ПОДТВЕРЖ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на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 рождения____________________________________________________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, что он (она) зачислен(а)в _____класс МКОУ  Песковская СОШ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Справка дана для представления по месту треб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Директор  школы _______  (Ф.И.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порядке приё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ждан в Муниципальное казенное общеобразовательно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реждение  Песковская средняя общеобразователь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ЕДОМ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едомляем Вас о том, что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может быть зачислен в _____класс МКОУ  Песковская СОШ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вязи с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(причина отказ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иректор  школы   __________ (Ф.И.О.)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ложению о порядке приё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граждан в Муниципальное казенное общеобразовательно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учреждение  Песковская средняя общеобразовательн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ab/>
        <w:t>ДОГОВОР ОБ ОБРАЗОВА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u w:val="single"/>
        </w:rPr>
        <w:t>МКОУ Песковская СОШ</w:t>
      </w:r>
      <w:r>
        <w:rPr>
          <w:rFonts w:cs="Arial" w:ascii="Arial" w:hAnsi="Arial"/>
        </w:rPr>
        <w:t xml:space="preserve">                                  </w:t>
        <w:tab/>
        <w:tab/>
        <w:tab/>
        <w:t xml:space="preserve">        </w:t>
        <w:tab/>
        <w:tab/>
        <w:t xml:space="preserve">«__» </w:t>
      </w:r>
      <w:r>
        <w:rPr>
          <w:rFonts w:cs="Arial" w:ascii="Arial" w:hAnsi="Arial"/>
          <w:u w:val="single"/>
        </w:rPr>
        <w:t xml:space="preserve">________ 20___ </w:t>
      </w:r>
      <w:r>
        <w:rPr>
          <w:rFonts w:cs="Arial" w:ascii="Arial" w:hAnsi="Arial"/>
        </w:rPr>
        <w:t xml:space="preserve"> г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(место заключения договора)                                                  </w:t>
        <w:tab/>
        <w:tab/>
        <w:t xml:space="preserve">     (дата заключения  договор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Общеобразовательное учре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униципальное казенное общеобразовательное учреждение Песковская средняя общеобразовательная школа</w:t>
      </w:r>
      <w:r>
        <w:rPr>
          <w:rFonts w:cs="Arial" w:ascii="Arial" w:hAnsi="Arial"/>
        </w:rPr>
        <w:t xml:space="preserve"> (в дальнейшем – </w:t>
      </w:r>
      <w:r>
        <w:rPr>
          <w:rFonts w:cs="Arial" w:ascii="Arial" w:hAnsi="Arial"/>
          <w:b/>
        </w:rPr>
        <w:t>Общеобразовательное учреждение</w:t>
      </w:r>
      <w:r>
        <w:rPr>
          <w:rFonts w:cs="Arial" w:ascii="Arial" w:hAnsi="Arial"/>
        </w:rPr>
        <w:t>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лное наименование учреждения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на основании лицензии № </w:t>
      </w:r>
      <w:r>
        <w:rPr>
          <w:rFonts w:cs="Arial" w:ascii="Arial" w:hAnsi="Arial"/>
          <w:u w:val="single"/>
        </w:rPr>
        <w:t>И-3694</w:t>
      </w:r>
      <w:r>
        <w:rPr>
          <w:rFonts w:cs="Arial" w:ascii="Arial" w:hAnsi="Arial"/>
        </w:rPr>
        <w:t xml:space="preserve">, выданной </w:t>
      </w:r>
      <w:r>
        <w:rPr>
          <w:rFonts w:cs="Arial" w:ascii="Arial" w:hAnsi="Arial"/>
          <w:u w:val="single"/>
        </w:rPr>
        <w:t>25 мая 2012 года Инспекцией по надзору и контролю в сфере образования Воронежской области, серия и номер бланка документа А № 302531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на срок </w:t>
      </w:r>
      <w:r>
        <w:rPr>
          <w:rFonts w:cs="Arial" w:ascii="Arial" w:hAnsi="Arial"/>
          <w:u w:val="single"/>
        </w:rPr>
        <w:t>бессрочно</w:t>
      </w:r>
      <w:r>
        <w:rPr>
          <w:rFonts w:cs="Arial" w:ascii="Arial" w:hAnsi="Arial"/>
        </w:rPr>
        <w:t xml:space="preserve">, и свидетельства о государственной аккредитации  </w:t>
      </w:r>
      <w:r>
        <w:rPr>
          <w:rFonts w:cs="Arial" w:ascii="Arial" w:hAnsi="Arial"/>
          <w:u w:val="single"/>
        </w:rPr>
        <w:t>ИН-1570</w:t>
      </w:r>
      <w:r>
        <w:rPr>
          <w:rFonts w:cs="Arial" w:ascii="Arial" w:hAnsi="Arial"/>
        </w:rPr>
        <w:t xml:space="preserve">, выданного </w:t>
      </w:r>
      <w:r>
        <w:rPr>
          <w:rFonts w:cs="Arial" w:ascii="Arial" w:hAnsi="Arial"/>
          <w:u w:val="single"/>
        </w:rPr>
        <w:t>25 мая 2012 года Инспекцией по контролю и надзору в сфере образования Воронежской области, серия и номер бланка документа 36 ОП № 026868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выдавшего свидетельств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на срок с "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>мая 2012</w:t>
      </w:r>
      <w:r>
        <w:rPr>
          <w:rFonts w:cs="Arial" w:ascii="Arial" w:hAnsi="Arial"/>
        </w:rPr>
        <w:t xml:space="preserve"> г.  до "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марта 2014 </w:t>
      </w:r>
      <w:r>
        <w:rPr>
          <w:rFonts w:cs="Arial" w:ascii="Arial" w:hAnsi="Arial"/>
        </w:rPr>
        <w:t xml:space="preserve">г.,   в  лице руководителя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u w:val="single"/>
        </w:rPr>
        <w:t>Дяченко Татьяны Васильевны</w:t>
      </w:r>
      <w:r>
        <w:rPr>
          <w:rFonts w:cs="Arial" w:ascii="Arial" w:hAnsi="Arial"/>
        </w:rPr>
        <w:t>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 И. О.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. И. О.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 xml:space="preserve">и статус </w:t>
      </w:r>
      <w:r>
        <w:rPr>
          <w:rFonts w:cs="Arial" w:ascii="Arial" w:hAnsi="Arial"/>
          <w:b/>
        </w:rPr>
        <w:t>законного представителя</w:t>
      </w:r>
      <w:r>
        <w:rPr>
          <w:rFonts w:cs="Arial" w:ascii="Arial" w:hAnsi="Arial"/>
        </w:rPr>
        <w:t xml:space="preserve"> несовершеннолетнего  –  мать, отец, опекун, попечитель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ый представитель органа опеки и попечительства или учреждение социальной защиты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отором находится нуждающийся в опеке или попечительстве несовершеннолетний, либо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, действующего на основании доверенности, выданной законным представителем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дальнейшем – </w:t>
      </w:r>
      <w:r>
        <w:rPr>
          <w:rFonts w:cs="Arial" w:ascii="Arial" w:hAnsi="Arial"/>
          <w:b/>
        </w:rPr>
        <w:t>Родители</w:t>
      </w:r>
      <w:r>
        <w:rPr>
          <w:rFonts w:cs="Arial" w:ascii="Arial" w:hAnsi="Arial"/>
        </w:rPr>
        <w:t>) заключили в соответствии с Законом Российской Федерации «Об образовании в РФ» настоящий договор о нижеследующем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14"/>
        </w:numPr>
        <w:ind w:left="0" w:hanging="36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jc w:val="center"/>
        <w:rPr/>
      </w:pPr>
      <w:r>
        <w:rPr>
          <w:u w:val="single"/>
        </w:rPr>
        <w:t>начального, основного и среднего общего образовани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Обязанности и права Общеобразовательного учрежд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/>
        <w:t xml:space="preserve">2.1. Общеобразовательное учреждение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u w:val="single"/>
        </w:rPr>
      </w:pPr>
      <w:r>
        <w:rPr>
          <w:u w:val="single"/>
        </w:rPr>
        <w:t xml:space="preserve">начального, основного и среднего общего образования  </w:t>
      </w:r>
    </w:p>
    <w:p>
      <w:pPr>
        <w:pStyle w:val="ConsPlusNormal"/>
        <w:widowControl/>
        <w:ind w:hanging="0"/>
        <w:jc w:val="both"/>
        <w:rPr/>
      </w:pPr>
      <w:r>
        <w:rPr/>
        <w:t>в соответствии с требованиями федерального компонента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2. Общеобразовательное учреждение обязуется  обеспечить реализацию Обучающемуся следующих образовательных программ Общеобразовательного учреждения:</w:t>
      </w:r>
    </w:p>
    <w:p>
      <w:pPr>
        <w:pStyle w:val="ConsPlusNormal"/>
        <w:widowControl/>
        <w:jc w:val="center"/>
        <w:rPr>
          <w:u w:val="single"/>
        </w:rPr>
      </w:pPr>
      <w:r>
        <w:rPr>
          <w:u w:val="single"/>
        </w:rPr>
        <w:t>начального, основного и среднего общего образования</w:t>
      </w:r>
    </w:p>
    <w:p>
      <w:pPr>
        <w:pStyle w:val="ConsPlusNormal"/>
        <w:widowControl/>
        <w:ind w:hanging="0"/>
        <w:jc w:val="both"/>
        <w:rPr/>
      </w:pPr>
      <w:r>
        <w:rPr/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3. Общеобразовательное учреждение обязуется  обеспечить проведение воспитательной работы с Обучающимся   в соответствии с требованиями федерального компонента Государственного образовательного стандарта и разрабатываемыми Общеобразовательным учреждением</w:t>
      </w:r>
    </w:p>
    <w:p>
      <w:pPr>
        <w:pStyle w:val="ConsPlusNormal"/>
        <w:widowControl/>
        <w:ind w:hanging="0"/>
        <w:jc w:val="both"/>
        <w:rPr>
          <w:u w:val="single"/>
        </w:rPr>
      </w:pPr>
      <w:r>
        <w:rPr>
          <w:u w:val="single"/>
        </w:rPr>
        <w:t>ООП начального общего образования, ООП основного общего образования, ООП среднего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4. Общеобразовательное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 xml:space="preserve">2.5. Общеобразовательное учреждение обязуется обеспечить, при условии соблюдения участниками договора принятых на себя обязательств, освоение Обучающимся  образовательных программ. 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6. Общеобразовательное учреждение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7.  Общеобразовательное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Общеобразовательном учреждении и на пришкольной территории, а также за пределами Общеобразовательного учреждения и пришкольной территории, если такое пребывание осуществляется в соответствии с учебной, воспитательной и иной деятельностью Общеобразовательного учрежде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8.  Общеобразовательное учреждение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Общеобразовательное учреждение  и домой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9. Общеобразовательное учреждение обязуется обеспечить неразглашение сведений о личности и состоянии здоровья Обучающегося и личных данных Родителей, ставших известными Общеобразовательному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10.  Общеобразовательное учреждение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щеобразовательного учреждения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2.11. Общеобразовательное учреждение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12.  Общеобразовательное учреждение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Общеобразовательного учреждения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13. Общеобразовательное учреждение вправе требовать от Обучающегося и Родителей соблюдения Устава, правил внутреннего распорядка Общеобразовательного учреждения и иных  актов Общеобразовательного учреждения, регламентирующих его деятельность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 xml:space="preserve">2.14. Общеобразовательное учреждение вправе, в случае нарушения Обучающимся Устава и правил внутреннего распорядка Общеобразовательного учреждения и иных  актов Общеобразовательного учреждения, регламентирующих его деятельность, применить к Обучающемуся  меры дисциплинарного воздействия, предусмотренные законодательством и  вышеуказанными актами. Общеобразовательное учреждение обязано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2.15. В случае ликвидации или реорганизации Общеобразовательного учреждения ответственность за обеспечение перевода Обучающегося в другое общеобразовательное учреждение несет Учредитель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3.2. Родители обязаны выполнять и обеспечивать выполнение Обучающимся  Устава и правил внутреннего распорядка Общеобразовательного учреждения и иных  актов Общеобразовательного учреждения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3.3.  Родители обязаны при поступлении Обучающегося в Общеобразовательное учреждение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Общеобразовательного учреждения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 Родители обязаны посещать родительские собр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5.  Родители обязаны извещать руководителя Общеобразовательное учреждение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6.  Родители несут ответственность за бережное отношение обучающегося к муниципальной собствен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7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получать в доступной  форме информацию об успеваемости Обучающегося, в том числе посредством Электронного журнала и Электронного дневника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праве быть принятыми руководителем Общеобразовательного учреждения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8.  Родители вправе принимать участие в управлении Общеобразовательным учреждением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входить в состав Совета школы, Родительского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носить предложения о содержании образовательной программы Общеобразовательного учреждения, о режиме работы Общеобразовательного учреждения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в доступной   форме ознакомиться с учредительными документами Общеобразовательного учреждения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бщеобразовательного учреждения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  Родители вправе в случае ненадлежащего исполнения Общеобразовательным учреждением своих обязанностей и условий настоящего договора  обжаловать действия Общеобразовательного учреждения  в установленном порядке Учредителю Общеобразовательного учреждения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Общеобразовательным учреждением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Обязанности и права Обучающегос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Обучающийс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ять Устав Образовательного учреждения, решения  Совета школы и Правила для обучающихся в МКОУ Песковская СОШ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совестно учиться, не пропуская  без уважительной причины занятия, овладевать знаниями, выполнять в установленные сроки задания, предусмотренные образовательными програм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ботиться о сохранении своего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ажать честь и достоинство других обучающихся и работников Образовательного учреждения, не допускать грубости, насилия и бестактного отношени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ять законные требования работников Образовательного учреждения в части, отнесенной Уставом и Правилами внутреннего распорядка к их компетен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Обучающийся имеет право н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- получение бесплатного общего образования в со</w:t>
        <w:softHyphen/>
        <w:t>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- </w:t>
        <w:tab/>
        <w:t>выбор образовательной программы в соответствии со своими способностями, потребностями и возможностями, условиями Образовательного уч</w:t>
        <w:softHyphen/>
        <w:t>режд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</w:t>
      </w:r>
      <w:r>
        <w:rPr>
          <w:rFonts w:cs="Arial" w:ascii="Arial" w:hAnsi="Arial"/>
          <w:spacing w:val="2"/>
          <w:sz w:val="20"/>
          <w:szCs w:val="20"/>
        </w:rPr>
        <w:t>- обучение по индивидуальным планам в рамках федерального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</w:t>
      </w:r>
      <w:r>
        <w:rPr>
          <w:rFonts w:cs="Arial" w:ascii="Arial" w:hAnsi="Arial"/>
          <w:spacing w:val="2"/>
          <w:sz w:val="20"/>
          <w:szCs w:val="20"/>
        </w:rPr>
        <w:t>-  ускоренный курс обуче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-  </w:t>
        <w:tab/>
        <w:t>бесплатное пользование библиотечно-информационными ресурсами библиотек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>-  получение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>- перевод в другое Образовательное учреждение со</w:t>
        <w:softHyphen/>
        <w:t>ответствующего типа в случае прекращения деятель</w:t>
        <w:softHyphen/>
        <w:t>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>- перевод в течение учебного года в другое Образова</w:t>
        <w:softHyphen/>
        <w:t>тельное учреждение, реализующее образовательные программы соответствующего профил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spacing w:val="2"/>
          <w:sz w:val="20"/>
          <w:szCs w:val="20"/>
        </w:rPr>
        <w:t>-  уважение человеческого достоинства обучающихс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   </w:t>
      </w:r>
      <w:r>
        <w:rPr>
          <w:rFonts w:cs="Arial" w:ascii="Arial" w:hAnsi="Arial"/>
          <w:spacing w:val="2"/>
          <w:sz w:val="20"/>
          <w:szCs w:val="20"/>
        </w:rPr>
        <w:t>-  свободу совести и информаци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-</w:t>
        <w:tab/>
        <w:t xml:space="preserve"> свободное выражение собственных взглядов и убежден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>-  свободное посещение мероприятий, не предусмот</w:t>
        <w:softHyphen/>
        <w:t>ренных учебным планом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>- участие в управлении Образовательным учреждением в форме, определяемой Уставом Образователь</w:t>
        <w:softHyphen/>
        <w:t>ного учрежд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- </w:t>
        <w:tab/>
        <w:t>участие во Всероссийской и иных олимпиадах школьник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4. Обучающийся имеет право в доступной   форме ознакомиться с учредительными документами </w:t>
      </w:r>
      <w:r>
        <w:rPr>
          <w:spacing w:val="2"/>
        </w:rPr>
        <w:t>Образовательного учреждения</w:t>
      </w:r>
      <w:r>
        <w:rPr/>
        <w:t xml:space="preserve">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spacing w:val="2"/>
        </w:rPr>
        <w:t>Образовательного учреждения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4.5. Обучающийся имеет право получать полную и достоверную информацию об оценке своих знаний и  о критериях этой оценки, в том числе посредством Электронного журнала и Электронного днев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b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.  Договор считается расторгнутым в случае  исключения Обучающегося из </w:t>
      </w:r>
      <w:r>
        <w:rPr>
          <w:spacing w:val="2"/>
        </w:rPr>
        <w:t>Образовательного учреждения</w:t>
      </w:r>
      <w:r>
        <w:rPr/>
        <w:t xml:space="preserve">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3. Настоящий договор вступает в силу со дня его заключения сторонами  и издания </w:t>
      </w:r>
      <w:r>
        <w:rPr>
          <w:spacing w:val="2"/>
        </w:rPr>
        <w:t>Образовательным учреждением</w:t>
      </w:r>
      <w:r>
        <w:rPr/>
        <w:t xml:space="preserve">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. Обязательства </w:t>
      </w:r>
      <w:r>
        <w:rPr>
          <w:spacing w:val="2"/>
        </w:rPr>
        <w:t>Образовательного учреждения</w:t>
      </w:r>
      <w:r>
        <w:rPr/>
        <w:t>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6. 1 экземпляр Договора хранится у </w:t>
      </w:r>
      <w:r>
        <w:rPr>
          <w:b/>
        </w:rPr>
        <w:t>Родителей</w:t>
      </w:r>
      <w:r>
        <w:rPr/>
        <w:t xml:space="preserve"> (законных представителей), второй экземпляр Договора – в Личной карте обучающего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дписи и реквизиты сторон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Родители</w:t>
            </w:r>
            <w:r>
              <w:rPr/>
              <w:t xml:space="preserve"> (законные представители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дрес: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   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(подпись)                    (расшифровка под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КОУ Песковская СОШ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397692, Воронежская область, Петропавловский район, с. Пески, ул. Центральная, д.7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_____________           </w:t>
            </w:r>
            <w:r>
              <w:rPr>
                <w:u w:val="single"/>
              </w:rPr>
              <w:t>Т.В. Дяч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u w:val="single"/>
              </w:rPr>
            </w:pPr>
            <w:r>
              <w:rPr/>
              <w:t>(подпись)    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1:00Z</dcterms:created>
  <dc:creator>Админ</dc:creator>
  <dc:description/>
  <dc:language>en-US</dc:language>
  <cp:lastModifiedBy>Windows User</cp:lastModifiedBy>
  <dcterms:modified xsi:type="dcterms:W3CDTF">2014-03-10T19:11:00Z</dcterms:modified>
  <cp:revision>2</cp:revision>
  <dc:subject/>
  <dc:title/>
</cp:coreProperties>
</file>