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3.5pt;width:506.5pt;height:83.4pt;mso-wrap-style:none;v-text-anchor:middle;mso-position-vertical:top" type="_x0000_t136">
            <v:path textpathok="t"/>
            <v:textpath on="t" fitshape="t" string="АКЦИЯ&#10;Гражданин Воронежского края&#10; - Гражданин Росс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Номинация «ЭКОЛОГИЯ»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Петропавл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Песковская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pict>
          <v:shape id="shape_0" fillcolor="#b2b2b2" stroked="t" o:allowincell="f" style="position:absolute;margin-left:0pt;margin-top:-165.05pt;width:401.85pt;height:164.95pt;mso-wrap-style:none;v-text-anchor:middle;mso-position-vertical:top" type="_x0000_t136">
            <v:path textpathok="t"/>
            <v:textpath on="t" fitshape="t" string="&quot;Пески - наш дом,&#10;улучшим &#10;экологию &#10;в нем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Arial" w:ascii="Arial" w:hAnsi="Arial"/>
          <w:sz w:val="24"/>
          <w:szCs w:val="24"/>
        </w:rPr>
        <w:t>Проектная группа: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Arial" w:ascii="Arial" w:hAnsi="Arial"/>
          <w:sz w:val="24"/>
          <w:szCs w:val="24"/>
        </w:rPr>
        <w:t>Кудрина Алена Алексеев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Arial" w:ascii="Arial" w:hAnsi="Arial"/>
          <w:sz w:val="24"/>
          <w:szCs w:val="24"/>
        </w:rPr>
        <w:t>Шевцова Марина Сергеев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Arial" w:ascii="Arial" w:hAnsi="Arial"/>
          <w:sz w:val="24"/>
          <w:szCs w:val="24"/>
        </w:rPr>
        <w:t>Малеваная Екатерина Егоровна</w:t>
      </w:r>
    </w:p>
    <w:p>
      <w:pPr>
        <w:pStyle w:val="Normal"/>
        <w:spacing w:lineRule="auto" w:line="240" w:before="0" w:after="0"/>
        <w:jc w:val="right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Шевцова Марина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Arial" w:ascii="Arial" w:hAnsi="Arial"/>
          <w:sz w:val="24"/>
          <w:szCs w:val="24"/>
        </w:rPr>
        <w:t>Шевцова Ирина Андреевна</w:t>
      </w:r>
    </w:p>
    <w:p>
      <w:pPr>
        <w:pStyle w:val="Normal"/>
        <w:spacing w:lineRule="auto" w:line="240" w:before="0" w:after="0"/>
        <w:jc w:val="right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Arial" w:ascii="Arial" w:hAnsi="Arial"/>
          <w:sz w:val="24"/>
          <w:szCs w:val="24"/>
        </w:rPr>
        <w:t>Руководитель проект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Arial" w:ascii="Arial" w:hAnsi="Arial"/>
          <w:sz w:val="24"/>
          <w:szCs w:val="24"/>
        </w:rPr>
        <w:t>Наталья Алексеевна Курочкина,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"/>
          <w:rFonts w:cs="Arial" w:ascii="Arial" w:hAnsi="Arial"/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8(47365)6-16-94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ski</w:t>
        </w:r>
        <w:r>
          <w:rPr>
            <w:rStyle w:val="InternetLink"/>
            <w:rFonts w:cs="Arial" w:ascii="Arial" w:hAnsi="Arial"/>
            <w:sz w:val="24"/>
            <w:szCs w:val="24"/>
          </w:rPr>
          <w:t>-06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Пески – 2012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ведение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Пески находится в 20 км от райцентра, в 25 км от города Калач. Кроме жилых домов в селе имеется почта, медпункт, аптека, мельница, библиотека, СДК, магазины,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ухоженность улиц, дворов, территорий, принадлежащих предприятиям и организациям, массивы сорняков - извечные составляющие сельской панора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ему-то сразу припоминаются библейский сюжет о сотворении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Когда Бог создал свет, твердь, воду, небесные светила, птиц и зверей. На земле стало светло и тепло, красочно и радостно, и назывался этот мир Эдемом. Но не было людей, и тогда взял Бог кусок земли и создал тело человека, вдохнув в него разумную душу. И изменился мир. Но прошли тысячелетия, и не стало Эдема. Изменился и сам человек. Исчезла первозданная природа, красота, гибнут леса, реки, варварски исчезают животные и растения, войны разрушают цивилизации. Человечество стоит на грани экологической катастро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Нас, прежде всего волнуют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м было, каким стало, каким я вижу родное се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ть ли будущее у  «малых сел»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сделать, чтобы с карты Петропавловского района Воронежской области не исчезли села, деревушки и хут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 местные органы самоуправления заботятся о нуждах селян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вещается ли данный вопрос в средствах массовой информ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что могу  сделать я, как гражданин России, сын земли русской?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Проблема:</w:t>
      </w:r>
      <w:r>
        <w:rPr>
          <w:rFonts w:cs="Arial" w:ascii="Arial" w:hAnsi="Arial"/>
          <w:color w:val="000000"/>
          <w:sz w:val="24"/>
          <w:szCs w:val="24"/>
        </w:rPr>
        <w:t xml:space="preserve"> Загрязненность территории села, образование несанкционированных свалок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Цели:</w:t>
      </w:r>
    </w:p>
    <w:p>
      <w:pPr>
        <w:pStyle w:val="Section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ширение и углубление экологических знаний учащихся.</w:t>
      </w:r>
    </w:p>
    <w:p>
      <w:pPr>
        <w:pStyle w:val="Section1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итание гуманного отношения и чувства ответственности за экологическое состояние села.</w:t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Задачи: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Section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учение и выделение причин загрязненности села.</w:t>
      </w:r>
    </w:p>
    <w:p>
      <w:pPr>
        <w:pStyle w:val="Section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ранение свалки в парке ФАПа.</w:t>
      </w:r>
    </w:p>
    <w:p>
      <w:pPr>
        <w:pStyle w:val="Section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работка соответствующих правил по санитарной очистке и благоустройству села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Подготовка обучающихся к работе над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х нас  объединяет одно – мы жители села  Пески, мы любим свою Родину, свое село. Каждый день по пути в школу, просто гуляя, мы видим, как год от года меняется село, и, к сожалению, не всегда в лучш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нтре села появились в некоторых местах несанкционированные свалки, которые не только портят внешний вид, но и грозят превратиться в экологическую катастрофу. Кто в этом виноват, мы не собираемся выяснять сей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опрос в другом: а что мы можем сделать, чтобы этих свалок не был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дних слов, конечно, мало, и мы решили действовать. 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изучения сущности экологической проблемы: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на группа экологического контроля под названием «Юный эколог». С целью изучения причин образования несанкционированных свалок, поиска путей решения проблемы и разработки условий по благоустройству села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спределены обязанности между членами группы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ределен масштаб и объём деятельности группы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ыбран объект изучения, разработаны границы участка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оставлен план работы, разработаны формы деятельности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Выделена основная проблема, намечены пути е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ежде всего, был определен  круг  организаций  и  разноуровневых структур власти, которые могли оказать  практическую помощь  в решении конкрет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сультации по экологии – ВГА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бретение саженцев – лес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финансовых вопросах - комитет по охране окружающей среды, сельский совет, комитет по делам молодежи, Центр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ральной и физической поддержки – жители села, администрация сельского поселения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е интересное в этом деле то, что сохранить село  могут не выделенные средства и техника, а люди: именно мы призваны защитить каждый уголок земли во имя будущего, чтобы сохраненные и приумноженные  материальные, социальные, экологические и культурные условия  повлияли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ост благосостояния селян, рождаемость, куль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тобы цвели сады, зеленели л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тобы мать-земля давала обильные урожа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тобы  пели птицы в рощах  и са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тобы в лесах было обилие животных, ягод, пл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тобы на улицах было светло и чисто, как и в душа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икто не придет и не сделает жизнь нашего села  лучше, краше,  благоустроеннее. Прежде всего, надо помнить самим,  что  «чисто не там, где метут,  а там,  где не соря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Выбор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ле ФАПа расположен небольшой парк. Он находится на перекрестке дорог, ведущих на улицы Центральная и Зеленая, а также к селу Старая Меловая. Возле парка расположена автобусная остан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место видное, и неухоженность сразу бросается в глаза всем проезжающим мимо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ще одна причина нашего внимания к парку, это экологические десанты, которые мы проводим ежегодно весной и осенью, убирая мусор и опавшую ли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ак результат жизнедеятельности жителей близлежащих домов: в парке обнаруживаются целые кучи принесенных отходов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тому наша задач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ь  актуальность экологической проблемы  для жителей с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ь  внимание  населения и органов власти к данной  пробл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 конкретную  систему  мероприятий и личный вклад в решение  дан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ировать  очаг  загрязнения  и  разбить  здесь парк «Юность», установив небольшой памятник.</w:t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Методы исследования проблемы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Социальный опрос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Анкетирование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блюдение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следование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Беседа с жителями с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вышли с предложением к главе администрации сельского поселения Шевцову А.А. о создании парка «Юность», для чего предложили омолодить тополя, установить небольшой памятник, установить скамейки для отдыха, разбить клумбы и создать альпийские го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решение проблемы выгодно всем, так как в результате убирается несанкционированная свалка и благоустраивается терри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Сбор и анализ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изучении причин возникновения несанкционированной свалки в парке ФАПа выделено следующее: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рк смотрится неухоженным и замусоренным.</w:t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Тополя имеют множество сухих веток, что может привести к несчастному случаю.</w:t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ет клумб и цветов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Загромождение некоторой части тротуаров поваленными деревьями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Отсутствие экологической грамотности у ча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Разработка собственного варианта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Размещение в центре села и в других общественных местах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бъявлений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</w:rPr>
        <w:t>«Обратите внимание!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Правила общежития</w:t>
      </w:r>
      <w:r>
        <w:rPr>
          <w:rFonts w:cs="Arial" w:ascii="Arial" w:hAnsi="Arial"/>
          <w:color w:val="000000"/>
          <w:sz w:val="24"/>
          <w:szCs w:val="24"/>
        </w:rPr>
        <w:t xml:space="preserve"> граждан населенного пункта: </w:t>
      </w:r>
      <w:r>
        <w:rPr>
          <w:rFonts w:cs="Arial" w:ascii="Arial" w:hAnsi="Arial"/>
          <w:i/>
          <w:iCs/>
          <w:color w:val="000000"/>
          <w:sz w:val="24"/>
          <w:szCs w:val="24"/>
        </w:rPr>
        <w:t>«Живешь в селе, будь его хозяином!»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апоминания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лозунги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«С природой надо сотрудничать, так как человек - часть природы»;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лакат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«Знаете ли вы».</w:t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оведение экологического практикума: беседы; субботники по очистке и озеленению территорий; инсценированные представления на экологические темы: «Что такое хорошо, что такое плохо»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оведение конкурса проекта памятника «Юность»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оведение социологического опроса школьников на тему «Я и природа».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Реализация плана действий команд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Срок реализации проекта «Пески – наш дом, улучшим экологию в нем»: март 2011 – март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5"/>
        <w:gridCol w:w="3641"/>
        <w:gridCol w:w="16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информационно-рекламных материалов (газет, плакатов, листовок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центр «Юнкор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проекта памятника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е объеди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агитбригад.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местности, беседа с жителями села.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о-ландшафтный клуб «План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на 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й десант по уборке территории парка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оложение тополей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амятни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е объеди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памятник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 школы, ДО «Наш дом – Песк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альпийских гор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о-ландшафтный клуб «План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арковых скамее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е объедин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– ноябрь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ий экологический десант.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о-ландшафтный клуб «План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щивание рассады цветов для клумб и альпийских горок.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– апрель 2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нний экологический десант.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адка рассады цветов на клумбах и альпийских горках.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органами в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с представителями органов местного самоуправл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ая груп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– апрель  20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нный проект помог улучшить санитарно-гигиеническое состояние села. 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еле образовался еще один ухоженный уголок отдыха населения.</w:t>
      </w:r>
    </w:p>
    <w:p>
      <w:pPr>
        <w:pStyle w:val="Section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проведенной просветительской работы жители села стали больше внимания уделять чистоте улиц и дворов, прекратился выброс отходов в несанкционированных местах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ащиеся школы приобрели ценный опыт работы с населением и структурами власти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также сделали для себя вывод о значимости каждого человека для общества.</w:t>
      </w:r>
    </w:p>
    <w:p>
      <w:pPr>
        <w:pStyle w:val="Section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ection2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1</w:t>
      </w:r>
    </w:p>
    <w:p>
      <w:pPr>
        <w:pStyle w:val="Section2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ъявление</w:t>
      </w:r>
    </w:p>
    <w:p>
      <w:pPr>
        <w:pStyle w:val="Section2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ction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ратите внимание!</w:t>
      </w:r>
    </w:p>
    <w:p>
      <w:pPr>
        <w:pStyle w:val="Section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дно дерево освежает воздух, как десять кондиционеров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br w:type="textWrapping" w:clear="all"/>
      </w:r>
    </w:p>
    <w:p>
      <w:pPr>
        <w:pStyle w:val="Section3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2</w:t>
      </w:r>
    </w:p>
    <w:p>
      <w:pPr>
        <w:pStyle w:val="Section3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ъявление</w:t>
      </w:r>
    </w:p>
    <w:p>
      <w:pPr>
        <w:pStyle w:val="Section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ection3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еса играют большую роль в жизни всех обитателей биосферы, а также в хозяйственной деятельности человека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br w:type="textWrapping" w:clear="all"/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3</w:t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ъявление</w:t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ес</w:t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огащает атмосферу,</w:t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изводит грибы, ягоды,</w:t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разует много древесины,</w:t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полняет запасы подземных вод,</w:t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ильтрует воду,</w:t>
      </w:r>
    </w:p>
    <w:p>
      <w:pPr>
        <w:pStyle w:val="Section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вышает влажность воздух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4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поминание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изнь человека сопровождается накоплением бытового мусора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ок разложения от двух до десяти лет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анка консервная - до 90 лет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акет полиэтиленовый - до 200 лет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стмассы - до 500 лет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текло - до 100 лет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5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поминание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таллолом, макулатура, стекло, пластмасса, ткани -  всё это должно повторно перерабатываться. </w:t>
      </w:r>
    </w:p>
    <w:p>
      <w:pPr>
        <w:pStyle w:val="Section5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Это позволит одновременно сэкономить энергию, первичное сырьё, которое добывают из недр (руда), получают при эксплуатации на полях (хлопок) и уменьшить загрязнение поверхности твёрдыми отходами. 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0 кг макулатуры сохраняют одно крупное дерево, а 1 т макулатуры сберегает 0, 5 га леса среднего возраста. 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теклянное волокно заменяет медь. 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ола, оставшаяся после переработки мусора, может быть использована для строительства, засыпки оврагов.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6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 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озунг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С природой надо сотрудничать, так как человек часть природы»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7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каты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  <w:t>«Знаете ли вы!»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еликая роль растений: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ни уменьшают содержание углекислого газа и пополняют запасы кислорода в атмосфере,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нижают запылённость,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повышают влажность воздуха,</w:t>
      </w:r>
    </w:p>
    <w:p>
      <w:pPr>
        <w:pStyle w:val="Section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разрушают «агрессивные зоны» и создают зоны для отдыха люде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8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 общежития граждан населенных пунктов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ивёшь в селе - будь его хозяином! 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емясь обеспечить гражданский мир и согласие, веру и справедливость, считаем необходимым каждому гражданину выполнять следующие правила  общежития в населённом пункте: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санитарной очистке и благоустройству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  Содержать в хорошем состоянии территории усадьбы и прилегающую к ней дорогу до середины проезжей части.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  Производить озеленение своей усадьбы деревьями, кустарниками и цветами.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  Своевременно вывозить мусор и навоз в отведённое место или складировать навоз и сено, оставшиеся после зимовки на территории усадьбы, строго обеспечивая при этом правила пожарной безопасности.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  Производить подрезку деревьев и кустарников, если их высота превышает минимально допустимое расстояние до линий связи и электроснабжения, которые проходят по территории усадьбы.</w:t>
      </w:r>
    </w:p>
    <w:p>
      <w:pPr>
        <w:pStyle w:val="Section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  Относиться бережно к земле, как основе нашей жизни. Своевременно принимать меры к уничтожению сорняков на усадьбе и предотвращению их распространения.</w:t>
      </w:r>
    </w:p>
    <w:p>
      <w:pPr>
        <w:pStyle w:val="Section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   Содержать собак на привяз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е 9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нкета для учащихся «Я и природа»</w:t>
      </w:r>
    </w:p>
    <w:p>
      <w:pPr>
        <w:pStyle w:val="Style20"/>
        <w:spacing w:before="0" w:after="0"/>
        <w:ind w:firstLine="709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Цель социологического опроса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</w:rPr>
        <w:t>«Отношение человека к природе»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едлагает вам ответить на ряд вопросов, используя в качестве ответов один из трёх вариантов: «да», «нет», «не знаю» (или «не всегда»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Хорошо ли относишься к природе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Умеешь ли ты отличать красивые явления от некрасивых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сегда ли ты бережёшь природу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Замечаешь ли ты окружающую природу по дороге в школу, гуляя в парке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висит ли твоё настроение от состояния природы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Отмечаешь ли изменения в природе по дороге в школу, гуляя в парке?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делаешь ли ты замечание своему сверстнику, если увидишь, что он ломает ветку, срывает цветы с клумбы и т. п.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Любишь ли ты заниматься садоводством, собирать грибы или ловить рыбу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огда ты читаешь книгу, внимательно ли ты читаешь описания природы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Любишь ли ты рассматривать картины о природе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Знаешь ли ты музыкальные произведения, посвященные природе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иходилось ли тебе сочинять стихи о природе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Всегда ли ты добросовестно ухаживаешь за домашними животными (собакой, кошкой)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Регулярно ли ты поливаешь комнатные растения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Любишь ли ты рисовать цветы, деревья, животных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Как оцениваете экологическое состояние села?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Обработка анкеты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комендуется ответу «да» присваивать 2 балла; ответу «нет»- 0 баллов; ответам «не знаю», «не всегда»- 1 балл)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5-30 баллов - ты чувствительная душа, любишь природу и заботишься о ней!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-20 баллов - в целом ты хорошо относишься к природе, но должен быть более активен в её охране и заботе о не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-10 баллов - ты несентиментален, но расположен к природе, понимаешь её значение для человека, тебе хорошо в природе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я 1 - 8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9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0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1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</w:rPr>
  </w:style>
  <w:style w:type="character" w:styleId="FontStyle21">
    <w:name w:val="Font Style21"/>
    <w:basedOn w:val="Style13"/>
    <w:qFormat/>
    <w:rPr>
      <w:rFonts w:ascii="Georgia" w:hAnsi="Georgia" w:cs="Georgi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0"/>
    </w:pPr>
    <w:rPr>
      <w:rFonts w:ascii="Times New Roman" w:hAnsi="Times New Roman" w:cs="Times New Roman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lineRule="auto" w:line="240" w:before="50" w:after="50"/>
    </w:pPr>
    <w:rPr>
      <w:rFonts w:ascii="Times New Roman" w:hAnsi="Times New Roman" w:cs="Times New Roman"/>
      <w:sz w:val="20"/>
      <w:szCs w:val="20"/>
    </w:rPr>
  </w:style>
  <w:style w:type="paragraph" w:styleId="Section2">
    <w:name w:val="section2"/>
    <w:basedOn w:val="Normal"/>
    <w:qFormat/>
    <w:pPr>
      <w:spacing w:lineRule="auto" w:line="240" w:before="50" w:after="50"/>
    </w:pPr>
    <w:rPr>
      <w:rFonts w:ascii="Times New Roman" w:hAnsi="Times New Roman" w:cs="Times New Roman"/>
      <w:sz w:val="20"/>
      <w:szCs w:val="20"/>
    </w:rPr>
  </w:style>
  <w:style w:type="paragraph" w:styleId="Section3">
    <w:name w:val="section3"/>
    <w:basedOn w:val="Normal"/>
    <w:qFormat/>
    <w:pPr>
      <w:spacing w:lineRule="auto" w:line="240" w:before="50" w:after="50"/>
    </w:pPr>
    <w:rPr>
      <w:rFonts w:ascii="Times New Roman" w:hAnsi="Times New Roman" w:cs="Times New Roman"/>
      <w:sz w:val="20"/>
      <w:szCs w:val="20"/>
    </w:rPr>
  </w:style>
  <w:style w:type="paragraph" w:styleId="Section4">
    <w:name w:val="section4"/>
    <w:basedOn w:val="Normal"/>
    <w:qFormat/>
    <w:pPr>
      <w:spacing w:lineRule="auto" w:line="240" w:before="50" w:after="50"/>
    </w:pPr>
    <w:rPr>
      <w:rFonts w:ascii="Times New Roman" w:hAnsi="Times New Roman" w:cs="Times New Roman"/>
      <w:sz w:val="20"/>
      <w:szCs w:val="20"/>
    </w:rPr>
  </w:style>
  <w:style w:type="paragraph" w:styleId="Section5">
    <w:name w:val="section5"/>
    <w:basedOn w:val="Normal"/>
    <w:qFormat/>
    <w:pPr>
      <w:spacing w:lineRule="auto" w:line="240" w:before="50" w:after="50"/>
    </w:pPr>
    <w:rPr>
      <w:rFonts w:ascii="Times New Roman" w:hAnsi="Times New Roman" w:cs="Times New Roman"/>
      <w:sz w:val="20"/>
      <w:szCs w:val="20"/>
    </w:rPr>
  </w:style>
  <w:style w:type="paragraph" w:styleId="Section6">
    <w:name w:val="section6"/>
    <w:basedOn w:val="Normal"/>
    <w:qFormat/>
    <w:pPr>
      <w:spacing w:lineRule="auto" w:line="240" w:before="50" w:after="5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i-0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6:00Z</dcterms:created>
  <dc:creator>admin</dc:creator>
  <dc:description/>
  <cp:keywords/>
  <dc:language>en-US</dc:language>
  <cp:lastModifiedBy>admin</cp:lastModifiedBy>
  <cp:lastPrinted>2012-03-26T07:45:00Z</cp:lastPrinted>
  <dcterms:modified xsi:type="dcterms:W3CDTF">2012-04-23T20:30:00Z</dcterms:modified>
  <cp:revision>4</cp:revision>
  <dc:subject/>
  <dc:title>Социальный проект</dc:title>
</cp:coreProperties>
</file>