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к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ластной конкурс «Литературный лабирин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теме </w:t>
      </w:r>
      <w:r>
        <w:rPr>
          <w:rFonts w:cs="Arial" w:ascii="Arial" w:hAnsi="Arial"/>
          <w:b/>
          <w:bCs/>
          <w:sz w:val="20"/>
          <w:szCs w:val="20"/>
        </w:rPr>
        <w:t>«Литературный Воронеж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ера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Воронеж. Родина. Любовь…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Выполнил:</w:t>
      </w:r>
      <w:r>
        <w:rPr>
          <w:rFonts w:cs="Arial" w:ascii="Arial" w:hAnsi="Arial"/>
          <w:sz w:val="20"/>
          <w:szCs w:val="20"/>
        </w:rPr>
        <w:t xml:space="preserve"> Мельникова Анастасия Васильевна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ца 8 класса МОУ Песковская СОШ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Руководитель:</w:t>
      </w:r>
      <w:r>
        <w:rPr>
          <w:rFonts w:cs="Arial" w:ascii="Arial" w:hAnsi="Arial"/>
          <w:sz w:val="20"/>
          <w:szCs w:val="20"/>
        </w:rPr>
        <w:t xml:space="preserve"> Куцова Татьяна Александров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Песковская СОШ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ки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</w:t>
      </w:r>
    </w:p>
    <w:p>
      <w:pPr>
        <w:pStyle w:val="Style2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…………………………………………………………………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часть………………………………………………………….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-крепость………………………………………………………….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ыбель русского флота……………………………………………...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рянско-купеческий город…………………………………………..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еж при капитализме……………………………………………...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Великой Отечественной войны……………………………..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Из пепла пожарищ……………………………………………………..10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улицам, площадям и паркам………………………………………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…………………………………………………………….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спользованных источников и литературы………………...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ей соловья  -  вороний,-</w:t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ревнему русскому,- грай.</w:t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еж, Воронеж, Воронеж –</w:t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– река - край!</w:t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ироде его, в народе,</w:t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снях, в шуме лесном –</w:t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ая и малая Родина,-</w:t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для меня в нём!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.Кораблинов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  Введени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уда ты родом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Воронеж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 кто ты по корням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усск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будешь ты человек с родом и племенем. Так и город – старинный русский Воронеж, часть великой России, её сторожевая крепость, глава в героической и во многом мученической истории нашей несломленной Родин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Здесь обороняли глубинную Русь от набегов татар, строил Петр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российский флот, в Великую Отечественную войну насмерть стояли 212 дней и ночей и удерживали от фашистов стратегический плацдарм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ежская земля – благодатная. Кажется, воткни в чернозем сухую ветку – и распустится зеленая листва на увядших побегах, зацветут они с новой силой и неожиданно принесут тебе сочный и живительный плод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прорастает в землю и тянется к небу поэтическая речь, необъяснимо и будто невзначай появляются в нашем крае поэты. Кольцов, Никитин, Бунин, Платонов, Троепольский, Прасолов, Жигулин – их именами славен Воронеж никак не меньше, чем историческими свершениями и победами. Они напитали здешний воздух поэзией, неким художественным электричеством, что освещает каждый воронежский камень и возбуждает в еще только осознающем себя сердце жажду прекрасного и робкую веру в свой талан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елегко поэту жить на земле - в этом есть и загадка, и таинственное бремя. Лучшие художники слова прожили жизнь тяжко и неприкаянно. Но странная причастность к дому, где ты родился, к деревьям, к которым прижимался щекой, к камням, которые осторожно трогал ладонью, - она не исчезает с годами и оставляет в слове зыбкий оттенок счастья и печали, что так свойственно русской поэзии в целом, а воронежской - как-то особен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жительница Воронежского края, поставила перед собой цель:  посмотреть на город  глазами поэтов, наших земляков, и выяснить, что же объединяет писателей, отдавших свою лиру Воронеж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перед, за мной! И перед вами возникнут картины истории города и лирические зарисовки его улиц, домов, скверов, морозный воздух января, дивно- яркий мартовский солнечный свет, летний запах луговых трав и осеннее, удивительно напоенное синевой неб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ронеж – родина – любовь…» вымолвил однажды русский поэт Анатолий Жигулин, словно нечаянно обронил ключ к сердечному чувству, которым наполнена душа истинного воронежца. Теперь это чувство названо вслух, и сокровенный ключ доступен каждому, кто найдет в себе неиссякающие силы любить родной город… И верить в него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.    </w:t>
      </w:r>
      <w:r>
        <w:rPr>
          <w:rFonts w:cs="Arial" w:ascii="Arial" w:hAnsi="Arial"/>
          <w:sz w:val="20"/>
          <w:szCs w:val="20"/>
          <w:u w:val="single"/>
        </w:rPr>
        <w:t>Основная часть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Город-крепос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История нашего города давно хорошо известна и отражена в документах с конца </w:t>
      </w:r>
      <w:r>
        <w:rPr>
          <w:rFonts w:cs="Arial" w:ascii="Arial" w:hAnsi="Arial"/>
          <w:sz w:val="20"/>
          <w:szCs w:val="20"/>
          <w:lang w:val="en-US"/>
        </w:rPr>
        <w:t>XVI</w:t>
      </w:r>
      <w:r>
        <w:rPr>
          <w:rFonts w:cs="Arial" w:ascii="Arial" w:hAnsi="Arial"/>
          <w:sz w:val="20"/>
          <w:szCs w:val="20"/>
        </w:rPr>
        <w:t xml:space="preserve"> века. Но есть свидетельства земли, камня и человеческого слова о более глубоком прошл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амой черте нынешнего города и в его ближайших окружностях ученые открыли остатки древнеславянских поселений. Установлено, что славяне жили здесь еще десять веков наз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сять веков – тысяча лет! Огромный срок для человека, но совсем небольшой для земли, по которой он ступает. Строительство города началось во второй половине 1585 года, а в 1586 году он уже выставил первые сторожи для охраны границ на юге государ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глянем мысленно на Воронеж того времени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ядятся в степь кресты церквей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тены вала крепостного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идно башенным: вдали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ина пиками покрыта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 кони топчут ковыли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ькают гривы и копыт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авом берегу круто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ского древнего прито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й город встал Руси щито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 кочевой ордой Востока.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ток населения в Воронежский край шел в значительной степени за счет крестьян, бежавших от произвола крепостников из центральных районов страны. Поэт Анатолий Жигулин создал выразительный образ такого новосела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н жег хоромы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луг царевых резал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зоровал с людишками в ночи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н рвы копа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частоколы стави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 коль вдали набат звучал, как стон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н шел на смерть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 звон татарских сабель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рудь осеня размашисто крестом!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лыбель русского флота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пороге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века Воронеж стал колыбелью русского военного флота. Россией в это время правил Петр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. Царь понял, что стране необходим выход к морям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женец Воронежа поэт Иван Саввич Никитин яркими штрихами нарисовал приобщение родного края к событиям, волновавшим Российское государство во времена Петр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Тому давно, в глуши суровой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мел тут грозно лес дубовый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вдруг все жизнью закипело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лесу железо зазвенело –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адал дуб, он отжил век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место зверя челове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стыне воцарился смело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нулись воды, и росли –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за Азова – корабли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ворянско-купеческий город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С начала 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а Воронеж весьма часто принимал коронованных гост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Александр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посетил город в 1818 году, остановился на Большой Дворянской улице и соизволил сказать, что город « в блестящем даже состоянии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ая знать старалась не ударить лицом в грязь и прихорашивала Воронеж. Никитин, поэт, в одном из писем 1857 года говорит об этом с иронической усмешкой: «Город наш белится, румянится. Если бы были архитекторы парикмахеры, кажется, он завил бы себе кудри. Удивительный щеголь!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цари не посещали окраин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пятно! В семье громадной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о поднятых домов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ищие в толпе нарядной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ят избёнки бедняков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ырявых шапках, с костылями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ползут по крутизна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мотрят тусклыми очам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огачей по сторонам…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оронеж при капитализм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несемся в 1909 год. Городское «самоуправление» старого Воронежа. Центральной фигурой думских заседаний был Самофалов, владелец многих доходных домов и колокольного завод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перь фамилия «Самофалов»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вучит как в сказке «живало - бывало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Но страшен был предоктябрьских ле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ронежский мироед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тон измученного народа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Народа, раздетого догола, -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от что такое самофаловские заводы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локольчики и колокола!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8 год. В Воронеже 340 тысяч жителей. По сравнению с 1913 годом его население увеличилось в 3 раза. Меняется и облик город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мой, любимейший на свете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то ты видел, что ты пережи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 тебе в кремлевском кабинет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ам великий Ленин говори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узы, поликлиники, заводы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 за ними даль - ясна, светл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то – слава моего народа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то – родины моей дела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Style20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о время Великой Отечественной войны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2 год. Война обрушилась на Воронеж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ел Воронеж… Вечер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ало зарево над ни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омню: жутко было мам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ядеть на тот зловещий дым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эт Александр Безыменский обратился к горожанам с горячим призывом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 берегов донских в бою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толицу грудью ты заслонишь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Чтоб защитить Москву свою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ы должен отстоять Воронеж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рага утопишь ты в Дону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жжешь огнем, в могилу сгонишь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оец, спасая всю страну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ы должен отстоять Воронеж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жовский плацдарм – место кровопролитных сражений. Воинов приходилось хоронить не в одном определенном месте, а прямо там, где их настигла смерть. В 1946 году останки павших были перезахоронены на высоком правобережье, напротив Вогрэсовского мос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ыш, подойди к этим плита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ящим гром боя и гар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буквы на них алфавита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твой изначальный буквар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тно и побатальон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едином бессмертном стро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ят они все поимённо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ал за Воронеж в бою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з пепла пожарищ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цы и шрамы не схоронишь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почернев от страшных ран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милее стал Воронеж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ам и сердцу горожан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бойцами и командованием гарнизона, с руководителями области и города в освобожденный Воронеж первыми вошли рабочие заводов с левого бере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 – фронтовик Ольга Кожухова, потрясенная испытаниями, выпавшими на долю родного города, вспоминала его прежний светлый облик, сравнивала с тем, каким он стал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 плыл рекою голубою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н солнцем огненным сверка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отражал меня с тобою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озерах уличных зерка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перь там мертвые колонны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лазницы черные домов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 Константин Гусев гневными и взволнованными словами рассказывал о том, что сделали гитлеровцы с Воронежем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ни, груды щебня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звалин мрачные хребт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збитых стен косые гребни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жал город на минном поле. За четыре месяца сапёры обнаружили на улицах Воронежа 58 тысяч противопехотных и противотанковых ми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 он юный, но очень серьёзны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мал как сапёр – изнутр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 какой колыбелью гроз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довал от зари до зар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тревожно мне было, признатьс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ышать голос его ледяно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ойди-ка, брат, метров на двадц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спрячься за той вон сте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лучайно была с укоризн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ость синих прищуренных гла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сапёр ошибается в жизн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звестно, один только раз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кладая рук восстанавливали воронежцы  город, спасали своей любовью. И он начал возрождаться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50 году исполком областного Совета передал в лесфонд шесть тысяч гектаров песчаных земель, не пригодных для сельскохозяйственного использования. Широким фронтом развернулись лесокультурные работы. Жёлуди для посева дубов с радостью и гордостью за порученное им важное дело собирали школьн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умелись дуб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етру, на холод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шли мы по гриб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пошли по жёлуд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стало нам сейчас тешиться забавам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жёлуди у н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шумят дубрав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Мы спускаемся к рек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еть нам хочется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ый лес у нас в мешк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корзинке – рощица!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ядя на один из таких зелёных «детских садов» С.Я.Маршак восхищённо сказа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видел чудо из чудес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грядках огор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о мной качался ле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хтысячного год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роческие слова. Есть у нас сейчас и Усманский бор, и Шипова дубра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ронеж, родной, современный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 улицам, площадям и парка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Берегами дальней старицы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х дней объяв разбег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з весь Воронеж тянется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олюции проспек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жая недра скальные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авой, с левой ли сторон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ки здесь мемориальные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ещут славой всех времен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Петровский сквер. Излюбленное место отдыха воронежцев и гостей город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ринных пушек вид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ам древний якорь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Лапу вмял литую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зернистый желто-розовый грани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 весенними цветами по соседству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рожащими на легком ветерке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н так похож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 светлый якорь детства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Что дремлет где-то в золотом песке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красен Воронеж в любое время суток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 опять вечерний город светится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отой нескончаемой гуди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авский мос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ковш Большой Медведицы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лег частицей моего пути –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лечного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оего пути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живешь, город? Дай ответ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Цветет Комиссаржевская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Каштановая улица моя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етровскими галерам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Нейдет из нашей памяти река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льцовым и Никитины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Народная озвучена строка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еж – врачеватель души, лекарство от несчастья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одиноко и больн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ту спасенья в беседах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ишь из дома безвольн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умаешь только о беда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едленно бродишь по сквера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сеянной влаге фонтанов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ветятся в сумраке серо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ие свечки каштано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 улыбаешься шутке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жизнь принимаешь на веру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на зеленой маршрутк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летаешь к Петровскому скверу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оронеж…Такой близкий, такой любимый и родной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пуск на улицу Помяловского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Это место знает любой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За перилами белыми, жестким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оздух светится голубой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Ходит ветер тугой, но ласковый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дивительно даль чист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От Отрожского до Чернавского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о Вогрэсовского мост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от он с древними колокольнями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есь светящийся новизной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ород, радостью переполненный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ород молодости земной!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  <w:u w:val="single"/>
        </w:rPr>
        <w:t>Заключе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адемик Д.С. Лихачев как-то сказал: « Если человек не любит смотреть на старые фотографии родителей, не ценит память о них, оставленную в саду, который они возделывали, в вещах, которые им принадлежали, - значит, он не любит их. Если человек не любит старые дома, старые улицы, - значит, у него нет любви к своему городу. Если человек равнодушен к памятникам истории своей страны, - значит, он равнодушен к своей стране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чувствуем ответственность не только за настоящее и будущее, но и за прошлое земли, по которой мы ходим. Мы стараемся понять ту живую душу, что трепещет в стихах Кольцова и Никитина, Кораблинова и Жигули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я над рефератом, читая стихи поэтов, наших земляков,  я узнала много нового о столице Черноземья, обогатилась нравственно. Воронеж стал мне ещё дороже и ближе. Я поняла, что  поэтов, писавших о своём городе, объединяет великая любовь к родному краю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ронеж!.. Родина. Любовь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се это здесь соединилось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Я принимаю, словно милость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воей листвы звенящий кро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что ты там, судьба, городишь?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бе вовек сдамся я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ка на свете есть Воронеж –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Любовь и родина моя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  <w:u w:val="single"/>
        </w:rPr>
        <w:t>Список использованных источников и литерату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аков В.В. Путеводная нить / В.В.Будаков. – Воронеж: Центр духовного возрождения Чернозёмного края,2010. – 512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город в России… Стихи о Воронеже. – ОАО «Центрально-Чернозёмное книжное издательство», 2004. – 320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аблинов В. Воронежские повести / В.Кораблинов. – Воронеж: Центрально-Чернозёмное книжное издательство,1964. – 243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това О.К. Русский город Воронеж / О.К.Кретова. – Воронеж: Центрально-Чернозёмное книжное издательство,1986. – 239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сунский О. Литературная прогулка по Воронежу / О. Ласунский. – Воронеж: Центрально-Чернозёмное книжное издательство,1985. – 253с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сев К. Есть город в России… Стихи о Воронеже. – Воронеж: ОАО Центрально-Черноземное книжное издательство, 2004. – 320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аблинов В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етистов М.</w:t>
      </w:r>
      <w:r>
        <w:rPr/>
        <w:t xml:space="preserve"> </w:t>
      </w:r>
      <w:r>
        <w:rPr>
          <w:rFonts w:cs="Times New Roman" w:ascii="Times New Roman" w:hAnsi="Times New Roman"/>
        </w:rPr>
        <w:t>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ников М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енецкий М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стов П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гулин А. 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овик Г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дейчев В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гулин А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харева Л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дейчев В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емина Е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гулин А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гулин А. Есть город в России… Стихи о Воронеже. – Воронеж: ОАО Центрально-Черноземное книжное издательство, 2004. – 320 с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2:00Z</dcterms:created>
  <dc:creator>мкм</dc:creator>
  <dc:description/>
  <cp:keywords/>
  <dc:language>en-US</dc:language>
  <cp:lastModifiedBy>admin</cp:lastModifiedBy>
  <cp:lastPrinted>2011-11-10T12:32:00Z</cp:lastPrinted>
  <dcterms:modified xsi:type="dcterms:W3CDTF">2011-11-14T11:52:00Z</dcterms:modified>
  <cp:revision>2</cp:revision>
  <dc:subject/>
  <dc:title>Воронеж. Родина. Любовь...</dc:title>
</cp:coreProperties>
</file>