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ссмотрена на районном                                      Утвержд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учителей химии                                                                    Директор шко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№1 от30.08.2010                                                        Дяченко Т.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 клас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ИМ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Химия углерода, профильный уровен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бочая программа составлена на основании Примерной программы основного общего образования по химии (профильный уровень ) для 10-11 классов общеобразовательных учреждений, авторской  программы курса химии для  профильного и углубленного изучения химии в 10-11 классах общеобразовательных учреждений (профильный уровень0 за 2006 год (авторы О. С. Габриелян, И. Т. Остроумов ) и Государственного образовательного станда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бочая программа ориентирована на использование учеб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ческая химия , учебник для 10 класса общеобразовательных учреждений ( профильный уровень ), О. С. Габриелян, И. Т. Остроумов– Москва, Дрофа, 2009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акже методических пособий для учител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общеобразовательных учреждений по  химии 10-11 классов общеобразовательных учреждений  (профильный уровень), О. С. Габриелян, И. Т. Остроумов, А. С. Боев – Москва, Просвещение, 2006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асов по рабочему план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сего – 102 часа; 3 часа в нед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нтрольных работ –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актических работ -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Шевцова С. Ф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0-2011 учебн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3240"/>
        <w:gridCol w:w="16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аем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, экспери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лекция органических веществ, материалов и изделий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 1, упр. 1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строения 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сылки создания теории строения органических соединений. Основные положения теории химического строения органических веществ. Химическое строение и свойства органических веществ, изоме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 2, упр. 1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атома угле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облака и орбиталь, их формы. Электронные и электронно-графические формулы атома в нормальном и возбужденном состоянии. Ковалентная химическая связь и ее разнови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«Строение атома угле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  3, упр.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ные состояния атома угле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валентных состояния атома углерода на примерах алканов, алкенов, алкинов. Геометрия рассмотренных веществ и характеристика видов ковалентной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  4, упр. 1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 Классификация и номенклатура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рганических соединений по строению углеродной цепи, по наличию или отсутствию кратных связей, по типу атомов в цепи, по особенностям электронного строения. Классификация органических соединений по функциональным групп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ющая таблица «Основные классы органических соеди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 5, упр. 1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номенклатуры 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нклатура тривиальная рациональная и ИЮПАК Рациональная номенклатура как предшественник номенклатуры ИЮПАК. Принципы образования названий органических соединений по ИЮПАК: замещения, родоначальной структуры, старшинства характеристических групп (алфавитный порядок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«Основные классы органических соеди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 6, упр. П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мерия и ее в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ая изомерия и ее виды: изомерия «углеродного скелета», изомерия положения кратной связи и функциональной группы, межклассовая изомерия. Пространственная изомерия и ее виды: геометрическая и оптическая. Биологическое значение оптической изом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« изомерия органических соедине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 7, упр. 1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классификации, номенклатуре и изомерии 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стовых заданий и решение расчетных задач на вывод формул органических соединений. Определение по структурной формуле класса, к которому относится органическое соединение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5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 по теме «Классификация и номенклатура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 Химические реакции в 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химических реакций в 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и замещения, присоединения, отщепления. Реакция изомеризации бутана и бутена –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8, упр. 1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реакционных частиц в 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олитический и гетеролитический разрыв ковалентной связи по донорно-акцепторному механизму, понятие о нуклеофиле  и электрофиле, радик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9, упр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ное влияние атомов в молекулах органических 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ное влияние атомов в молекулах органических  соединений. Индуктивный и мезомерный эффекты. Правило Марковни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9, упр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ханизмы протекания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о субстрате и реагенте (радикалы, нуклеофилы, электрофлы). Механизмы реакций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боднорадикальный, электрофильный, нуклеофильны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о строении и классификации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на конкретных примерах теории строения органических соединений. Решение задач и упражнений, выполнение тестов,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1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 работа №2 по теме «Химические реакции в органической хим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№3 Углеводо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о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б углеводоро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«Органическ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источники  углевод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 Экологические аспекты добычи, переработки и использование ископ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аны: гомологический ряд, номенкл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мологический ряд и общая формула алканов. Строение молекулы метана и других алканов. Алканы в природ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11, упр. 1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аны: физические свойства, пол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, карбоновых кислот, гидролиз карбида алюми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11, упр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алк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и замещения, горение алканов в различных условиях. Термическое разложение алканов. Изомеризация алканов. Механизм реакции радикального замещения, его ста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 11, упр.5,6,10,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алк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источники алканов, применение алканов. Решение задач на вывод формул алк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 11, упр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ены: гомологический ряд, строение, номенклатура, изомерия, пол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пол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 12, упр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алк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и присоединения, механизм электрофильного присоединения к алкенам, правило Марковникова, реакции мягкого и жесткого окисления, синтезы на основе эти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бесцвечивание этиленом раствора перманганата калия, горение эти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  12 упр. 4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зация знаний по теме «Алке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тиленовых углеводородов, упражнения в составлении формул гомологов, изомеров алкенов, уравнений химических реакций,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 12, упр. 3, 7,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темам: «Алканы», «Алке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ельная характеристика строения и свойств алканов и алкенов. Упражнения в составлении химических формул гомологов и изомеров алкенов, алкенов, решение задач на нахождение формул 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1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ины: гомологический ряд, способы получения,физически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 пространственное строение молекулы ацетиле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гибридное состояние атома углерода. Гомологический ряд алкинов, номенклатура, изомерия. Способы получения ацетиленовых углевод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«Строение ацетиле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3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и применение алк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алкинов: реакции присоединения, кислотные свойства алкинов, окисление, полимерм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заимодействие ацетилена с раствором перманганата калия, г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3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ади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алкадиенов и особенности их строения. Бутадиен 1,3;      сопря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4,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алкадиенов.Натуральный и снтетический кауч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химических свойств диеновых углеводородов,   реакции 1-4 – присоединения. Каучуки6 натуральный и синтетический, резина, работы С. В. Лебед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4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иклические углеводо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ы превращений, иллюстрирующих генетическую связь между углеводородами, Расчетные задачи на установление молекулярной и структурной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 по пройденным т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1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оалк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циклоалканах и их свойствах, гомологический ряд и общая формула. Напряжение циклов, изомерия циклоалканов, химические свойства циклоалканов, особые свойства циклопропана, циклобут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оматические углеводо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 пространственное строение бензола. Формула Кекуле. Гомологический ряд, изомерия и номенклатура ар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бензола и его гомологов. Способы пол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реакционной способности бензола на основании его строения. Реакции электрофильного замещения, особенности химических свойств гомологов бензола. Взаимное влияние атомов в молекуле бензола, применение бензола и его гомол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1 «Качественный анализ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2 «Углеводор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10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ческая связь между классами углевод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упражнений на генетическую связь, получение и идентификацию углеводородов. Решение расчетных задач на установление молекулярной и структурной формул углевод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10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теме «Углеводор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задачи на идентификацию углеводородов, схемы превращений, иллюстрирующих генетическую связь между углеводор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10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характеристики сравнительной реакционной способности углеводородов. Расчетные задачи на установление молекулярной и структурной 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ся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3 по теме «Углеводор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родсодержащи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 Спирты и фен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ты: состав, классификация, 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классификация спиртов, изомерия спиртов, их физические свойства и получение. Межмолекулярная водородная связь, особенности электронного строения спи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изические свойства спир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7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спи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спиртов, кислотно-основные свойства. Получение простых эфиров, внутри- и межмолекулярная дегидратация. Качественная реакция на многоатомные спир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.взаимодействие спирта с натр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взаимодействие глицерина со свежеосажденны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7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лучения спиртов. Отдельные алкан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лучения предельных одноатомных спиртов. Метанол, этанол, глицерин, этиленглик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7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3 «Спи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лы: строение молекулы, физические и химически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нол. Строение молекулы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яжение в молекуле фенола, химические свойства фен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8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фен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фенолов и их производ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8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 Карбонильные соеди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дегиды и кет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дегиды и кетоны: классификация, строение, номенкл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карбонильных соединениях, альдегиды и кетоны. Электронное строение карбонильн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свойства альдегидов и кет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19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альдегидов и кет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ирование реакционной способности альдегидов и кетонов на основании их электронного строения. Общие реакции карбонильных соединений. Различие в их химическом поведении, качественные реакции на альдегидную групп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чественные реакции на альдег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9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арбонильных соединений отдельные представ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альдегидов и кетонов, отдельные представители (свойства, примен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9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4 «Альдегиды и кето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зация и обобщение знаний о спиртах, фенолах, альдегидах и кет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, решение расчетных задач, выполнение упражнений на синтез кислородсодержащих соединений органических и неорганических соединений, на генетическую связь между углеводородами и кислородсодержащими органическими соеди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.17-19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4 по темам «Спирты и фенолы», «Карбонильные соеди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 Карбоновые кислоты, сложные эфиры, ж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новые кислоты: классификация, гомологический ряд, номенкл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карбоновых кислотах и их классификации, электронное и пространственное строение карбонильной группы. Гомологический ряд, номенклатура и изомерия карбоновых кислот. Физические свойства, водородная связь, биологическая роль карбоновых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изические свойства карбоновых кис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свойства карбоновых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реакционной способности карбоновых кислот на основании их строения, общие свойства неорганических и органических кислот, специфически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заимодействие уксусной кислоты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0,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представители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представители карбоновых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эф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сложных эфиров, изомерия сложных эфиров, номенклатура. Обратимость реакции этерификации, гидролиз сложных эф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 – сложные эфиры глицерина и карбоновых кислот, состав и строение, номенклатура и классификация. Ма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5 «Карбоновые кисл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теме «Карбоновые кислоты; сложные эфиры, жи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хем превращений, иллюстрирующих генетическую связь между различными классами органических соединений с участием карбоновых кислот, сложных эфиров, решение расчетных зада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5 по теме «Карбоновые кислоты, сложные эфиры, жи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7. Угле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ы: состав, классификация, значение угле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став, классификация углеводов, биологическая роль углев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бразцы углеводов и изделий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2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сахариды. Глюкоза и фрукт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сахариды, строение и оптическая изомерия моносахаридов. Глюкоза, физические и химические свойства глюкозы, биологическая роль, открытая и циклическая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свойства глюкоз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и окисления глюкоз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3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ахар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ахариды, строение и изомерия, химические и физические свойства, биологическая роль дисахар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ахариды, крахмал и целлюл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ахариды, общее строение полисахаридов, крахмал, амилоза и амилопектин. Отношение к гидролизу, нахождение в природе, биологическая роль, применение. Искусственные волок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физическими свойст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ухание крахм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знакоиление с коллекцией «Волок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6.»Углев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теме «Угле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ы превращений, иллюстрирующих генетическую связь между различными классами органических соединений. Подготовка к контрольной  рабо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6 по теме «Угле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8. Азотсодержащие органически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ы: классификация и изомерия, получение ам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троение аминов, классификация, изомерия и номенклатура аминов. Алифатические амины, анилин. Получение аминов: алкилирование аммиака, восстановление нитро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и применение ам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химические свойства аминов, взаимное влияние атомов в молекулах на примере аммиака, алифатических и ароматических аминов, применение, биологическая роль, распространенность аминов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троение молекул аминокислот, изомерия. Двойственность кислотно-основных свойств АК и ее причины, образование биполярного иона, синтетические волокна, биологическая роль и применение амино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и как природные биополимеры, пептидная группа и пептидная связь, структуры белковой молекулы, химические свойства белков, биологические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енатурация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7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7 «Амины. Аминокислоты. Бел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клеиновые 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клеиновые кислоты: ДНК и РНК, общий план строения, структура молекулы. Биологическая роль ДНК и РНК, генная инженерия и биотехн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8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№8 «Идентификация 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теме «Азотсодержащие органически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асчетных задач на установление молекулярной и структурной формул азотсодержащего соединения,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ы превращений иллюстрирующие генетическую связь между классами органических  соединений, решение расчетных задач,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ся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контрольная работа №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9. Биологически активны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витаминах, их классификация и обозначение, нормы потребления. Понятие об авитаминозах, гипер- и гиповитаминозах, профилактика авитаминозов, биологическая роль витам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ферментах как биологических катализаторах белковой природы, значение в биологии и применение в промышленности, классификация, свойства фер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м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гормонах как биологически активных веществах, классификация гормонов, отдельные представ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и первичного закрепления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лекарствах как химиотерапевтических препаратах, группы лекарств, безопасные способы применения, лекарственные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5:00Z</dcterms:created>
  <dc:creator>МОУ Песковская СОШ</dc:creator>
  <dc:description/>
  <cp:keywords/>
  <dc:language>en-US</dc:language>
  <cp:lastModifiedBy>МОУ Песковская СОШ</cp:lastModifiedBy>
  <dcterms:modified xsi:type="dcterms:W3CDTF">2011-01-18T07:06:00Z</dcterms:modified>
  <cp:revision>5</cp:revision>
  <dc:subject/>
  <dc:title>Профильный курс по химии</dc:title>
</cp:coreProperties>
</file>