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 Результаты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Участие в профессиональных конкурса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ный конкурс «Учитель года – 2011», 2010 – 2011 учебный год, победитель в номинации «Педагогика сотрудничеств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общение опыта работы и представление на различных уровнях системы 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по теме «Решение задач на конструирование» /элективный курс, черчение/, 2006 – 2007 учебный год, семинар заместителей директоров по УВ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по теме «Памятники культуры Древнего Египта. Монументальная живопись» /8 класс/, МО учителей искусства Петропавловского образовательного округа, 2007 – 2008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зы и мотивы в орнаментах русской народной вышивки, полотенце» /5 класс/, МО учителей искусства Петропавловского района, 2007 – 2008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й час «Золотая осень», МО учителей искусства Петропавловского района, 2007 – 2008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по теме «Умение видеть жизнь вокруг себя», МО учителей искусства Петропавловского района, 2008 – 2009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опыта работы на семинаре «Использование здоровьесберегающих технологий на уроках», МО учителей искусства Петропавловского образовательного округа, 2008 – 2009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опыта работы на семинаре «Возрастные особенности изобразительной деятельности в старших классах», МО учителей искусства Петропавловского образовательного округа, 2008 – 2009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ер-класс по теме «Графический портретный рисунок и выразительность образа человека», МО учителей искусства Петропавловского образовательного округа, 2009 – 2010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опыта работы по теме «Средства повышения качества художественного образования школьников», МО учителей искусства Петропавловского образовательного округа, 2009 – 2010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педагогической концепции «Педагогика сотрудничества» на районном конкурсе «Учитель года – 2011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урок в рамках районного конкурса «Учитель года – 2011» на базе МОУ Петропавловская СОШ по теме «Народные промыслы», 5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ер-класс по теме «Кукла – скрутка» в рамках районного конкурса «Учитель года – 2011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опыта работы по теме «Проектная деятельность на уроках изобразительного искусства» МО учителей искусства Петропавловского образовательного округа, 2011 – 2012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ивность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Уровень обученности школьников за последние 5 ле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6"/>
        <w:gridCol w:w="2203"/>
        <w:gridCol w:w="2044"/>
        <w:gridCol w:w="168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%)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– 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7 – 200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8 – 2009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– 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- 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8. Индивидуальные достижения учащихся, которые закончили общеобразовательное учреждение с золотой и серебряной медалями, призеры олимпиад, конкурсов, соревнований, интеллектуальных марафонов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49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щегос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огина Анна (10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йонной краеведческой конференции по теме поиска «Моя родословна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огина Анна (10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ность за активное участие в областной краеведческой конференции по теме поиска «Моя родословна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 (6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международного конкурса детского рисунка Форум «Арт Горо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кова Евгения (3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реат конкурса рисунков Всероссийского детского экологического форума «Зеленая планета 2007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юнармейцев (старшая возрастная групп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конкурсе боевых листов районной военно-спортивной игре «Зарниц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юнармейцев (старшая возрастная групп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конкурсе «Боевых листков» областной зональной военно-спортивной игры «Побед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юнармейцев (старшая возрастная групп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конкурсе «Равнение на героев» областной зональной военно-спортивной игры «Побед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юнармейцев (старшая возрастная групп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конкурсе «Костер Дружбы» областной зональной военно-спортивной игры «Побед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юнармейцев (старшая возрастная групп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плом 3 степени за участие в конкурсе «Визитная карточка команды» финала областной военно-спортивной игры «Побед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юнармейцев (старшая возрастная групп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ственное письмо за содержательность и эстетичность оформления боевых листов финала областной военно-спортивной игры «Побед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 (7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ая грамота за активное участие в областном конкурсе детского творчества «Зеркало природы – 2008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 (7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ая грамота за активное участие в областном конкурсе детского творчества «Зеркало природы – 2008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Екатерина (7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ая грамота за активное участие в областном заочном (в рамках Всероссийского) детском экологическом форуме «Зеленая планета 2008» в номинации «Зеленая планета глазами детей» (конкурс рисунк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 (7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заочного (в рамках Всероссийского) детского экологического форума «Зеленая планета 2008» в номинации «Зеленая планета глазами детей» (конкурс рисунк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акова Яна (8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заочного (в рамках Всероссийского) детского экологического форума «Зеленая планета 2008» в номинации «Зеленая планета глазами детей» (конкурс рисунков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езько Анна (8 класс), Чередников Михаил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и областного конкурса детского творчества по противопожарной тематике на территории Воронеж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ваная Екатерина (8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ь 1 эта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ного краеведческого конкурса среди студентов и школьников 2008/2009 учебного года «Край Воронежский Православный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Малеваная Екатерина (8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й краеведческой конференции «Исчезнувшие памятники Воронежского края» в творческом конкурс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ганова Кристина (5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йонном конкурсе рисунков (аппликация) «Мой учител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овская Екатери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 районного конкурса фотографий «Мой учител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тан Юлия (6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 в районном конкурсе рисунков, посвященных 65-лети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езько Ан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а Виктория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шникова Татья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овская Екатери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участника областного (в рамках Всероссийского) конкурса детских творческих работ «Зеркало природы – 2010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Мари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в районном конкурсе плакатов «Мы – будущие избиратели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ебилова Алена (4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работы в детском журнале «Непосед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йонной краеведческой конференции по теме поиска «Летопись Воронежских деревень» в номинации «Историко-культурные памятники моего район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, Шевцова Мари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в районной краеведческой конференции по теме поиска «Летопись Воронежских деревень» в творческом конкурсе «Из семейного альбом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Ирина (9 класс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тификат участника областной краеведческой конференции по теме поиска «Летопись Воронежских Деревень»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оступление в вузы на бюджетной основе по профилю обуч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Таблица № 2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55"/>
        <w:gridCol w:w="33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ащего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уза (факульт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на Юлия Михайл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, гуманитарно-промышленный коллед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Елизавета Владимир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, профессионально-педагогический коллед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 Сергей Алексе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, строительный коллед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хатский Владислав Серге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архитектурно-строительный университ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ва Марина Сергее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Государственный промышленно-гуманитарный коллед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ев Юрий Юрь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землеустроительный коллед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ухина Евгения Александро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ронеж, лесотехническая академия, отделение дизай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дный Радомир Никола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анитарно-промышленный колледж, Вороне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птиева Марина Дмитриев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-хозяйственная академия, Вороне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еустро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Геннадьеви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е педагогическое училищ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оанализ педагогиче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еля изобразительного искусст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сковская 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ОЧКИНОЙ НАТАЛЬИ АЛЕКСЕ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Я, Курочкина Наталья Алексеевна, учитель изобразительного искусства муниципального общеобразовательного учреждения Песковская средняя общеобразовательная школа Петропавловского муниципального района, 1957 года рождения. Окончила Бутурлиновское художественно-графическое педагогическое училище в 1977 году по специальности «учитель рисования и черчения», по окончании которого продолжила обучение в Воронежском Государственном педагогическом институте, естественно-географический факультет, по специальности «учитель биологии», который закончила в 1985 год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шая квалификационная категория по должности «учитель» присвоена с 08.02.2002 года, протокол № 4, подтверждена 28.11.2006 года, приказ № 455 – 15.</w:t>
      </w:r>
    </w:p>
    <w:p>
      <w:pPr>
        <w:pStyle w:val="21"/>
        <w:shd w:fill="auto" w:val="clear"/>
        <w:spacing w:lineRule="exact" w:line="322" w:before="0" w:after="0"/>
        <w:ind w:left="20" w:right="20" w:firstLine="6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ессиональную квалификацию повышаю </w:t>
      </w:r>
      <w:r>
        <w:rPr>
          <w:rFonts w:cs="Arial" w:ascii="Arial" w:hAnsi="Arial"/>
          <w:sz w:val="24"/>
          <w:szCs w:val="24"/>
        </w:rPr>
        <w:t>на курсах ВОИПКиПРО: курсы  учителей изобразительного искусства и черчения, 2010 год, курсы повышения квалификации работников ОУ по проблеме «Информационные технологии для учителя-предметника», 2007 год. Систематически занимаюсь самообразованием, принимаю участие в методической работе школы, делюсь опытом своей работы на заседаниях педагогического совета школы, на заседаниях РМО учителей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ОУ Песковская СОШ работаю учителем изобразительного искусства и черчения с 05.09.1985 года. В настоящее время преподаю в МОУ Песковская СОШ изобразительное искусство, МХК и ист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й педагогический стаж составляет 33 года. В своей практике имею опыт работы с детьми разного возрас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ю по программе «Изобразительное искусство и художественный труд», разработанной под руководством Б.М. Неменского и утвержденной Министерством образования и науки Российской Федерации, с 1989 года. В процессе преподавания предмета использую учебники и рабочие тетради, разработанными под редакцией Б.М. Неменского: «Ты изображаешь, украшаешь и строишь» автор Л.А. Неменская, 1 класс; «Искусство и ты» автор Е.И. Коротеева, 2 класс; «Искусство вокруг нас» авторы Н.А. Горяева и другие, 3 класс; «Каждый народ – художник» автор Л.А. Неменская, 4 класс; «Декоративно-прикладное искусство в жизни человека» автор Н.А. Горяева, О.В. Островская, 5 класс; «Искусство в жизни человека» автор Л.А. Неменская, 6 класс; «Дизайн и архитектура в жизни человека» автор А.С. Питерских, Г.Е. Гуров, 7-8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ю современными методами психолого-педагогической диагностики и применяю их в практической деятельности; знаю базовый компонент содержания предмета; глубоко понимаю концепцию школьного курса изобразительного искусства, ведущие идеи, структуру содержания, логику построения. Уровень теоретических знаний позволяет мне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 на основе программы Б.М. Неменского, осуществлять поиск оптимального отбора содержания учебного материала, его структурирования, распределение учебных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протяжении 6 лет я работаю над проблемой «Педагогика сотрудничества», в процессе работы над этой темой применяю в обучении технологию проектного обучения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ый подход в обучении требовал и разработки соответствующих критериев оценки знаний.  В своей работе я применяю следующие к</w:t>
      </w:r>
      <w:r>
        <w:rPr>
          <w:rStyle w:val="StrongEmphasis"/>
          <w:rFonts w:cs="Arial" w:ascii="Arial" w:hAnsi="Arial"/>
          <w:b w:val="false"/>
        </w:rPr>
        <w:t xml:space="preserve">ритерии и нормы оценки знаний, умений, навык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ность методов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сть каждого участника проекта в соответствии с его индивидуальными возможност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общения участников прое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ина проникновения в проблему, использование знаний из других обла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аргументировать свои заключения, вы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етика оформления проект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менты  проектной деятельности я применяю с начальных классов, ориентируясь на возрастные особенности учеников. В ходе таких уроков дети приобретают навыки переноса знаний из учебной ситуации в реальную жизнь, развивают коммуникативные навыки. </w:t>
      </w:r>
    </w:p>
    <w:p>
      <w:pPr>
        <w:pStyle w:val="Style18"/>
        <w:spacing w:lineRule="auto" w:line="240" w:before="0" w:after="0"/>
        <w:ind w:left="0" w:firstLine="10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 классе эт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«Цветочные клумбы и бабочки».  Результатом этой работы стал коллаж, состоящий из цветов, написанных гуашью, и бабочек, выполненных в технике аппл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«Аквариум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«Сказочная ст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2 класса, уже имея навыки проектной деятельности, могут выполнять работу как самостоятельно, так и коллективно или в парах. Поэтому я ввела в планирование выполнение следующих прое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енний листоп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алют Побе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казочный гор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Лебединое озеро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ворческую проектную деятельность в 3 классе я применяю в различных форм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ные игры –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казка для младшей сестренки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оя машина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е и парные проекты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арк отдых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ллективное выполнение проекта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Театр кук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ная творческая деятельность в 4 классе используется в изучении народных традиций, костюмов и обрядов Древней Руси, Греции и Япо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ревнерусская деревн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ревние города Руси», «Палаты царя Беренде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ень интересные проекты получились при изучении искусства Японии. Ребята над проектом работают поэтап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ая часть проек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тектура Японии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ный мужской и женский костю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ья сакур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ется каждым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ребята разделяются на мини группы, где объединяют все свои наработки в единое целое, с учетом всех изобразительных правил: компоновки на листе, перспективы, целостности и выдают конечный продукт своей деятельности «Страна восходящего солн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ворческие проекты на уроках изобразительного искусства в 5 классе использую в разных темах программы. Изучая народные праздничные обряды, где дети знакомятся с народными христианскими праздниками: рождеством, масленицей, выполняем творческий проект театрализованного представления «Здравствуй масленица», «Рождественские посиделки».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ная работа 6 класса дает возможность глубже изучить и закрепить знания по видам и жанрам изобраз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7 классе мы создаем творческо-поисковые проекты, посвященные нашему родн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омное количество проектов создают учащиеся 8 и 9 классов. Ребята с интересом подбирают материал для создания работ в техниках коллаж, фотоколлаж, создают коллективные работы, готовят стендовые и компьютерные през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ю  школьников способствует и выделение их в творческую группу, и работа по индивидуальным заданиям,  привлечение к разработке конкурсных работ, участие в исследовательских и творческих раб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аюсь увлечь детей, провожу занятия кружка по декоративно-прикладному искусству, где обучаю детей техникам купажа, коллажа, росписи изделий и другим вида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качества моего преподавания зависит и конечный результат деятельности учащихся: их выход на конкурсы различного уровня. </w:t>
      </w:r>
      <w:r>
        <w:rPr>
          <w:rFonts w:eastAsia="Times New Roman" w:cs="Arial" w:ascii="Arial" w:hAnsi="Arial"/>
          <w:sz w:val="24"/>
          <w:szCs w:val="24"/>
          <w:lang w:eastAsia="ru-RU"/>
        </w:rPr>
        <w:t>Мои ученики на протяжении многих лет участвуют  и занимают призовые места в районных, областных и всероссийских конкурсах дет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главным результатом моей работы является не только конечный продукт, но и развитие в детях качеств, необходимых в дальнейшей их жизни. Ученики вместе познают мир, интеллектуально развиваются, максимально раскрывают свои творческие и креативные возможности, учатся применять их на практике.</w:t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оим опытом по внедрению в практику проектной технологии, ИКТ -технологии я делюсь с коллегами по работе, провожу открытые уроки, мастер-классы и внеклассные мероприятия для учителей искусства, на семинарах директоров и заместителей директора по УВР, участвую в семинарах МО учителей изобразительного искусства Петропавловского образовательного округа.</w:t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конкурса «Учитель года – 2011» я представила свою концепцию «Педагогика сотрудничества», мастер-класс по применению проектной деятельности по теме урока «Конструирование куклы – скрутки». Разработки своих уроков и презентаций размещаю на официальном сайте школы, где открыта моя личная странич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В дальнейшем предполагаю разработать комплексную программу </w:t>
      </w:r>
      <w:r>
        <w:rPr>
          <w:rFonts w:eastAsia="Times New Roman" w:cs="Arial" w:ascii="Arial" w:hAnsi="Arial"/>
          <w:sz w:val="24"/>
          <w:szCs w:val="24"/>
          <w:lang w:eastAsia="ru-RU"/>
        </w:rPr>
        <w:t>«Духовность. Нравственность. Гуманитарное право». Ее целью станет целостное развитие личности в процессе духовно-нравственного, правового и творческого воспитания. В будущем выпускнике должны быть соединены интеллект с чувством, знания с верой, умение логически мыслить со способностью понимать прекрасно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t6">
    <w:name w:val="pt6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264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7:00Z</dcterms:created>
  <dc:creator>admin</dc:creator>
  <dc:description/>
  <cp:keywords/>
  <dc:language>en-US</dc:language>
  <cp:lastModifiedBy>Наталья</cp:lastModifiedBy>
  <cp:lastPrinted>2011-09-14T12:55:00Z</cp:lastPrinted>
  <dcterms:modified xsi:type="dcterms:W3CDTF">2013-02-10T17:18:00Z</dcterms:modified>
  <cp:revision>4</cp:revision>
  <dc:subject/>
  <dc:title>Самоанализ работы учителя ИЗО</dc:title>
</cp:coreProperties>
</file>