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64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тдела по образова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Н. М. Овсян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» __________ 2011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№ 1 от 25 августа 2011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ОУ  Песко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В. Дяч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60« 29» августа 2011 год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дов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лендарный учебный граф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У  Песковская СО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2011 - 2012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. Пес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2160" w:hanging="17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ительность учебного года в МОУ Песковская СО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начало учебного года 01.09.2011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продолжительность учебного года: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в 1-х классах - 33 недели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- во 2-х-4</w:t>
      </w:r>
      <w:r>
        <w:rPr>
          <w:rFonts w:cs="Arial" w:ascii="Arial" w:hAnsi="Arial"/>
          <w:bCs/>
          <w:sz w:val="20"/>
          <w:szCs w:val="20"/>
          <w:vertAlign w:val="superscript"/>
        </w:rPr>
        <w:t>х</w:t>
      </w:r>
      <w:r>
        <w:rPr>
          <w:rFonts w:cs="Arial" w:ascii="Arial" w:hAnsi="Arial"/>
          <w:bCs/>
          <w:sz w:val="20"/>
          <w:szCs w:val="20"/>
        </w:rPr>
        <w:t xml:space="preserve">  классах – 34 недели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-в 5, 6, 7, 8, 9, 10, 11-х классах - 35 недел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ичество классов – комплектов в каждой параллели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4"/>
        <w:gridCol w:w="2076"/>
      </w:tblGrid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ительный класс - 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-е классы- 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класс-1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-е классы-  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-и классы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-е классы-    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класс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-е классы-        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5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-е классы- 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класс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-е классы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-е классы-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  классов-комплектов - 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чебный год делится </w:t>
      </w:r>
    </w:p>
    <w:p>
      <w:pPr>
        <w:pStyle w:val="Normal"/>
        <w:ind w:left="1260" w:hanging="0"/>
        <w:jc w:val="both"/>
        <w:rPr/>
      </w:pPr>
      <w:r>
        <w:rPr/>
        <w:t>на первой ступени: в 1-х -  4-х классах на четверти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0"/>
        <w:gridCol w:w="1803"/>
        <w:gridCol w:w="2700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четвер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9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недель 3 дн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недель 3 дн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3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я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5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недель 5 дней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на второй ступени: 5-ых –8, 9</w:t>
      </w:r>
      <w:r>
        <w:rPr/>
        <w:t>-ых классах на четверти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40"/>
        <w:gridCol w:w="1812"/>
        <w:gridCol w:w="2607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четвер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 четверт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я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9.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1.20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недель 3 дн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я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1.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недель 3 дн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я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3.20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я четвер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4.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5.20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недель 5 дней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0"/>
        <w:jc w:val="both"/>
        <w:rPr/>
      </w:pPr>
      <w:r>
        <w:rPr/>
        <w:t>На третьей ступени: 10-ых  - 11-ых классах на полугодия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6"/>
        <w:gridCol w:w="1974"/>
        <w:gridCol w:w="2441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х недель)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полуго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 полугод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недель 6 дней</w:t>
            </w:r>
          </w:p>
        </w:tc>
      </w:tr>
      <w:tr>
        <w:trPr>
          <w:trHeight w:val="25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 30.05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 недель 5 дней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каникул в течение учебного года: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27"/>
        <w:gridCol w:w="1978"/>
        <w:gridCol w:w="252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начала канику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ен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1.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дне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им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12.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сен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3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3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дней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Для обучающихся 1-х классов </w:t>
      </w:r>
      <w:r>
        <w:rPr>
          <w:rFonts w:cs="Arial" w:ascii="Arial" w:hAnsi="Arial"/>
          <w:bCs/>
          <w:sz w:val="20"/>
          <w:szCs w:val="20"/>
        </w:rPr>
        <w:t>устанавливаются дополнительные недельные   каникулы с 14.02.2012 по 20.02.2012 г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ламентирование образовательного процесса на неделю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5-ти дневная рабочая неделя в 1-м - класс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6-ти дневная рабочая неделя во  2-х - 11 классах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ламентирование образовательного процесса на день:</w:t>
      </w:r>
    </w:p>
    <w:p>
      <w:pPr>
        <w:pStyle w:val="Normal"/>
        <w:ind w:left="1260" w:firstLine="15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менность: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ОУ работает в одну смену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Продолжительность урока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w w:val="106"/>
          <w:sz w:val="20"/>
          <w:szCs w:val="20"/>
        </w:rPr>
        <w:t>В 1 классе используется «ступенчатый» режим обучения:</w:t>
      </w:r>
    </w:p>
    <w:p>
      <w:pPr>
        <w:pStyle w:val="Normal"/>
        <w:numPr>
          <w:ilvl w:val="0"/>
          <w:numId w:val="2"/>
        </w:numPr>
        <w:shd w:fill="FFFFFF" w:val="clear"/>
        <w:ind w:left="1260" w:right="-57" w:hanging="360"/>
        <w:jc w:val="both"/>
        <w:rPr>
          <w:rFonts w:ascii="Arial" w:hAnsi="Arial" w:cs="Arial"/>
          <w:color w:val="000000"/>
          <w:spacing w:val="2"/>
          <w:w w:val="106"/>
          <w:sz w:val="20"/>
          <w:szCs w:val="20"/>
        </w:rPr>
      </w:pPr>
      <w:r>
        <w:rPr>
          <w:rFonts w:cs="Arial" w:ascii="Arial" w:hAnsi="Arial"/>
          <w:color w:val="000000"/>
          <w:spacing w:val="2"/>
          <w:w w:val="106"/>
          <w:sz w:val="20"/>
          <w:szCs w:val="20"/>
        </w:rPr>
        <w:t>в первом полугодии (в сентябре, октябре – по 3 урока в день по 35 минут каждый;</w:t>
      </w:r>
    </w:p>
    <w:p>
      <w:pPr>
        <w:pStyle w:val="Normal"/>
        <w:numPr>
          <w:ilvl w:val="0"/>
          <w:numId w:val="2"/>
        </w:numPr>
        <w:shd w:fill="FFFFFF" w:val="clear"/>
        <w:ind w:left="1260" w:right="-57" w:hanging="360"/>
        <w:jc w:val="both"/>
        <w:rPr>
          <w:rFonts w:ascii="Arial" w:hAnsi="Arial" w:cs="Arial"/>
          <w:color w:val="000000"/>
          <w:spacing w:val="2"/>
          <w:w w:val="106"/>
          <w:sz w:val="20"/>
          <w:szCs w:val="20"/>
        </w:rPr>
      </w:pPr>
      <w:r>
        <w:rPr>
          <w:rFonts w:cs="Arial" w:ascii="Arial" w:hAnsi="Arial"/>
          <w:color w:val="000000"/>
          <w:spacing w:val="2"/>
          <w:w w:val="106"/>
          <w:sz w:val="20"/>
          <w:szCs w:val="20"/>
        </w:rPr>
        <w:t xml:space="preserve">в ноябре, декабре – по 4 урока по 35 минут каждый; </w:t>
      </w:r>
    </w:p>
    <w:p>
      <w:pPr>
        <w:pStyle w:val="Normal"/>
        <w:numPr>
          <w:ilvl w:val="0"/>
          <w:numId w:val="2"/>
        </w:numPr>
        <w:shd w:fill="FFFFFF" w:val="clear"/>
        <w:ind w:left="1260" w:right="-57" w:hanging="360"/>
        <w:jc w:val="both"/>
        <w:rPr/>
      </w:pPr>
      <w:r>
        <w:rPr>
          <w:rFonts w:cs="Arial" w:ascii="Arial" w:hAnsi="Arial"/>
          <w:color w:val="000000"/>
          <w:spacing w:val="2"/>
          <w:w w:val="106"/>
          <w:sz w:val="20"/>
          <w:szCs w:val="20"/>
        </w:rPr>
        <w:t>январь - май по 4 урока по 45 минут каждый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>Во 2- х-  11-х  классах       -  45 мину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Режим учебных занят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й клас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672"/>
        <w:gridCol w:w="266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ное мероприят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ая перем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ая перем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ация пита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и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я перем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ация пита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0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-ые – 11-ые классы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48"/>
        <w:gridCol w:w="288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ное мероприя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ая переме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ая перем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ация пит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и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я перем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ация пит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ы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ая перем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ация пит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ы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ая переме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о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о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0</w:t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я промежуточной и итоговой  аттест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жуточная аттестация проводится согласно положению о промежуточной аттестации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во 2-х –8-х, 10-х  классах с 25 мая по 30 мая 2012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тоговая аттестация в 9-х, 11-х классах проводится соответственно срокам,   установленным Министерством образования и науки Российской Федерации на 2011-2012 учебный год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2:00Z</dcterms:created>
  <dc:creator>Дяченко Татьяна Васильевна</dc:creator>
  <dc:description/>
  <cp:keywords/>
  <dc:language>en-US</dc:language>
  <cp:lastModifiedBy>admin</cp:lastModifiedBy>
  <cp:lastPrinted>2011-10-03T14:11:00Z</cp:lastPrinted>
  <dcterms:modified xsi:type="dcterms:W3CDTF">2011-11-14T11:39:00Z</dcterms:modified>
  <cp:revision>4</cp:revision>
  <dc:subject/>
  <dc:title>Годовой график 2011 - 2012</dc:title>
</cp:coreProperties>
</file>