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6"/>
        </w:rPr>
      </w:pPr>
      <w:r>
        <w:rPr>
          <w:b/>
          <w:color w:val="333300"/>
          <w:sz w:val="26"/>
        </w:rPr>
        <w:t>5 класс</w:t>
      </w:r>
    </w:p>
    <w:p>
      <w:pPr>
        <w:pStyle w:val="Normal"/>
        <w:jc w:val="right"/>
        <w:rPr>
          <w:color w:val="333300"/>
          <w:sz w:val="26"/>
        </w:rPr>
      </w:pPr>
      <w:r>
        <w:rPr>
          <w:color w:val="333300"/>
          <w:sz w:val="26"/>
        </w:rPr>
        <w:t>Учитель ВКК Наталья Алексеевна Курочкина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>Урок 49.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Тема урока: повторительно-обобщающий урок </w:t>
      </w:r>
      <w:r>
        <w:rPr>
          <w:b/>
          <w:color w:val="333300"/>
          <w:sz w:val="26"/>
        </w:rPr>
        <w:t>«Путешествие по Древней Греции»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"/>
        <w:gridCol w:w="10164"/>
        <w:gridCol w:w="2719"/>
      </w:tblGrid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6"/>
              </w:rPr>
            </w:pPr>
            <w:r>
              <w:rPr>
                <w:b/>
                <w:color w:val="333300"/>
                <w:sz w:val="26"/>
              </w:rPr>
              <w:t>Раздел урока</w:t>
            </w:r>
          </w:p>
        </w:tc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6"/>
              </w:rPr>
            </w:pPr>
            <w:r>
              <w:rPr>
                <w:b/>
                <w:color w:val="333300"/>
                <w:sz w:val="26"/>
              </w:rPr>
              <w:t>Содерж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6"/>
              </w:rPr>
            </w:pPr>
            <w:r>
              <w:rPr>
                <w:b/>
                <w:color w:val="333300"/>
                <w:sz w:val="26"/>
              </w:rPr>
              <w:t>Примечани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Тема урока</w:t>
            </w:r>
          </w:p>
        </w:tc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sz w:val="26"/>
              </w:rPr>
              <w:t>Путешествие по Древней Греции</w:t>
            </w:r>
            <w:r>
              <w:rPr>
                <w:color w:val="333300"/>
                <w:sz w:val="26"/>
              </w:rPr>
              <w:t xml:space="preserve"> 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(повторительно-обобщающий урок в форме игры «Брейн-ринг»)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Цели урока</w:t>
            </w:r>
          </w:p>
        </w:tc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Систематизация знаний учащихся по истории Древней Гре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родолжить формирование умений работать с исторической картой, логически мыслить, делать выводы, обобщать, высказывать свою точку з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На примере истории Древней Греции, ее культуры продолжать воспитывать в детях чувство прекрасного, в ходе игры — чувство товарищества, долга, уважения к своим друзья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Оборудование </w:t>
            </w:r>
          </w:p>
        </w:tc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26"/>
              </w:rPr>
              <w:t xml:space="preserve">карта «Древняя Греция (до середины </w:t>
            </w:r>
            <w:r>
              <w:rPr>
                <w:color w:val="333300"/>
                <w:sz w:val="26"/>
                <w:lang w:val="en-US"/>
              </w:rPr>
              <w:t>V</w:t>
            </w:r>
            <w:r>
              <w:rPr>
                <w:color w:val="333300"/>
                <w:sz w:val="26"/>
              </w:rPr>
              <w:t>в. до н.э.)», картина «Саламинский бой», изображение Троянского коня, Промете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лан-конспект      урока</w:t>
            </w:r>
          </w:p>
        </w:tc>
      </w:tr>
      <w:tr>
        <w:trPr>
          <w:trHeight w:val="3530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  <w:sz w:val="26"/>
                <w:lang w:val="en-US"/>
              </w:rPr>
              <w:t>I</w:t>
            </w:r>
            <w:r>
              <w:rPr>
                <w:color w:val="333300"/>
                <w:sz w:val="26"/>
              </w:rPr>
              <w:t>.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00"/>
                <w:sz w:val="26"/>
              </w:rPr>
              <w:t>Задача для учащихся</w:t>
            </w:r>
            <w:r>
              <w:rPr>
                <w:color w:val="333300"/>
                <w:sz w:val="26"/>
              </w:rPr>
              <w:t>: повторить историю Древней Греции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1. Класс разделен на 2 команды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2. Правила иг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ждая команда должна принять участие в игре не менее одного ра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питан команды следит за активностью игроков, руководит обсуждением вопроса, делает выбор - кому отвечать от имени коман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равильный ответ — 10 баллов, ответ с неточностями —5 баллов, дополнение команд — 3 бал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 подсказку с команды снимается 1 балл, вопрос заменяет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 I место участникам игры ставится отметка «5», за II и III - «4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  <w:sz w:val="26"/>
                <w:lang w:val="en-US"/>
              </w:rPr>
              <w:t>II</w:t>
            </w:r>
            <w:r>
              <w:rPr>
                <w:color w:val="333300"/>
                <w:sz w:val="26"/>
              </w:rPr>
              <w:t>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ервы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Игра «Брейн-рин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Назовите и покажите по карте три части Греции. </w:t>
            </w:r>
          </w:p>
          <w:p>
            <w:pPr>
              <w:pStyle w:val="Normal"/>
              <w:ind w:left="360" w:hanging="0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     </w:t>
            </w:r>
            <w:r>
              <w:rPr>
                <w:color w:val="333300"/>
                <w:sz w:val="26"/>
              </w:rPr>
              <w:t>(Южная, Средняя, Северная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Каковы были основные источники рабства в Древней Греции? 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          </w:t>
            </w:r>
            <w:r>
              <w:rPr>
                <w:color w:val="333300"/>
                <w:sz w:val="26"/>
              </w:rPr>
              <w:t>(Плен, пиратство, самовоспроизводство, долговое до реформ Солона.)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     </w:t>
            </w:r>
            <w:r>
              <w:rPr>
                <w:color w:val="333300"/>
                <w:sz w:val="26"/>
              </w:rPr>
              <w:t>3.  Кого в Греции в древности называли отцом истории? (Геродота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Второ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олотое руно, дракон, Ясон, аргонавты, Медея — о реальном или мифическом событии истории Древней Греции говорят эти слова? (Миф об аргонавтах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 называется площадь в древнегреческом городе, где ведется торговля? (Агора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дание на доске - на линию времени прикрепляются карточки с датами.</w:t>
            </w:r>
          </w:p>
          <w:p>
            <w:pPr>
              <w:pStyle w:val="Normal"/>
              <w:ind w:left="360" w:hanging="0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     </w:t>
            </w:r>
            <w:r>
              <w:rPr>
                <w:color w:val="333300"/>
                <w:sz w:val="26"/>
              </w:rPr>
              <w:t>594 г. до н.э.      490 г. до н.э.    480 г. до н.э.   776 г. н.э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Кто больше назовет исторических событий по датам, связанных с историей Древней Греции? 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(594г. до н.э. — реформы Солона, 490г. до н.э. - Марафонская битва, 480г. до н.э. — Саламинское сражение, 776 г. н.э. — Первые олимпийские игр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Трети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На доску вывешивается изображение коня.</w:t>
            </w:r>
          </w:p>
          <w:p>
            <w:pPr>
              <w:pStyle w:val="TextBodyIndent"/>
              <w:ind w:left="0" w:hanging="0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Вопрос: Как изображение этого животного можно связать с историей   Древней Греции? (Троянская война, взятие Трои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Определите на основании отрывка разговора отца с сыном, в каком греческом государстве он мог произойти: «Хорошо бы я был, если бы выслушивал твои жалобы, - сказал отец, оттолкнув сына. - Надо бы выдрать тебя за то, что ты дал связать себя какому-то илоту. Это позор не только для тебя, но и мне, твоему отцу. Воруй, но не попадайся!» Какая была цель воспитания в этом государстве? </w:t>
            </w:r>
          </w:p>
          <w:p>
            <w:pPr>
              <w:pStyle w:val="Normal"/>
              <w:ind w:left="360" w:hanging="0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     </w:t>
            </w:r>
            <w:r>
              <w:rPr>
                <w:color w:val="333300"/>
                <w:sz w:val="26"/>
              </w:rPr>
              <w:t>(Спарта, цель — воспитать воина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дание на доске - вывешены карточки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город-государство</w:t>
              <w:tab/>
              <w:t>илоты    демос    комедия</w:t>
              <w:tab/>
              <w:t>колония</w:t>
              <w:tab/>
              <w:t>аристократ</w:t>
            </w:r>
          </w:p>
          <w:p>
            <w:pPr>
              <w:pStyle w:val="Normal"/>
              <w:ind w:left="360" w:hanging="0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    </w:t>
            </w:r>
            <w:r>
              <w:rPr>
                <w:color w:val="333300"/>
                <w:sz w:val="26"/>
              </w:rPr>
              <w:t>Чья команда больше даст определений этих термин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Четверты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1. Кто мог быть участником Олимпийских игр? (Эллины, кроме женщин и рабов.)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2. Кто является автором поэм «Илиада» и «Одиссея»? (Гомер.)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3. Задание на доске — вывешены карточки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| аристократы | | мужчины | | уроженцы Аттики | | все население Греции |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 xml:space="preserve">— </w:t>
            </w:r>
            <w:r>
              <w:rPr>
                <w:color w:val="333300"/>
                <w:sz w:val="26"/>
              </w:rPr>
              <w:t>Кто мог считаться гражданином афинского государства? (Уроженцы Аттики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яты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дание на доске - на карточке изображены виноград и сосуд для вина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ому из богов Древней Греции могут принадлежать эти предметы? (Дионис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Один афинянин, принеся своим соратникам весть о победе, воскликнул: «Радуйтесь, афиняне, мы победили!» и умер. К какому сражению Греко-персидских войн можно отнести это выражение? В каком году оно произошло? (Марафонская битва, 490 г. до н.э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 древние греки называли свою Родину? (Элладой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Шесто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дание на доске - изображение триер и картина «Саламинский бой»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Фрагмент какого сражения из Греко-персидских войн здесь изображен? (Саламинская битва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Задание на доске - карточка с изображением Прометея, прикованного к скале.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ому мифу посвящен этот рисунок? За что почитали греки героя этого мифа? (Прометей принес людям огонь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 называются сосуды с узким горлышком и двумя ручками? (Амфоры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Седьмо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В каком государстве древней Греции женщину почитали за ее неумение готовить? (в Спарт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 называли себя древние греки? (Эллинами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 называлась форма правления в Афинах? (Демократия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Восьмой тур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Скульптора Фидия в древности называли «отцом богов». Какие работы Фидия вы знаете? (Статуи Зевса, Афины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Сколько дней длились Олимпийские игры? (пять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Что означает слово трагедия? (Песнь козлов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Девятый тур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(реши задачу)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о каким находкам археологи могут с уверенностью сказать (определить), что в районе раскопок было древнее государство? (Кандалы, в которых водили рабов, захоронения людей с разным количеством вещей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У древних греков был бог огня и кузниц Гефест, богиня земледелия Деметра, покровитель торговли Гермес. Какие точные выводы можно сделать на основе этих фактов? (По названиям богов можно узнать о занятиях и осуществлении религии древних греков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В спартанских домах всегда были крепкие запоры на дверях. В домах же илотов спартанцы не только запрещали запоры, но и снимали ручки с дверей. Каковы были причины такого различия? (Мальчиков спартанцев кормили плохо, они сами должны были добывать себе пропитание; юноши-спартанцы днем прятались, ночью умерщвляли сильных илотов, боясь их восстания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Дополнительные вопросы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Где находится Греция? (На Балканском полуострове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то из древнегреческих ученых высказал гениальную мысль, что весь мир состоит из мельчайших частиц - атомов? (Демокрит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Какие вазы назывались чернофигурными? (На красном фоне черное изображение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  <w:sz w:val="26"/>
                <w:lang w:val="en-US"/>
              </w:rPr>
              <w:t>III</w:t>
            </w:r>
            <w:r>
              <w:rPr>
                <w:color w:val="333300"/>
                <w:sz w:val="26"/>
              </w:rPr>
              <w:t>.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Итог 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00"/>
                <w:sz w:val="26"/>
                <w:lang w:val="en-US"/>
              </w:rPr>
              <w:t>IV</w:t>
            </w:r>
            <w:r>
              <w:rPr>
                <w:color w:val="333300"/>
                <w:sz w:val="26"/>
              </w:rPr>
              <w:t>.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Домашнее задание:</w:t>
            </w:r>
          </w:p>
          <w:p>
            <w:pPr>
              <w:pStyle w:val="Normal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  <w:t>Подготовить сообщение о занятиях и быте жителей Рим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6"/>
              </w:rPr>
            </w:pPr>
            <w:r>
              <w:rPr>
                <w:color w:val="333300"/>
                <w:sz w:val="26"/>
              </w:rPr>
            </w:r>
          </w:p>
        </w:tc>
      </w:tr>
    </w:tbl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8:00Z</dcterms:created>
  <dc:creator>USER</dc:creator>
  <dc:description/>
  <cp:keywords/>
  <dc:language>en-US</dc:language>
  <cp:lastModifiedBy>User</cp:lastModifiedBy>
  <cp:lastPrinted>2008-04-01T23:27:00Z</cp:lastPrinted>
  <dcterms:modified xsi:type="dcterms:W3CDTF">2011-03-23T20:58:00Z</dcterms:modified>
  <cp:revision>2</cp:revision>
  <dc:subject/>
  <dc:title>Путешествие по Древней Греции</dc:title>
</cp:coreProperties>
</file>