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ПАВЛОВ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Гончарова</w:t>
        <w:tab/>
        <w:tab/>
        <w:tab/>
        <w:tab/>
        <w:tab/>
        <w:tab/>
        <w:tab/>
        <w:t>Т.В.Дя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08 г.</w:t>
        <w:tab/>
        <w:tab/>
        <w:tab/>
        <w:tab/>
        <w:tab/>
        <w:tab/>
        <w:tab/>
        <w:t>01.02.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/>
          <w:sz w:val="36"/>
          <w:szCs w:val="36"/>
        </w:rPr>
        <w:t xml:space="preserve">ПЕСКОВ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И СТИМУЛИРОВАНИИ РАБОТНИКОВ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1 ФЕВРАЛЯ 2008 ГОД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Е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ринято на собрании трудового коллектива</w:t>
        <w:tab/>
        <w:t>«Утверждаю»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lineRule="auto" w:line="240" w:before="0" w:after="0"/>
        <w:ind w:left="5" w:hanging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евраля 2008г.</w:t>
        <w:tab/>
        <w:t xml:space="preserve">                                      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едседатель                                                          </w:t>
        <w:tab/>
        <w:t xml:space="preserve"> Директор школы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рофсоюзного комитета школы                               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__________  Т.М.Гончарова</w:t>
        <w:tab/>
        <w:t>_______ Т.В.Дяченко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б оплате труда и стимулировании</w:t>
      </w:r>
    </w:p>
    <w:p>
      <w:pPr>
        <w:pStyle w:val="Normal"/>
        <w:shd w:fill="FFFFFF" w:val="clear"/>
        <w:spacing w:lineRule="auto" w:line="240" w:before="0" w:after="0"/>
        <w:ind w:left="1435" w:right="518" w:hanging="5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ботников Муниципального общеобразовательного учреждения  Песковск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редняя</w:t>
      </w:r>
    </w:p>
    <w:p>
      <w:pPr>
        <w:pStyle w:val="Normal"/>
        <w:shd w:fill="FFFFFF" w:val="clear"/>
        <w:spacing w:lineRule="auto" w:line="240" w:before="0" w:after="0"/>
        <w:ind w:left="1435" w:right="518" w:hanging="5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left="1435" w:right="518" w:hanging="5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Положение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 целях рационализации оплаты труда и стимулирования работников Муниципального общеобразовательного учреждения Песковская  средняя общеобразовательная  школа 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</w:t>
      </w:r>
      <w:r>
        <w:rPr>
          <w:rFonts w:cs="Times New Roman CYR" w:ascii="Times New Roman CYR" w:hAnsi="Times New Roman CYR"/>
          <w:sz w:val="28"/>
          <w:szCs w:val="28"/>
        </w:rPr>
        <w:t xml:space="preserve">с постановлением администрации Воронежской области от 29.12.2007 год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бласти от 11 мая 2007 года № 394», Постановления администрации Петропавловского муниципального района от 13.06.2007 № 216 «О совершенствовании оплаты труда работников общеобразовательных учреждений ».</w:t>
      </w:r>
    </w:p>
    <w:p>
      <w:pPr>
        <w:pStyle w:val="Normal"/>
        <w:widowControl w:val="false"/>
        <w:autoSpaceDE w:val="false"/>
        <w:spacing w:lineRule="auto" w:line="240" w:before="0" w:after="0"/>
        <w:ind w:firstLine="391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ложение обязательно к применению в МОУ Песковская СОШ.</w:t>
      </w:r>
    </w:p>
    <w:p>
      <w:pPr>
        <w:pStyle w:val="Normal"/>
        <w:autoSpaceDE w:val="false"/>
        <w:spacing w:lineRule="auto" w:line="240" w:before="0" w:after="0"/>
        <w:ind w:firstLine="39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 за своевременное и правильное определение размеров заработной платы работников несет руководитель ОУ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4" w:right="1037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ормирование фонда оплаты труда</w:t>
      </w:r>
    </w:p>
    <w:p>
      <w:pPr>
        <w:pStyle w:val="Normal"/>
        <w:shd w:fill="FFFFFF" w:val="clear"/>
        <w:spacing w:lineRule="auto" w:line="240" w:before="0" w:after="0"/>
        <w:ind w:left="394"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Песковская  СОШ</w:t>
      </w:r>
    </w:p>
    <w:p>
      <w:pPr>
        <w:pStyle w:val="Normal"/>
        <w:shd w:fill="FFFFFF" w:val="clear"/>
        <w:spacing w:lineRule="auto" w:line="240" w:before="0" w:after="0"/>
        <w:ind w:left="394"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Формирование фонда оплаты труда МОУ Песковская  СОШ осуществляется в пределах объема средств данного учреждения на текущ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финансовый год в соответствии с региональным расчетным подушевы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ормативом, поправочным коэффициентом и утверждается сметой.</w:t>
      </w:r>
    </w:p>
    <w:p>
      <w:pPr>
        <w:pStyle w:val="Normal"/>
        <w:shd w:fill="FFFFFF" w:val="clear"/>
        <w:spacing w:lineRule="auto" w:line="240" w:before="0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Фонд оплаты труда рассчитывается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914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ОТ - фонд оплаты труда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2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 финансирования на реализацию государственного стандарта, устано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ленный законом Воронежской области об областном бюджете 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ответствующий финансовый год;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 - учебные расходы, устанавливаемые администрацией Воронежской област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текущий календарный год;</w:t>
      </w:r>
    </w:p>
    <w:p>
      <w:pPr>
        <w:pStyle w:val="Normal"/>
        <w:shd w:fill="FFFFFF" w:val="clear"/>
        <w:spacing w:lineRule="auto" w:line="240" w:before="0" w:after="0"/>
        <w:ind w:left="168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- количество учащихся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-ой категории в обще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орматив для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-ой категории учащихся.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4" w:right="1037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Формирование централизованного фонда стим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уководителя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394" w:right="1037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33" w:right="5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Учредитель образовательного учреждения централизует часть ФОТ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ъеме 1,5% для формирования централизованного фонда стимулирова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уководителей общеобразовательных учреждений по следующей формуле: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240" w:before="0" w:after="0"/>
        <w:ind w:left="1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>ФОТцст   =   ФОТ х Ц;</w:t>
        <w:tab/>
      </w:r>
    </w:p>
    <w:p>
      <w:pPr>
        <w:pStyle w:val="Normal"/>
        <w:shd w:fill="FFFFFF" w:val="clear"/>
        <w:spacing w:lineRule="auto" w:line="240" w:before="0" w:after="0"/>
        <w:ind w:left="1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ФОТ  =  ФОТцст + ФОТоу, где:</w:t>
      </w:r>
    </w:p>
    <w:p>
      <w:pPr>
        <w:pStyle w:val="Normal"/>
        <w:shd w:fill="FFFFFF" w:val="clear"/>
        <w:spacing w:lineRule="auto" w:line="240" w:before="0" w:after="0"/>
        <w:ind w:left="16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ОТ - полный фонд оплаты труда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1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Ц - централизуемая доля ФОТ 1,5%;</w:t>
      </w:r>
    </w:p>
    <w:p>
      <w:pPr>
        <w:pStyle w:val="Normal"/>
        <w:shd w:fill="FFFFFF" w:val="clear"/>
        <w:spacing w:lineRule="auto" w:line="240" w:before="0" w:after="0"/>
        <w:ind w:left="1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ФОТцст - отчисление в централизованный фонд стимулирования руководите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17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ФОТоу - часть ФОТ, направляемая общеобразовательному учреждению.</w:t>
      </w:r>
    </w:p>
    <w:p>
      <w:pPr>
        <w:pStyle w:val="Normal"/>
        <w:shd w:fill="FFFFFF" w:val="clear"/>
        <w:spacing w:lineRule="auto" w:line="240" w:before="0" w:after="0"/>
        <w:ind w:left="514" w:hanging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орядок распределения централизованного фонда стимулирова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уководителя общеобразовательного учреждения осуществляется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ответствии с Положением о распределении централизованного фонда стимулирования руководителей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, утверждаемым нормативным правовым актом органа местного самоуправления, уполномоченным осуществлять государственную политику и нормативно-правовое регулирование в сфере образования.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4" w:right="1037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Распределение фонда оплаты труда </w:t>
      </w:r>
    </w:p>
    <w:p>
      <w:pPr>
        <w:pStyle w:val="Normal"/>
        <w:shd w:fill="FFFFFF" w:val="clear"/>
        <w:spacing w:lineRule="auto" w:line="240" w:before="0" w:after="0"/>
        <w:ind w:left="34"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МОУ Песковская СОШ по категориям работников</w:t>
      </w:r>
    </w:p>
    <w:p>
      <w:pPr>
        <w:pStyle w:val="Normal"/>
        <w:shd w:fill="FFFFFF" w:val="clear"/>
        <w:spacing w:lineRule="auto" w:line="240" w:before="0" w:after="0"/>
        <w:ind w:left="34" w:right="10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ОТоу = ФОТ х (1 -Ц) направляется общеобразовательному учрежде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 распределяется следующим образом: </w:t>
      </w:r>
    </w:p>
    <w:p>
      <w:pPr>
        <w:pStyle w:val="Normal"/>
        <w:shd w:fill="FFFFFF" w:val="clear"/>
        <w:spacing w:lineRule="auto" w:line="240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70% - базовая часть (ФОТб); </w:t>
      </w:r>
    </w:p>
    <w:p>
      <w:pPr>
        <w:pStyle w:val="Normal"/>
        <w:shd w:fill="FFFFFF" w:val="clear"/>
        <w:spacing w:lineRule="auto" w:line="240" w:before="0" w:after="0"/>
        <w:ind w:left="533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30% - стимулирующая часть (ФОТст); </w:t>
      </w:r>
    </w:p>
    <w:p>
      <w:pPr>
        <w:pStyle w:val="Normal"/>
        <w:shd w:fill="FFFFFF" w:val="clear"/>
        <w:spacing w:lineRule="auto" w:line="240" w:before="0" w:after="0"/>
        <w:ind w:left="53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ФОТу = ФОТб + ФОТс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33" w:right="1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уководитель общеобразовательного учреждения формирует и утвержда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штатное расписание учреждения в пределах базовой части фонда оплаты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труда работников обще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33" w:right="1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азо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ая   часть   фонда   оплаты   труда   обеспечивает   гарантированную заработную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плату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53" w:right="1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дминистративно-управленческого (директор, заместители директора) персонала обще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53" w:right="1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едагогических работников (учителя, преподаватели), осуществляющих образовательный процес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Други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их работников, не осуществляющих образовательный процесс (воспитатель, преподаватель ОБЖ, мастер производственного обуч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Учебно-вспомогатель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вожатая, лаборант, завхоз, библиотекарь) персонала общеобразовательного учрежд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53" w:right="1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ладшего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азовая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часть   фонда   оплаты   труда   распределяется   между   категориями персонала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по следующей формуле: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б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ауп + ФОТпед.уч +ФОТ др.уч. - ФОТувп  + ФОТмоп + ФОТг,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ОТауп   -   доля   фонда   оплаты   труда   административно-управленческого персонала;</w:t>
      </w:r>
    </w:p>
    <w:p>
      <w:pPr>
        <w:pStyle w:val="Normal"/>
        <w:shd w:fill="FFFFFF" w:val="clear"/>
        <w:spacing w:lineRule="auto" w:line="240" w:before="0" w:after="0"/>
        <w:ind w:left="3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Тпед.уч.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—   доля    фонда    оплаты    труда    педагогических   работников, осущ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ствляющих образовательный процесс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др.уч. – доля фонда оплаты труда педагогических работников, не осуществляющих образовательный процесс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Тувп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- доля фонда оплаты труда учебно-вспомогательного персонала;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ФОТмоп - доля фонда оплаты труда младшего обслуживающего персонал; 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г   -   фонд   гарантий   выплаты   ставки   заработной   платы   отдельным учи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оторым не может быть обеспечен полный объем учебной нагрузки (соглас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постановлению Правительства РФ от 3 апреля 2003 г. №191 «О продо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ительности рабочего времени  (норме часов педагогической работы за ставку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   заработной    платы)    педагогических    работников    образовательных учреждений»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а      также      восполнения      педагогическому   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ботнику, осущ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ствляющему   образовательный   процесс,   разницы   суммы   заработной</w:t>
      </w:r>
      <w:r>
        <w:rPr>
          <w:rFonts w:cs="Times New Roman" w:ascii="Times New Roman" w:hAnsi="Times New Roman"/>
          <w:sz w:val="28"/>
          <w:szCs w:val="28"/>
        </w:rPr>
        <w:t xml:space="preserve"> пла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исчисленной  по новой системе оплаты труда и размера   зарплаты, которую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данный работник получал бы за эту работу по ЕТС. 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Фонд оплаты      труда     педагогического      персонала,     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осу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ляющего учебный процесс, состоит из трех частей: фонд оплаты ауди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рных занятий (ФОТаз), фонд оплаты неаудиторных занятий (ФОТнз) и спец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льный фонд оплаты труда (ФОТс):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ФОТпед.уч.=ФОТаз+ФОТнз+ФОТс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ношение ФОТаз школы = 88,2%,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ФОТнз =9.5 %. ФОТс- 2.3%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тимулирующая часть фонда оплаты труда общеобразовательного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учреждения (ФОТст) составляет 30% от фонда оплаты труда учреждения и включает премиальные выплаты за результативность и качество тру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374" w:after="200"/>
        <w:ind w:left="394" w:right="103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9"/>
          <w:sz w:val="28"/>
          <w:szCs w:val="28"/>
        </w:rPr>
        <w:t>Расч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заработной платы административно-управленческог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персонала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34" w:right="1037" w:firstLine="5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работная    плата    руководителя    обще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учредителем на основании трудового договора, исходя из средней  заработн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платы педагогических работников данного учреждения, группы оплаты труда,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валификационной категории и звания, по следующей формуле: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>ЗПр =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ЗПпср х К х Ккв х Кзв , где:</w:t>
      </w:r>
    </w:p>
    <w:p>
      <w:pPr>
        <w:pStyle w:val="Normal"/>
        <w:shd w:fill="FFFFFF" w:val="clear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ЗПр - заработная плата руководителя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lineRule="auto" w:line="240" w:before="0" w:after="0"/>
        <w:ind w:left="19" w:right="10" w:firstLine="533"/>
        <w:jc w:val="both"/>
        <w:rPr>
          <w:rFonts w:ascii="Times New Roman" w:hAnsi="Times New Roman" w:eastAsia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Ппср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- средняя заработная плата педагогических работников</w:t>
        <w:br/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lineRule="auto" w:line="240" w:before="0" w:after="0"/>
        <w:ind w:left="19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коэффициент, соответствующий группе оплаты труда руководителя общеоб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разоватепьного учреждения, установленный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кв  - повышающий коэффициент за наличие 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,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который устанавливается в следующих размерах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,15 - для руководителей, имеющих первую катего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</w:rPr>
        <w:t>Кзв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- коэффициент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итывающий научно-педагогическую квалификацию и признание педагогическим сообществом вклада учителя в педагогическую теорию и практику,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который устанавливается в размере 1,1 (Отличник).</w:t>
      </w:r>
    </w:p>
    <w:p>
      <w:pPr>
        <w:pStyle w:val="Normal"/>
        <w:shd w:fill="FFFFFF" w:val="clear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сение к группам оплаты труда руководителя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осуществляется    в   зависимости   от   количественных  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общеобр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овательного учреждения (контингент учащихся, количество работников, наличи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компьютерных классов и т.д.).</w:t>
      </w:r>
    </w:p>
    <w:p>
      <w:pPr>
        <w:pStyle w:val="Normal"/>
        <w:shd w:fill="FFFFFF" w:val="clear"/>
        <w:spacing w:lineRule="auto" w:line="240" w:before="0" w:after="0"/>
        <w:ind w:lef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Оплата труда заместителя руководителя общеобразовательного учреждения производи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исходя из средней заработной платы педагогических работников данного учреж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дения,  группы оплаты труда, квалификационной категории и звания по следующе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й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ЗПз = ЗПпср х К х Ккв х Кзв х Кз, 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ЗПз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-  заработная   плата   заместителя   руководителя   общеобразовательного учреж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   -   средняя   заработная   плата   педагогических   работников   данного учреж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эффициент, установленный по группам оплаты труда руководителей общеобразо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ательных      учреждений,   установленный   исполнительным  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органом гос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дарственной власти Воронежской области в сфере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кв - коэффици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а   наличие   квалификационной   категории заместителя руководителя,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орый устанавливается в следующих размера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,9 – для 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местителей руководителя, имеющих первую категор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зв - коэфф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циент, учитывающий научно-педагогическую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квалификацию и признание 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гическим   сообществом   вклада   заместителя   руководителя в педагогическую теорию и практику, который устанавливается в размере 1.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Кз – коэффициент,  учитывающий объём, сложность и значимость функциональных обязанност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местителя руководителя для развития общеобразовательного 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чреждения:</w:t>
      </w:r>
    </w:p>
    <w:p>
      <w:pPr>
        <w:pStyle w:val="Normal"/>
        <w:shd w:fill="FFFFFF" w:val="clear"/>
        <w:spacing w:lineRule="auto" w:line="240" w:before="0" w:after="0"/>
        <w:ind w:left="708" w:right="4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,9 - для заместителя руководителя по учебно-воспитательной работе,</w:t>
      </w:r>
    </w:p>
    <w:p>
      <w:pPr>
        <w:pStyle w:val="Normal"/>
        <w:shd w:fill="FFFFFF" w:val="clear"/>
        <w:spacing w:lineRule="auto" w:line="240" w:before="0" w:after="0"/>
        <w:ind w:left="708"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,7 - д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местителя руководителя по воспитательной работе.</w:t>
      </w:r>
    </w:p>
    <w:p>
      <w:pPr>
        <w:pStyle w:val="Normal"/>
        <w:shd w:fill="FFFFFF" w:val="clear"/>
        <w:spacing w:lineRule="auto" w:line="240" w:before="0" w:after="0"/>
        <w:ind w:left="708" w:right="4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асчет заработной платы педагогических работников,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существляющих образовательный процесс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в общеобразова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учреждении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color w:val="000000"/>
          <w:spacing w:val="1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Заработная плата педагогического работника, </w:t>
      </w:r>
      <w:r>
        <w:rPr>
          <w:rFonts w:eastAsia="Times New Roman" w:cs="Times New Roman" w:ascii="Times New Roman" w:hAnsi="Times New Roman"/>
          <w:color w:val="000000"/>
          <w:spacing w:val="8"/>
          <w:w w:val="101"/>
          <w:sz w:val="28"/>
          <w:szCs w:val="28"/>
        </w:rPr>
        <w:t>осуществляющего образовательн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ый процесс, рассчитывается по формуле: </w:t>
      </w:r>
      <w:r>
        <w:rPr>
          <w:rFonts w:eastAsia="Times New Roman" w:cs="Times New Roman" w:ascii="Times New Roman" w:hAnsi="Times New Roman"/>
          <w:color w:val="000000"/>
          <w:spacing w:val="22"/>
          <w:w w:val="101"/>
          <w:sz w:val="28"/>
          <w:szCs w:val="28"/>
        </w:rPr>
        <w:t>ЗП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pacing w:val="14"/>
          <w:w w:val="101"/>
          <w:sz w:val="28"/>
          <w:szCs w:val="28"/>
        </w:rPr>
        <w:t>ЗПб+ЗПст;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4"/>
          <w:w w:val="101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 xml:space="preserve">ЗПб  -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8"/>
          <w:szCs w:val="28"/>
        </w:rPr>
        <w:t xml:space="preserve">базовая заработная плата педагогического </w:t>
      </w:r>
      <w:r>
        <w:rPr>
          <w:rFonts w:eastAsia="Times New Roman" w:cs="Times New Roman" w:ascii="Times New Roman" w:hAnsi="Times New Roman"/>
          <w:color w:val="000000"/>
          <w:spacing w:val="8"/>
          <w:w w:val="101"/>
          <w:sz w:val="28"/>
          <w:szCs w:val="28"/>
        </w:rPr>
        <w:t>работника, рассчитывает</w:t>
      </w:r>
      <w:r>
        <w:rPr>
          <w:rFonts w:eastAsia="Times New Roman" w:cs="Times New Roman" w:ascii="Times New Roman" w:hAnsi="Times New Roman"/>
          <w:color w:val="000000"/>
          <w:spacing w:val="-14"/>
          <w:w w:val="101"/>
          <w:sz w:val="28"/>
          <w:szCs w:val="28"/>
        </w:rPr>
        <w:t>ся по формуле: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ЗПб =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Паз + ЗПнз+ЗПс,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ab/>
        <w:t>где</w:t>
      </w:r>
    </w:p>
    <w:p>
      <w:pPr>
        <w:pStyle w:val="Normal"/>
        <w:shd w:fill="FFFFFF" w:val="clear"/>
        <w:spacing w:lineRule="auto" w:line="240" w:before="0" w:after="0"/>
        <w:ind w:left="163" w:hanging="0"/>
        <w:rPr>
          <w:rFonts w:ascii="Times New Roman" w:hAnsi="Times New Roman" w:eastAsia="Times New Roman" w:cs="Times New Roman"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ЗПаз = 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ч х Н х Уп х Кпр х Ккв х Кзв,</w:t>
      </w:r>
    </w:p>
    <w:p>
      <w:pPr>
        <w:pStyle w:val="Normal"/>
        <w:shd w:fill="FFFFFF" w:val="clear"/>
        <w:spacing w:lineRule="auto" w:line="240" w:before="0" w:after="0"/>
        <w:ind w:left="1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ab/>
        <w:t>где</w:t>
      </w:r>
    </w:p>
    <w:p>
      <w:pPr>
        <w:pStyle w:val="Normal"/>
        <w:shd w:fill="FFFFFF" w:val="clear"/>
        <w:spacing w:lineRule="auto" w:line="240" w:before="0" w:after="0"/>
        <w:ind w:left="115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ЗПаз -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заработная плата за аудиторную работу; Сч -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стоимость одного ученико-часа;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8"/>
          <w:szCs w:val="28"/>
        </w:rPr>
        <w:t>Н - количество учащихся по предмету в каждом классе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(В классах, где численность обучающихся менее средней по ступени, следует</w:t>
      </w:r>
      <w:r>
        <w:rPr>
          <w:rFonts w:cs="Times New Roman" w:ascii="Times New Roman" w:hAnsi="Times New Roman"/>
          <w:sz w:val="28"/>
          <w:szCs w:val="28"/>
        </w:rPr>
        <w:t xml:space="preserve"> применять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на период адаптации средний показатель по ступени, а для профильных классов средний показатель по 3 ступени. При   объединении в класс- комплект для занятий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8"/>
          <w:szCs w:val="28"/>
        </w:rPr>
        <w:t>по вертикали, а также при делении класса на</w:t>
      </w:r>
      <w:r>
        <w:rPr>
          <w:rFonts w:cs="Times New Roman" w:ascii="Times New Roman" w:hAnsi="Times New Roman"/>
          <w:sz w:val="28"/>
          <w:szCs w:val="28"/>
        </w:rPr>
        <w:t xml:space="preserve"> группы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при    обучении    отдельным    предметам    (технологии,    физкультуры, иностранног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языка),  а также для проведения профильных занятий берется фактическ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я наполняемость, т.к применяются коэффициенты Кгр деления класса на группы  и Кп учитывающий  число паралл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Уп - количество часов обучения предмету согласно учебному  плану за месяц в </w:t>
      </w:r>
      <w:r>
        <w:rPr>
          <w:rFonts w:eastAsia="Times New Roman" w:cs="Times New Roman" w:ascii="Times New Roman" w:hAnsi="Times New Roman"/>
          <w:color w:val="000000"/>
          <w:spacing w:val="3"/>
          <w:w w:val="87"/>
          <w:sz w:val="28"/>
          <w:szCs w:val="28"/>
        </w:rPr>
        <w:t>каждом кла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Кпр -   повышающий   коэффициент,   учитывающий   особенности   обучения предметам, который устанавливается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9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коэффициент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сумма баллов по показателям особенности предмета больше 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сумма баллов по показателям особенности предмета не больше 3, но больше 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сумма баллов по показателям особенности предмета не больше 2, но больше 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сумма баллов по показателям особенности предмета не больше 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р вычисляется, исходя из суммы баллов особенности предмета по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56"/>
        <w:gridCol w:w="692"/>
        <w:gridCol w:w="418"/>
        <w:gridCol w:w="415"/>
        <w:gridCol w:w="554"/>
        <w:gridCol w:w="557"/>
        <w:gridCol w:w="692"/>
        <w:gridCol w:w="1075"/>
      </w:tblGrid>
      <w:tr>
        <w:trPr>
          <w:trHeight w:val="1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ради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Б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ы начальной 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, чт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, 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, культура общения, ИЗО, музы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, обществознание, эконом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, МХ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, трудовое обу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1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показатели особенности предметов имеют следующие знач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ГЭ - участие предмета в ЕГЭ (2 - обязательный, 1 - по выбору, 0 - не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 - 1; 0,5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- требуется подготовка лабораторного и демонстрационного оборудования (1; 0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- неблагоприятные условия труда педагога (химия, информатика (1; 0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и – проверка тетрадей (2 - проверка высокой трудоемкости, 1 - проверка средней трудоемкости, 0 – не требуетс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Б - особые требования по охране труда и здоровья обучающихся (1; 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кв – коэффициент, учитывающий квалификацию педагогического работника, осуществляющего образовательный процесс, который устанавливае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28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</w:t>
              <w:br/>
              <w:t>коэффициентов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едагогических работников, имеющих высшую квалификационную  категорию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едагогических работников, имеющих первую квалификационную категорию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едагогических работников, имеющих вторую квалификационную категорию</w:t>
            </w:r>
          </w:p>
        </w:tc>
      </w:tr>
      <w:tr>
        <w:trPr>
          <w:trHeight w:val="2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едагогических работников, не имеющих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зв –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28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</w:t>
              <w:br/>
              <w:t>коэффициентов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ик, Почетный работни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200"/>
        <w:ind w:right="1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стальных случаев (надомное обучение) Кор=1, так как особенности условий работ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с различными категориями учащихся учтены в расчете стоимости бюджетной 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луги при использовании норматива для данной категор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нз = Д, гд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нз – заработная плата за неаудитор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 – допл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лата педагогическим работ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лассное руководство при наполняемости класса-комплекта до 15-ти учащихся- 342 руб, свыше 15-ти -684 руб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заведование учебным кабинетом, мастерской, учебно-опытным участком- 388руб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едение  делопроизводства - 570руб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уководство окружными и районными методобъединениями - 456 руб.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электронный документооборот - 350 руб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 функций неосвобожденного председателя профкома - 68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размеры доплат определяются коллективным договором общеобразовательного учреждения и положением об оплате труда и стимулирования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с =ЗПаз х (Кгр х Кк- 1)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с – специальная заработная плата, учитывающая деление класса на группы и объединение классов-компл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гр – коэффициент, учитывающ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ние класса на группы при обучении отдельным предметам </w:t>
      </w:r>
      <w:r>
        <w:rPr>
          <w:rFonts w:cs="Times New Roman" w:ascii="Times New Roman" w:hAnsi="Times New Roman"/>
          <w:sz w:val="28"/>
          <w:szCs w:val="28"/>
        </w:rPr>
        <w:t xml:space="preserve">(технология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профильных и элективных к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й устанавливается положениями об оплате труда и стимулировании работников общеобразовательных учреждений  в пределах от 1 до 1,7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к – коэффициент, учитывающий число параллелей, объединяемых классов-комплектов или групп для проведения занятий (начальные классы, физическая культура, технология, искусство, музыка и т.д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28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</w:t>
              <w:br/>
              <w:t>коэффициентов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роке нет объединения классов из разных параллелей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роке объединены учащиеся из 2-х параллеле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1"/>
        <w:ind w:firstLine="709"/>
        <w:rPr/>
      </w:pPr>
      <w:r>
        <w:rPr>
          <w:szCs w:val="28"/>
        </w:rPr>
        <w:t>«Стоимость 1 ученико-часа»</w:t>
      </w:r>
      <w:r>
        <w:rPr>
          <w:b/>
          <w:szCs w:val="28"/>
        </w:rPr>
        <w:t xml:space="preserve"> - </w:t>
      </w:r>
      <w:r>
        <w:rPr>
          <w:bCs/>
          <w:szCs w:val="28"/>
        </w:rPr>
        <w:t>стоимость бюджетной образовательной услуги, включающей 1 час учебной работы с 1 учеником в соответствии с учебным пл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оимость 1 ученико-час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каждым образовательным учреждением самостоятельно по определенной в данной методике формуле, в пределах объема части фонда оплаты труда, отведённой на оплату аудиторных занятий педагогического персонала, непосредственно осуществляющего учебный процесс (ФОТа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оимость 1 ученико-ч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ссчитыва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ФОТаз х 3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= --------------------------------------------------------------------------------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1 х в1 + а2 х в2 + а3 х в3 + ... + а10 х в10 + а11 х в11) х 5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– стоимость 1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з – часть фонда оплаты труда, отведённая на оплату часов аудиторных занятий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3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1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- годовое количество часов по учебному плану в одиннадцатом классе. При расчете заработной платы за ученико–часы в профильных классах стоимость ученико-часа увеличивается до1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 стоимости 1 ученико-часа будет производиться в дву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изменении  ФОТ ОУ на начало финансового  года (1 январ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начало учебного года при изменении контингента  учащихся (1 сентябр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заработной платы и оплата труда педагогического персонала, не осуществляющего образовательный процесс,</w:t>
      </w:r>
    </w:p>
    <w:p>
      <w:pPr>
        <w:pStyle w:val="ConsPlusNormal"/>
        <w:widowControl/>
        <w:ind w:left="3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спомогательного и младшего обслуживающего персонала</w:t>
      </w:r>
    </w:p>
    <w:p>
      <w:pPr>
        <w:pStyle w:val="ConsPlusNormal"/>
        <w:widowControl/>
        <w:ind w:left="3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Песковская СОШ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5" w:after="200"/>
        <w:ind w:right="14" w:firstLine="3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плата труда педагогического персонала, не осуществляющего образовательный процесс, учебно-вспомогательного персонала, младшего обслуживающего персонала производитс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на основании ЕТС. Расчет заработной платы осуществляется согл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ению администрации Петропавловского района от 04.05.2005 №57 «Об утверждении Положения об оплате труда работников муниципальных учреждений системы образования Петропавловского района».</w:t>
      </w:r>
    </w:p>
    <w:p>
      <w:pPr>
        <w:pStyle w:val="Normal"/>
        <w:shd w:fill="FFFFFF" w:val="clear"/>
        <w:spacing w:lineRule="auto" w:line="240" w:before="0" w:after="0"/>
        <w:ind w:right="14" w:firstLine="39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39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394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Распредел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имулирующих выплат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работникам </w:t>
      </w:r>
    </w:p>
    <w:p>
      <w:pPr>
        <w:pStyle w:val="Normal"/>
        <w:shd w:fill="FFFFFF" w:val="clear"/>
        <w:spacing w:lineRule="auto" w:line="240" w:before="0" w:after="0"/>
        <w:ind w:right="14" w:firstLine="39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МОУ Песковская СОШ.</w:t>
      </w:r>
    </w:p>
    <w:p>
      <w:pPr>
        <w:pStyle w:val="Normal"/>
        <w:shd w:fill="FFFFFF" w:val="clear"/>
        <w:spacing w:lineRule="auto" w:line="240" w:before="0" w:after="0"/>
        <w:ind w:right="1555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86" w:right="1555" w:hanging="1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Система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тимулирующих выплат работникам </w:t>
      </w:r>
    </w:p>
    <w:p>
      <w:pPr>
        <w:pStyle w:val="Normal"/>
        <w:shd w:fill="FFFFFF" w:val="clear"/>
        <w:spacing w:lineRule="auto" w:line="240" w:before="0" w:after="0"/>
        <w:ind w:left="1886" w:right="1555" w:hanging="1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МОУ Песковская СОШ.</w:t>
      </w:r>
    </w:p>
    <w:p>
      <w:pPr>
        <w:pStyle w:val="Normal"/>
        <w:shd w:fill="FFFFFF" w:val="clear"/>
        <w:spacing w:lineRule="auto" w:line="240" w:before="0" w:after="0"/>
        <w:ind w:right="155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8.1.1. Система стимулирующих выплат работникам школы включает в себя ежемесячн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ремиальные выплаты работникам школы</w:t>
      </w:r>
      <w:r>
        <w:rPr>
          <w:rFonts w:cs="Times New Roman" w:ascii="Times New Roman" w:hAnsi="Times New Roman"/>
          <w:sz w:val="28"/>
          <w:szCs w:val="28"/>
        </w:rPr>
        <w:t xml:space="preserve"> за результатив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и качество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2. Система стимулирующих выплат работникам общеобразовательного учреждения  включает в себя доплаты за квалификацию педагогического работника, за почетное звание и научную степень, за особенности услови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3. Критериями для осуществления премиальных выплат за результативность и  качество труда являются: качество обучения, показатели здоровья и воспитания уча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емирования работников общеобразовательных учреждений: </w:t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76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роков высокого каче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неклассных меро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на уроках наглядных материалов, ИНТ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76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родительским комитетом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ученическ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овое содержание кабинета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руководителя по УВР и ВР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профильного и профильного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76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контингента учащихся в 10-11 классах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хоз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щешкольных и районных мероприятиях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тематических выставок 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КТ в библиотечную деятель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лана работы библиотекаря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й перевозки детей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ДТП, замечаний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ющий персона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генеральных уборок</w:t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частка в соответствии с требованиями СанПиНа, качественная уборка помещ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1.4. Распределение стимулирующих выплат работникам ОУ производить с учетом коэффициента занят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техосмотр и выпуск школьного автобуса на линию - 1000 руб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медицинское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ние водителя автобуса - 3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2. Определение размера премии и порядок пре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2.1. Премиальные выплаты по результатам труда распределяются Советом школы </w:t>
      </w:r>
      <w:r>
        <w:rPr>
          <w:b/>
          <w:sz w:val="28"/>
          <w:szCs w:val="28"/>
        </w:rPr>
        <w:t>ежемесячно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8.2.2. Работник образовательного учреждения представляет в Совет школы информацию о показателях деятельности, являющуюся основанием для премирования (Рейтинговый лист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2.3. При определении размера премии учитывается трудовой вклад работника, а также качество и результаты работы.  Размер премии максимальными размерами не ограничивается, но не может быть больше </w:t>
      </w:r>
      <w:r>
        <w:rPr>
          <w:b/>
          <w:sz w:val="28"/>
          <w:szCs w:val="28"/>
        </w:rPr>
        <w:t>Фп</w:t>
      </w:r>
      <w:r>
        <w:rPr>
          <w:sz w:val="28"/>
          <w:szCs w:val="28"/>
        </w:rPr>
        <w:t xml:space="preserve"> общеобразовательного учреждения (в случае лишения премии всех остальных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2.4. Премиальная часть </w:t>
      </w:r>
      <w:r>
        <w:rPr>
          <w:b/>
          <w:sz w:val="28"/>
          <w:szCs w:val="28"/>
        </w:rPr>
        <w:t>Фп</w:t>
      </w:r>
      <w:r>
        <w:rPr>
          <w:sz w:val="28"/>
          <w:szCs w:val="28"/>
        </w:rPr>
        <w:t xml:space="preserve"> общеобразовательного учреждения распределяется между категориями персонала общеобразовательного учреждения по следующей формуле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п=Фп.ауп+Фп.пед.уч+Фп.пед.др+Фп.увп+Фп.моп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п.ауп</w:t>
      </w:r>
      <w:r>
        <w:rPr>
          <w:sz w:val="28"/>
          <w:szCs w:val="28"/>
        </w:rPr>
        <w:t xml:space="preserve"> – доля премиального фонда  административно-управленческого персонала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п.пед.уч</w:t>
      </w:r>
      <w:r>
        <w:rPr>
          <w:sz w:val="28"/>
          <w:szCs w:val="28"/>
        </w:rPr>
        <w:t xml:space="preserve"> – доля премиального фонда  педагогических работников, осуществляющих образовательный процесс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п.пед.др</w:t>
      </w:r>
      <w:r>
        <w:rPr>
          <w:sz w:val="28"/>
          <w:szCs w:val="28"/>
        </w:rPr>
        <w:t xml:space="preserve"> – доля премиального фонда  педагогических работников, не осуществляющих образовательный процесс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п.увп</w:t>
      </w:r>
      <w:r>
        <w:rPr>
          <w:sz w:val="28"/>
          <w:szCs w:val="28"/>
        </w:rPr>
        <w:t xml:space="preserve"> – доля премиального фонда  учебно-вспомогательного персонала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п.моп</w:t>
      </w:r>
      <w:r>
        <w:rPr>
          <w:sz w:val="28"/>
          <w:szCs w:val="28"/>
        </w:rPr>
        <w:t xml:space="preserve"> – доля премиального фонда  младшего обслуживающего персонал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олей премиального фонда определяется Советом школы по согласованию с профсоюзным комитетом ежемесячн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2.5. 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 премирования и находится их общая сумм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об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Бi</m:t>
            </m:r>
          </m:e>
        </m:nary>
      </m:oMath>
      <w:r>
        <w:rPr>
          <w:sz w:val="28"/>
          <w:szCs w:val="28"/>
        </w:rPr>
        <w:t>, где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Бобщ</w:t>
      </w:r>
      <w:r>
        <w:rPr>
          <w:sz w:val="28"/>
          <w:szCs w:val="28"/>
        </w:rPr>
        <w:t xml:space="preserve"> – сумма баллов по всем показателям премирования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Б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баллы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у показателю премир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2.6 Коэффициент трудового участия работника Кту определяется по формуле: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Кту = Фв / Пв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в</w:t>
      </w:r>
      <w:r>
        <w:rPr>
          <w:sz w:val="28"/>
          <w:szCs w:val="28"/>
        </w:rPr>
        <w:t xml:space="preserve"> – фактически отработанные данным работником </w:t>
      </w:r>
      <w:r>
        <w:rPr>
          <w:b/>
          <w:sz w:val="28"/>
          <w:szCs w:val="28"/>
        </w:rPr>
        <w:t>за месяц</w:t>
      </w:r>
      <w:r>
        <w:rPr>
          <w:sz w:val="28"/>
          <w:szCs w:val="28"/>
        </w:rPr>
        <w:t xml:space="preserve"> (без учёта отсутствия работника по временной нетрудоспособности, отпусков, праздничных и выходных дней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в</w:t>
      </w:r>
      <w:r>
        <w:rPr>
          <w:sz w:val="28"/>
          <w:szCs w:val="28"/>
        </w:rPr>
        <w:t xml:space="preserve"> – время полного премиального периода –  </w:t>
      </w:r>
      <w:r>
        <w:rPr>
          <w:b/>
          <w:sz w:val="28"/>
          <w:szCs w:val="28"/>
        </w:rPr>
        <w:t>месяц;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8.2.7. Коэффициент премирования каждого работника Кп определяется путем умножения суммы баллов каждого работника на его коэффициент трудового участия </w:t>
        <w:br/>
        <w:t>Кп = Бобщ*Кт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Коэффициенты премирования суммируются по всем премируемым работникам данного подразделения и определяется коэффициент премий подразделения </w:t>
      </w:r>
      <w:r>
        <w:rPr>
          <w:b/>
          <w:sz w:val="28"/>
          <w:szCs w:val="28"/>
        </w:rPr>
        <w:t>Кподр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одр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Кподр </w:t>
      </w:r>
      <w:r>
        <w:rPr>
          <w:sz w:val="28"/>
          <w:szCs w:val="28"/>
        </w:rPr>
        <w:t>– суммарный коэффициент премирования данного подразделения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премирования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у работнику подразделения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8. Для определения денежного эквивалента единицы коэффициента  премий (денежной суммы, приходящейся на единицу коэффициента  премий) премиальный фонд подразделения делится на коэффициент премий подразделения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Еп = Фп.подр / Кподр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п – </w:t>
      </w:r>
      <w:r>
        <w:rPr>
          <w:sz w:val="28"/>
          <w:szCs w:val="28"/>
        </w:rPr>
        <w:t>денежный эквивалент единицы коэффициента премий подразделения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п.подр – </w:t>
      </w:r>
      <w:r>
        <w:rPr>
          <w:sz w:val="28"/>
          <w:szCs w:val="28"/>
        </w:rPr>
        <w:t>премиальный фонд подразд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8.2.9. Размер премии в денежном выражении отдельного работника определяется  по следующей формуле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= Кп х Еп, где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размер премии в денежном выражении отдельного работника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 – </w:t>
      </w:r>
      <w:r>
        <w:rPr>
          <w:sz w:val="28"/>
          <w:szCs w:val="28"/>
        </w:rPr>
        <w:t>коэффициент премирования данного работника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Еп – </w:t>
      </w:r>
      <w:r>
        <w:rPr>
          <w:sz w:val="28"/>
          <w:szCs w:val="28"/>
        </w:rPr>
        <w:t>денежный эквивалент единицы коэффициента  премий подразд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8.2.10. Размер премии заместителям директора по учебно-воспитательной и воспитательной работе (при отсутствии замечаний) определяется путём деления их фонда на число ставок заместителей и умножения на число ставок премируемого с учётом коэффициента трудового участ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1. Премии выплачиваются работникам на основании приказа по образовательному учреждению </w:t>
      </w:r>
      <w:r>
        <w:rPr>
          <w:b/>
          <w:sz w:val="28"/>
          <w:szCs w:val="28"/>
        </w:rPr>
        <w:t>ежемесяч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2. Работники школы могут быть не представлены к премированию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Рейтинговые листы работников МОУ Песк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Рейтинговый лист педработников, осуществляющих образовательный проце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 с «___» ____________ по «___» ____________ 20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2409"/>
        <w:gridCol w:w="920"/>
        <w:gridCol w:w="92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ов высокого качества: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спеваемости уч-ся (контрольные работы, четвертные и годовые отметки, аттестаци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спешного усвоения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мотивация уч-ся к изучению предм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и исследования по данному предмету, разработанные школьникам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неде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, конкурсов,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и победы в научно-практических конференциях, конкурсах, предметных олимпиадах, спортивных соревнованиях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уровн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,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 уров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обуча (отсутствие отчислений, исключений из общеобразовательного учреждения, пропусков уроков без уважительных причин, опозданий, соблюдение режима учебно-воспитательного процесса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инновационной деятельности общеобразовательного  учрежд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экспериментальной работы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авторских програм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углубленного и расширенного изучения предметов, элективов, профи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современных образовательных технологий в  процессе обучения предмету и воспитательной работ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, энциклопедическ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етского травматизм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в образовательном процессе здоровьесберегающих технологий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е качество подготовки и проведения мероприятий, способствующих сохранению и восстановлению психического и физического здоровья уч-ся (тематические классные часы о здоровом образе жизни, дни здоровья, туристические походы)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вредных привыче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тодической работ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и, семинары, методические объедине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и внеклассн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каникулярного отдыха уч-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-ся по озеленению кабин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гигиенических условий в кабине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решения конфликтных ситуаций, снижение частоты обращений уч-ся, родителей, педагогов по поводу конфликтн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сполнительской дисциплин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окументации /журналы, личные дела, дневники и т.д.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оданная информа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дания, не проведенн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функциональных обязаннос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ЕГЭ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экспертных комиссия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 в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АЙ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уч-ся в кружковой работе /бесплатные кружки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рганизация дежурства в столовой, по шко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едметных и тематических газет, плак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газетах, журнал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через курсовую подгото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бщ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Рейтинговый лист хозяйственно-техн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 «___» __________ по «___» ___________ 20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7"/>
        <w:gridCol w:w="1275"/>
        <w:gridCol w:w="12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результативность работы, качество работы, напряженность труда, участие в организации и проведении мероприятий, проводимых в учреждении, в том числе во внерабочее вре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результативность выполнения сложных (внеочередных) работ и достижение высоких показ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профессий (должностей), расширение зон обслуживания или увеличения объема выполняемых работ, выполнение обязанностей временно отсутствующих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функциональных обязан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анитарно-гигиенических условий (воздушный, тепловой, световой режим, состояние коммуникаций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бщ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Рейтинговый лист заместителя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 «___» ________ по «___» ___________ 20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0"/>
        <w:gridCol w:w="1417"/>
        <w:gridCol w:w="14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 бал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личный вклад в качественное обеспечение системной организации и эффективности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епень сотрудничества и взаимодействия для достижения общих целей и задач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учащимися высоких показателей в образова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школьного уровн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ровн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и всероссийского уровн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организации и контроля учебно-воспитательного процес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 и т.д.) по предметам курируемых цик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организация дежурства по школ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 физического и психического здоровья детей (по результатам мониторинг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анитарно-гигиенических услов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способствующих сохранению и восстановлению психического и физического здоровья де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по созданию и поддержанию благоприятного морально-психологического климата в коллекти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щ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Рейтинговый лист других педработников, не осуществляющих образовательный процесс, и учебно-вспомогательно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 с «___» ____________ по «___» ____________ 20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2"/>
        <w:gridCol w:w="2410"/>
        <w:gridCol w:w="921"/>
        <w:gridCol w:w="9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ысокого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мотивация уч-ся к участию в проводимых мероприятиях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и исследования, разработанные школьникам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, конкурсов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и победы в научно-практических конференциях, конкурсах, предметных олимпиадах, спортивных соревнованиях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уровн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,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сеобуча (отсутствие отчислений, исключений из общеобразовательного учреждения, пропусков уроков без уважительных причин, опозданий, соблюдение режима учебно-воспитательного процесс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инновационной деятельности общеобразовательного  учрежд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использование современных образовательных технолог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етского травматизм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в образовательном процессе здоровьесберегающих технологий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подготовки и проведения мероприятий, способствующих сохранению и восстановлению психического и физического здоровья уч-ся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вредных привыч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каникулярного отдыха уч-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-ся по озеленению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гигиенических условий в кабин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решения конфликтных ситуаций, снижение частоты обращений уч-ся, родителей, педагогов по поводу конфликт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сполнительской дисципли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функциональ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уч-ся в кружковой работе /бесплатные кружки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рганизация дежурства в столовой, по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едметных и тематических газет, плак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газетах, журн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об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 01.02. 200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3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9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180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33:00Z</dcterms:created>
  <dc:creator>Наталья</dc:creator>
  <dc:description/>
  <cp:keywords/>
  <dc:language>en-US</dc:language>
  <cp:lastModifiedBy>Наталья</cp:lastModifiedBy>
  <cp:lastPrinted>2009-02-19T11:45:00Z</cp:lastPrinted>
  <dcterms:modified xsi:type="dcterms:W3CDTF">2009-02-19T20:30:00Z</dcterms:modified>
  <cp:revision>24</cp:revision>
  <dc:subject/>
  <dc:title/>
</cp:coreProperties>
</file>