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 __ от «__»_____.______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 Т.В. Дя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№ __ от «__»______._____ 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рабочей программе учебных курсо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едагога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ализующего ФГОС НО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казенного общеобразовательного учрежд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сковская средняя общеобразовательная шко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тропавловского муниципального райо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 Законом Российской Федерации «Об образовании в РФ», требованиями Федерального Государственного образовательного стандарта начального общего образования, Уставом школы, Положением об О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Рабочая программа по учебному предмету – это нормативно-правовой документ, обязательный для выполнения в полном объеме, предназначенный для реализации требований ФГОС НОО к условиям и результату образования обучающихся начального общего образования по конкретному предмету учебного плана общеобразовательного учреждения (далее – ОУ)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Цель рабочей программы 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 Программы отдельных учебных предметов должны обеспечить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Функции рабочей программы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ения содержания образования, то есть фиксирует состав элементов содержания, подлежащих усвоению обучающимися, а также степень их труд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очная, то есть выявляет уровни усвоения элементов содержания, объекты контроля и критерии оценки уровня обученности обучаю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К рабочим программам, которые в совокупности определяют содержание деятельности ОУ в рамках реализации основной образовательной программы начального общего образования, относят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по учебным предметам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по внеурочной деятельности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Разработка рабочей програм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Разработка и утверждение рабочих программ относится к компетенции образовательного учреждения и реализуется им самостоятель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Рабочая программа  разрабатывается учителем (группой учителей, специалистов по данному предмету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Рабочие программы составляются на один г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Рабочая программа по учебному предмету разрабатывается на основе Федерального государственного образовательного стандарта начального общего образования, примерной программы по учебному предмету, авторской программы, материалам авторского учебно-методического комплек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му государственному образовательному стандарту начального общего образ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ому перечню 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 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мерной программе по предмету, утвержденной Министерством Образования и Науки РФ,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вторской программе,</w:t>
      </w:r>
      <w:r>
        <w:rPr>
          <w:rFonts w:cs="Times New Roman" w:ascii="Times New Roman" w:hAnsi="Times New Roman"/>
          <w:sz w:val="26"/>
          <w:szCs w:val="26"/>
        </w:rPr>
        <w:t xml:space="preserve"> прошедшей экспертизу и апробацию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образовательной программе начального общего образования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чебному плану 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Рабочая программа учебного курса, предмета, дисциплины является основой для создания учителем календарно-тематического планирования учебного предм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Рабочая программа хранится 1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 Структура и требования к оформлению рабочей программы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 w:val="26"/>
          <w:szCs w:val="26"/>
        </w:rPr>
        <w:t>3.1. Структура рабочей программы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титульный лист (приложение № 1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яснительная записка, в которой указываются нормативные документы, примерная и авторская программа, а также используемый учебно-методический комплект, на основе которых разработана рабочая программа </w:t>
      </w:r>
      <w:r>
        <w:rPr>
          <w:rFonts w:cs="Times New Roman" w:ascii="Times New Roman" w:hAnsi="Times New Roman"/>
          <w:sz w:val="26"/>
          <w:szCs w:val="26"/>
        </w:rPr>
        <w:t xml:space="preserve">(издательство, год издания),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кретизируются общие цели начального общего образования с учетом специфики учебного предмета, курса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щая характеристика учебного предмета, курса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исание места учебного предмета, курса в Учебном плане школы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исание ценностных ориентиров содержания учебного предмета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ланируемые результаты освоения конкретного предмета, курса (личностные, метапредметные и предметные результаты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держание учебного предмета, курса (</w:t>
      </w:r>
      <w:r>
        <w:rPr>
          <w:rFonts w:cs="Times New Roman" w:ascii="Times New Roman" w:hAnsi="Times New Roman"/>
          <w:sz w:val="26"/>
          <w:szCs w:val="26"/>
        </w:rPr>
        <w:t>перечень и название разделов и тем учебного предмета, курса с указанием количества часов; краткое содержание учебной темы (раздела); формы контроля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писание учебно-методического и материально-технического обеспечения образовательного процесса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риложение - календарно-тематическое планирование с определением основных видов образовательного процесса (приложение № 2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Требования к оформлению Рабочей программы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страницы – А4, ориентация книжная, поля – слева 3 см, справа 1,5 см, снизу и сверху по </w:t>
      </w:r>
      <w:r>
        <w:rPr>
          <w:rFonts w:eastAsia="Times New Roman"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см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рифт «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>»,  тигль 12 – 13, интервал – 1, выравнивание по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ири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Рассмотрение и утверждение Рабочей програм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Учитель представляет Рабочую программу на заседание методического объединения учителей-предметников на предмет соответствия установленным требованиям. В протоколе заседания методического объединения  учителей-предметников указывается факт соответствия Рабочей программы установленным требования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Рабочую программу представляют на согласование заместителю директора по учебной работе. Рабочая программа анализируется заместителем директора по учебно-воспитательной работе ОУ на предмет соответствия программы учебному плану общеобразовательного учреждения и  требованиям Федерального Государственного образовательного  стандарта; проверяется наличие учебника, предполагаемого для использования, в федеральном перечне. Заместитель директора школы в титульном листе под грифом «Согласовано» ставит дату, подпись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осле согласования рабочую  программу утверждает директор ОУ,  ставит гриф утверждения  на титульном лис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Положение вступает в силу со дня его утверждения. Срок действия не огранич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павлов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ковск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78"/>
        <w:gridCol w:w="351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(ФИО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Н.А. Курочки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Т.В. Дяч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 №__ от «__»08.201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(НАИМЕНОВАНИЕ ПРЕДМЕ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 «Филолог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3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(профильный) уров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полность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(предмет) МКОУ Песковская СОШ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К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– 2014 учебный год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(наименование предмета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91"/>
        <w:gridCol w:w="1573"/>
        <w:gridCol w:w="2978"/>
        <w:gridCol w:w="1039"/>
        <w:gridCol w:w="160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аздела (количество часов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43:00Z</dcterms:created>
  <dc:creator>Наталья</dc:creator>
  <dc:description/>
  <dc:language>en-US</dc:language>
  <cp:lastModifiedBy>Natalua</cp:lastModifiedBy>
  <dcterms:modified xsi:type="dcterms:W3CDTF">2013-12-13T15:43:00Z</dcterms:modified>
  <cp:revision>2</cp:revision>
  <dc:subject/>
  <dc:title/>
</cp:coreProperties>
</file>