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№ 44-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 МОУ Песковская СОш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от 01.09.2007 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переходе к новой системе оплаты труда (НСОТ)»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новым Положением об оплате труда педагогических кадров и технического персонала школ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01.09.2007 года перейти на новую систему оплаты труда (НСОТ) и стимулирования работников О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ить педагогический коллектив  школы и техперсонал с Положением о НСО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ести до каждого педагогического работника объем педагогической нагрузки на 2007 – 2008 учебный г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тование на 2007 – 2008 утверд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рификационный список утверд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зднее 03.09.2007 года провести совещание с педколлективом школы по данному вопрос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данного приказа оставляю за собой.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 школы </w:t>
        <w:tab/>
        <w:tab/>
        <w:tab/>
        <w:t>Т.В.Д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5:59:00Z</dcterms:created>
  <dc:creator>МОУ Песковская СОШ</dc:creator>
  <dc:description/>
  <cp:keywords/>
  <dc:language>en-US</dc:language>
  <cp:lastModifiedBy>User</cp:lastModifiedBy>
  <dcterms:modified xsi:type="dcterms:W3CDTF">2010-11-24T19:03:00Z</dcterms:modified>
  <cp:revision>4</cp:revision>
  <dc:subject/>
  <dc:title>приказ о НСОТ</dc:title>
</cp:coreProperties>
</file>