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администрации МОУ Песковская СОШ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>15 июля 2011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Общая характеристика учреж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Тип, вид, статус учреждения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Песковская СОШ - общеобразовательное учрежд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с Школ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ип – общеобразовательное учрежд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ид – средняя общеобразовательная шко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правовая форма Школы – муниципальное учре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ем Школы является администрация Петропавловского   муниципального района Воронежской области. Полномочия учредителя осуществляет отдел по образованию администрации Петропавл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школы: муниципальное общеобразовательное учреждение Песковская средняя общеобразовательная шко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ное наименование: МОУ Песковская СОШ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ензия на образовательную деятельность, государственная аккредитация.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я на право осуществления образовательной деятельности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государственной аккредитаци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Местоположение МОУ Песковская СОШ, экономические и социальные условия территории нахо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(юридический, фактический адрес школы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692, Россия, Воронежская область, Петропавловский район, с. Пески,  ул. Центр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. 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ая мест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Характеристика контингента обучающих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5"/>
        <w:gridCol w:w="851"/>
        <w:gridCol w:w="1276"/>
        <w:gridCol w:w="850"/>
        <w:gridCol w:w="1276"/>
        <w:gridCol w:w="850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но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всем ступеням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Основные позиции Программы развития и Плана работы школы на 2011-2015годы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развития: цели, задачи, приорите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развития МОУ Песковская СОШ на 2011-2015 годы  включает в себя План перспективного развития на основе национальной образовательной инициативы «Наша новая школа» на 2011-2015 год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авит перед собой основные задачи: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воспитательной системы школы,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основы для осознанного выбора и последующего освоения профессиональных образовательных программ, обновление содержания образования в соответствии с концепцией профильного обучения,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влияния школы на социализацию личности школьника и самоопределение в отношении будущей профессии, на его адаптивность к новым экономическим условиям.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дорового образа жизни,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системы общественно – государственного управления школой,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озможностей внешней среды школы для повышения качества образования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еализации права каждого учащегося на получение образования в соответствии с его потребностями и возможностями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доступности обязательного средне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Основными задачами педагогического  коллектива школы явля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личности, готовой к самореализации и определению своего места в творческом преобразовании окружающего мира,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учащихся школы устойчивых познавательных интересов,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 каждого ученика в работу в качестве активного участника и организатора образовательного процесса,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ачества обучения школьников за счет освоения  учителями современных образовательных технологий,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ысокого качества образования, соответствующего государственному стандар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труктура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вет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-23495</wp:posOffset>
                      </wp:positionV>
                      <wp:extent cx="808990" cy="160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05pt;margin-top:-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-23495</wp:posOffset>
                      </wp:positionV>
                      <wp:extent cx="534035" cy="160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5pt;margin-top:-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92405</wp:posOffset>
                      </wp:positionV>
                      <wp:extent cx="635" cy="271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едагогический совет школы</w: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бщешкольный родительский комитет</w:t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-14605</wp:posOffset>
                      </wp:positionV>
                      <wp:extent cx="635" cy="157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-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14605</wp:posOffset>
                      </wp:positionV>
                      <wp:extent cx="635" cy="226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-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Администрация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04775</wp:posOffset>
                      </wp:positionV>
                      <wp:extent cx="635" cy="2184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одительские комитеты классов</w:t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13335</wp:posOffset>
                      </wp:positionV>
                      <wp:extent cx="635" cy="2184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-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13335</wp:posOffset>
                      </wp:positionV>
                      <wp:extent cx="635" cy="2184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-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14630</wp:posOffset>
                      </wp:positionV>
                      <wp:extent cx="22167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67970</wp:posOffset>
                      </wp:positionV>
                      <wp:extent cx="635" cy="2266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иректор школы</w: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меститель директора по УВР и ВВР</w:t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2065</wp:posOffset>
                      </wp:positionV>
                      <wp:extent cx="226695" cy="6680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ебно-вспомогательный персона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08585</wp:posOffset>
                      </wp:positionV>
                      <wp:extent cx="635" cy="2266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87630</wp:posOffset>
                      </wp:positionV>
                      <wp:extent cx="2216785" cy="76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ионерская вожат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8735</wp:posOffset>
                      </wp:positionV>
                      <wp:extent cx="22167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рганизатор дополнительного образования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рганы государственно-общественного управ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 Школой осуществляется в соответствии с законодательств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йской Федерации на принципах демократичности, открытости, приоритета общечеловеческих ценностей, свободного развития личности, а так же на сочетании принципов единоначалия и самоуправления коллекти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ми самоуправления являются Совет Школы, Педагогический сове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ее собрание трудового коллектива Школы, Родительский комитет Шко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е руководство Школой осуществляет Совет Школы, избираемый на 2 года и состоящий из представителей обучающихся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упеней), родителе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конных представителей) и педагогических работник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йт учреждения. Контактная информ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а имеет свой сайт, где можно найти информацию о жизни и деятельности школ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сайта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eski-07rix.narod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-</w:t>
      </w:r>
      <w:r>
        <w:rPr>
          <w:rStyle w:val="Style14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peski</w:t>
      </w:r>
      <w:r>
        <w:rPr>
          <w:rFonts w:cs="Arial" w:ascii="Arial" w:hAnsi="Arial"/>
          <w:color w:val="0000FF"/>
          <w:sz w:val="20"/>
          <w:szCs w:val="20"/>
          <w:u w:val="single"/>
        </w:rPr>
        <w:t>-06@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Телефон: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8(47365) 6-16-94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Особенности образовательного процесса.</w:t>
      </w:r>
    </w:p>
    <w:p>
      <w:pPr>
        <w:pStyle w:val="Style17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Характеристика образовательных программ по ступеням обуч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ограмма основного начального образования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чебный план начального общего образования соответствует требованиям Федерального базисного учебного плана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Сведения о содержании </w:t>
      </w:r>
      <w:r>
        <w:rPr>
          <w:rFonts w:cs="Arial" w:ascii="Arial" w:hAnsi="Arial"/>
          <w:b/>
          <w:sz w:val="20"/>
          <w:szCs w:val="20"/>
        </w:rPr>
        <w:t>основной общеобразовательной программы начального общего образова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 раскрывает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бщую характеристику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зультаты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Обеспечивае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Являе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рограмма формирования универсальных учебных действий у обучающихся на ступени начального общего образования содержит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исание ценностных ориентиров содержания образования на ступени начального общего образования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вязь универсальных учебных действий с содержанием учебных предметов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Характеристики личностных, регулятивных, познавательных, коммуникативных универсальных учебных действий обучающихся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иповые задачи формирования личностных, регулятивных, познавательных, коммуникативных универсальных учебных действий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рограммы отдельных учебных предметов, курсов содержат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pacing w:val="-4"/>
          <w:sz w:val="20"/>
          <w:szCs w:val="20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щую характеристику учебного предмета, курс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исание места учебного предмета, курса в учебном плане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одержание учебного предмета, курс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ограмма основного общего образов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b/>
          <w:spacing w:val="-12"/>
          <w:sz w:val="20"/>
          <w:szCs w:val="20"/>
        </w:rPr>
        <w:t>Сведения о структуре основной общеобразовательной программы основного общего образова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ой раздел включает: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Пояснительную записку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тельный раздел включает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pacing w:val="-12"/>
          <w:sz w:val="20"/>
          <w:szCs w:val="20"/>
        </w:rPr>
        <w:t>Программу развития универсальных учебных действий (программу формирования общеу</w:t>
        <w:softHyphen/>
        <w:t>чебных умений и навыков) у обучающихся на ступени основного общего образова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0"/>
          <w:szCs w:val="20"/>
        </w:rPr>
        <w:t>Программы отдельных учебных предметов, курс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pacing w:val="-12"/>
          <w:sz w:val="20"/>
          <w:szCs w:val="20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й раздел включает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Учебный план основного общего образова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Систему условий реализации основной образовательной программы в соответствии с требованиями ГО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Сведения о содержании </w:t>
      </w:r>
      <w:r>
        <w:rPr>
          <w:rFonts w:cs="Arial" w:ascii="Arial" w:hAnsi="Arial"/>
          <w:b/>
          <w:sz w:val="20"/>
          <w:szCs w:val="20"/>
        </w:rPr>
        <w:t>основной общеобразовательной программы основного общего образования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ояснительная записка раскрыва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ланируемые результаты освоения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pacing w:val="-6"/>
          <w:sz w:val="20"/>
          <w:szCs w:val="20"/>
        </w:rPr>
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0005f0431005f0437005f0430005f0446005f0020005f0441005f043f005f0438005f0441005f043a005f0430005f005fchar1char1"/>
          <w:rFonts w:cs="Arial" w:ascii="Arial" w:hAnsi="Arial"/>
          <w:sz w:val="20"/>
          <w:szCs w:val="20"/>
        </w:rPr>
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беспечивает комплексный подход к оценке результатов</w:t>
      </w:r>
      <w:r>
        <w:rPr>
          <w:rStyle w:val="Dash041e005f0431005f044b005f0447005f043d005f044b005f0439005f005fchar1char1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z w:val="20"/>
          <w:szCs w:val="20"/>
        </w:rPr>
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z w:val="20"/>
          <w:szCs w:val="20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pacing w:val="-4"/>
          <w:sz w:val="20"/>
          <w:szCs w:val="20"/>
        </w:rPr>
        <w:t>Позволяет использовать результаты итоговой оценки выпускников, характеризующие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pacing w:val="-4"/>
          <w:sz w:val="20"/>
          <w:szCs w:val="20"/>
        </w:rPr>
        <w:t>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pacing w:val="-4"/>
          <w:sz w:val="20"/>
          <w:szCs w:val="20"/>
        </w:rPr>
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Цели и задачи программы, описание ее места и роли в реализации требований ГОС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List005f0020paragraph005f005fchar1char1"/>
          <w:rFonts w:cs="Arial" w:ascii="Arial" w:hAnsi="Arial"/>
          <w:sz w:val="20"/>
          <w:szCs w:val="20"/>
        </w:rPr>
        <w:t>Типовые задачи применения универсальных учебных действ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Dash0410005f0431005f0437005f0430005f0446005f0020005f0441005f043f005f0438005f0441005f043a005f0430005f005fchar1char1"/>
          <w:rFonts w:cs="Arial" w:ascii="Arial" w:hAnsi="Arial"/>
          <w:sz w:val="20"/>
          <w:szCs w:val="20"/>
        </w:rPr>
        <w:t>Описание содержания, видов и форм организации учебной деятельности по формированию и развитию ИКТ-компетенций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Dash0410005f0431005f0437005f0430005f0446005f0020005f0441005f043f005f0438005f0441005f043a005f0430005f005fchar1char1"/>
          <w:rFonts w:cs="Arial" w:ascii="Arial" w:hAnsi="Arial"/>
          <w:sz w:val="20"/>
          <w:szCs w:val="20"/>
        </w:rPr>
        <w:t>Перечень и описание основных элементов ИКТ-компетенций и инструментов их использования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ash0410005f0431005f0437005f0430005f0446005f0020005f0441005f043f005f0438005f0441005f043a005f0430005f005fchar1char1"/>
          <w:rFonts w:cs="Arial" w:ascii="Arial" w:hAnsi="Arial"/>
          <w:sz w:val="20"/>
          <w:szCs w:val="20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Виды взаимодействия с учебными, научными и социальными организациями, формы привлечения консультантов, экспертов и научных руководителей.</w:t>
      </w:r>
    </w:p>
    <w:p>
      <w:pPr>
        <w:pStyle w:val="Normal"/>
        <w:numPr>
          <w:ilvl w:val="0"/>
          <w:numId w:val="49"/>
        </w:numPr>
        <w:jc w:val="both"/>
        <w:rPr>
          <w:rStyle w:val="Dash041e005f0431005f044b005f0447005f043d005f044b005f0439005f005fchar1char1"/>
          <w:rFonts w:ascii="Arial" w:hAnsi="Arial" w:cs="Arial"/>
          <w:sz w:val="20"/>
          <w:szCs w:val="20"/>
        </w:rPr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List005f0020paragraph005f005fchar1char1"/>
          <w:rFonts w:cs="Arial" w:ascii="Arial" w:hAnsi="Arial"/>
          <w:sz w:val="20"/>
          <w:szCs w:val="20"/>
        </w:rPr>
        <w:t>Систему оценки деятельности образовательного учреждения по формированию и развитию универсальных учебных действий у обучающихся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Методику и инструментарий мониторинга успешности освоения и применения обучающимися универсальных учебных де</w:t>
      </w:r>
      <w:r>
        <w:rPr>
          <w:rFonts w:cs="Arial" w:ascii="Arial" w:hAnsi="Arial"/>
          <w:sz w:val="20"/>
          <w:szCs w:val="20"/>
        </w:rPr>
        <w:t>йствий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рограммы отдельных учебных предметов, курсов содержа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Пояснительную записку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Содержание учебного предмета, 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воспитания и социализации обучающихся содержит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Цель и задачи духовно-нравственного развития, воспитания и социализации обучающихся, описание ценностных ориентиров, лежащих в ее основе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pacing w:val="-4"/>
          <w:sz w:val="20"/>
          <w:szCs w:val="20"/>
        </w:rPr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pacing w:val="-8"/>
          <w:sz w:val="20"/>
          <w:szCs w:val="20"/>
        </w:rPr>
        <w:t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 xml:space="preserve">Модели организации работы по формированию </w:t>
      </w:r>
      <w:r>
        <w:rPr>
          <w:rStyle w:val="Dash041e005f0431005f044b005f0447005f043d005f044b005f0439char1"/>
          <w:rFonts w:cs="Arial" w:ascii="Arial" w:hAnsi="Arial"/>
          <w:sz w:val="20"/>
          <w:szCs w:val="20"/>
        </w:rPr>
        <w:t>экологически целесообразного,</w:t>
      </w: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rFonts w:cs="Arial" w:ascii="Arial" w:hAnsi="Arial"/>
          <w:sz w:val="20"/>
          <w:szCs w:val="20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char1"/>
          <w:rFonts w:cs="Arial" w:ascii="Arial" w:hAnsi="Arial"/>
          <w:spacing w:val="-8"/>
          <w:sz w:val="20"/>
          <w:szCs w:val="20"/>
        </w:rPr>
        <w:t>Описание деятельности образовательного учреждения в области непрерывного экологического здоровьесберегающего образования обучающихс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pacing w:val="-6"/>
          <w:sz w:val="20"/>
          <w:szCs w:val="20"/>
        </w:rPr>
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rFonts w:cs="Arial" w:ascii="Arial" w:hAnsi="Arial"/>
          <w:spacing w:val="-6"/>
          <w:sz w:val="20"/>
          <w:szCs w:val="20"/>
        </w:rPr>
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>Методику и инструментарий мониторинга духовно-нравственного развития, воспитания и социализации обучающихс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Dash041e005f0431005f044b005f0447005f043d005f044b005f0439005f005fchar1char1"/>
          <w:rFonts w:cs="Arial" w:ascii="Arial" w:hAnsi="Arial"/>
          <w:sz w:val="20"/>
          <w:szCs w:val="20"/>
        </w:rPr>
        <w:t xml:space="preserve">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rFonts w:cs="Arial" w:ascii="Arial" w:hAnsi="Arial"/>
          <w:sz w:val="20"/>
          <w:szCs w:val="20"/>
        </w:rPr>
        <w:t>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jc w:val="both"/>
        <w:rPr>
          <w:rStyle w:val="Dash041e005f0431005f044b005f0447005f043d005f044b005f0439char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ограмма среднего (полного) общего образов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Сведения о содержании </w:t>
      </w:r>
      <w:r>
        <w:rPr>
          <w:rFonts w:cs="Arial" w:ascii="Arial" w:hAnsi="Arial"/>
          <w:b/>
          <w:sz w:val="20"/>
          <w:szCs w:val="20"/>
        </w:rPr>
        <w:t>основной общеобразовательной программы среднего (полного) общего образования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Пояснительная записка раскрывает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Принципы и подходы к формированию основной образовательной программы среднего (полного)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ланируем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0"/>
          <w:szCs w:val="20"/>
        </w:rPr>
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12"/>
          <w:sz w:val="20"/>
          <w:szCs w:val="20"/>
        </w:rPr>
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организации, определению состава учебных предметов и критериям оценки результатов государственной (итоговой) аттестации обучающихся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организации и формам представления и учета результатов промежуточной аттестации обучающихся в рамках урочной и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0"/>
          <w:szCs w:val="20"/>
        </w:rPr>
        <w:t>внеурочной деятельност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организации, критериям оценки и формам представления и учета результатов оценки исследовательской и проектной деятельности обучающихся.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Программа развития у обучающихся универсальных учебных действий на ступени среднего (полного) общего образования содержи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Типовые задачи применения универсальных учебных действ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Планируемые результаты учебно-исследовательской и проектной деятельности обучающихся в рамках урочной и внеурочной деятель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Описание условий, обеспечивающих развитие универсальных 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Систему оценки деятельности образовательного учреждения по формированию и развитию универсальных учебных действий у обучаю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рограммы отдельных учебных предметов, курсов содержа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Пояснительную записку, в которой конкретизируются общие цели среднего (полного) общего образования с учетом специфики учебного предме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Содержание учебного предмета, кур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Планируемые результаты изучения учебного предмета, кур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.Дополнительные образовательные услуг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Школа имеет свою направленность – художественно-эстетическую, туристско-краеведческу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работают кружки и секции различной направлен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спортив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ско-краеведче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о-эстетиче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о-биологиче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о-патриотиче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педагогичес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практически охвачено 90 % от общего числа учащих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.Организация изучения иностранного язы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изучения иностранного языка  по учебному плану школы, на основании базисного плана, введен английский язык начиная со второго класса. На изучение языка отведено 2 часа в неделю со 2 по 4 класс, 3 часа в неделю начиная с 5 по 11 клас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4.Образовательные технологии и методы обучения, используемые в образовательном процесс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Педагогический коллектив школы в своей  преподавательской деятельности использу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ъяснительно-иллюстративного обу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грового обу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ектного обу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одульного обу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азвивающего обу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даптированной системы обуч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инамические пары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истические пар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по А.С. Границкому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личностно-ориентированной систем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гровой технологии обучения  по А.А. Вербицкой и Н.В. Борисов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йтинговой технолог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5. Основные направления воспитательной работы. Виды внеклассной и внеурочной деятельности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5.1.Выявление и развитие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вязь с организациями и учреждениями культуры и спорта: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5"/>
        <w:gridCol w:w="2562"/>
        <w:gridCol w:w="4333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постоянно действующих клуба, секции, кружка и т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 детей, которые посещают их или участвуют в их работ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содержание (основная цель)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луба, секции, кружка и т.п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ние потребности к здоровому образу жизни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ско-краеведческий кружо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дельвей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звращение к истокам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учение истории родного края, России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ие круж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ьного п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духовно-нравственной личности. Привитие любви к творческому труду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ландшафтный клуб «Планет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ние бережного отношения к природе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о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учение методам стрельбы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пожар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учение методам и приемам борьбы с пожарам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>Работа с одаренными детьми, организация интеллектуальных и творческих соревнований, научно-технического творчества и проектно-исследовательской деятельност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41"/>
        <w:gridCol w:w="2325"/>
      </w:tblGrid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конкурс творческих работ «Шаг во Вселенную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тур предметных олимпи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конкурс рисунков «Символы России и Воронежской обла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тур фестиваля ритор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олимпиада «Созвездие – 2010» научно-исследовательских и учебно-исследовательских проектов детей и молодежи по проблемам защиты окружающей среды «Человек – Земля – Косм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конкурс рисунков, посвященных 65-летию Великой Поб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тур предметных олимпи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тур фестиваля ритор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(в рамках Всероссийской) заочная олимпиада «Созвездие – 2010» научно-исследовательских и учебно-исследовательских проектов детей и молодежи по проблемам защиты окружающей среды «Человек – Земля – Косм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конкурс лидеров общественных организаций «Лид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олимпиада по основам законодательного пра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предметная олимпиа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творческих работ «Мой учител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-конкурс «Адрес детства – Воронежский кра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военно-патриотической песни «Красная гвозд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ый фестив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рисунков, посвященных 65-летию Великой Поб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детского литературного твор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(в рамках Всероссийского) конкурс детских творческих работ «Зеркало природы – 201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заочный конкурс водных проектов старшеклассников «Вода и клима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краеведческая конференция по теме поиска «Летопись Воронежских деревен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зональная краеведческая конференция по теме поиска «Летопись Воронежских деревен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краеведческая конференция по теме поиска «Имена писателей и поэтов на карте Воронежской обла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социальных проектов «Гражданин Воронежского края – Гражданин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конкурс социальных проектов «Гражданин Воронежского края – Гражданин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заочный конкурс мультимедийных проектов для старшеклассник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отоконкурс «Семейный альбом» и конкурс школьных сочинений «Моя семь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(в рамках Всероссийского) заочный конкурс «Моя малая родина: природа, культура, этн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ая неделя по мате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Условия осуществления образовательного процесс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Режим работы шко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еятельность школы строится на основании годового календарного граф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чебный год в Школе начинается 1 сентябр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учебного года в первом классе - 33 недели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следующих - не менее 34 и не более 36-37 недель в 9-х, 11-х классах (с учетом экзаменационного период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одолжительность каникул в течение учебного года - не менее 30 календарных дней, летом - не менее 8 календарных недел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Школа работает по графику шестидневной рабочей недели с одним выходным днем в одну смену; 1 классы - пятидневной учебной недел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убботу возможна организация развивающего дня: проведение факультативных, дополнительных, индивидуальных занят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оведение общешкольных праздников, олимпиад, соревнований, научно-практических конференций, воспитательных мероприятий осуществляется по суббот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одолжительность урока (академического часа) устанавливается в соответствии с санитарно-эпидемиологическими требовани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асписание занятий предусматривает перерыв достаточной продолжительности для питания обучающихся: после второго и четвертого уроков по 20 мин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первом классе обучение проводится по ступенчатому режим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вая четверть - 3 урока по 35 минут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 второй четверти до конца учебного года - 4 урока по 35 мин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едусмотрены две физкультминутки на 10 и 20 минутах уро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второй четверти предусматривается 40-минутная динамическая пау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урока для 2-4 классов 35-45 минут, для 5-11 классов 40-45 мин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Учебно-материальная база, благоустройство, оснащен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чебно – материальная баз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Несмотря на экономические проблемы, в нашей школе делается достаточно много для того, чтобы укрепить материально техническую базу, а значить условия для жизни и деятельности, обеспечение безопасности  учащихся и работающих в школе, внедрить современные дизайнерские решения, обеспечивающие комфортную школьную среду, теплый микроклимат для учебы и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в 2011 году проведен: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школьных зданий,  системы отопления, канализации, водообеспечения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лены классы-кабинеты; 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н основательный ремонт школьной столовой, чтобы выполнить все предписания СЭС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овлены и эстетически оформлены коридор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ена территория школ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конечно же, обеспечивается безопасность учащихся и работающих в школ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ьная база школ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2385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лассных комнат, учебных кабинетов, лабора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ских и мест в них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19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2 места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ый за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07 кв.м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36 посадочных мест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ни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25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х учеб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ое 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пьютеров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инфор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сональ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рактивные дос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ра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т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ан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льтимедийные устан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идко-кристаллические компьют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к сети Интернет (моде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сигнализ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инфор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дание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лассов с новой мебелью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усского языка и литера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ате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аж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ный сто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ар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это обошлось школе  в 150, 4 тысяч рубле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18160</wp:posOffset>
                </wp:positionH>
                <wp:positionV relativeFrom="paragraph">
                  <wp:posOffset>246380</wp:posOffset>
                </wp:positionV>
                <wp:extent cx="586740" cy="2984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2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2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5pt;mso-wrap-distance-left:0pt;mso-wrap-distance-right:9pt;mso-wrap-distance-top:0pt;mso-wrap-distance-bottom:0pt;margin-top:19.4pt;mso-position-vertical-relative:text;margin-left:-40.8pt;mso-position-horizontal-relative:margin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2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2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3.Условия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Школа имеет:</w:t>
      </w:r>
    </w:p>
    <w:p>
      <w:pPr>
        <w:pStyle w:val="Normal"/>
        <w:jc w:val="both"/>
        <w:rPr/>
      </w:pPr>
      <w:r>
        <w:rPr>
          <w:rStyle w:val="Default005f005fchar1char1"/>
          <w:rFonts w:cs="Arial" w:ascii="Arial" w:hAnsi="Arial"/>
          <w:sz w:val="20"/>
          <w:szCs w:val="20"/>
        </w:rPr>
        <w:t>Спортивные сооружения:</w:t>
      </w:r>
    </w:p>
    <w:p>
      <w:pPr>
        <w:pStyle w:val="Normal"/>
        <w:jc w:val="both"/>
        <w:rPr/>
      </w:pPr>
      <w:r>
        <w:rPr>
          <w:rStyle w:val="Default005f005fchar1char1"/>
          <w:rFonts w:cs="Arial" w:ascii="Arial" w:hAnsi="Arial"/>
          <w:sz w:val="20"/>
          <w:szCs w:val="20"/>
        </w:rPr>
        <w:t>-спортивный зал</w:t>
      </w:r>
    </w:p>
    <w:p>
      <w:pPr>
        <w:pStyle w:val="Normal"/>
        <w:jc w:val="both"/>
        <w:rPr/>
      </w:pPr>
      <w:r>
        <w:rPr>
          <w:rStyle w:val="Default005f005fchar1char1"/>
          <w:rFonts w:cs="Arial" w:ascii="Arial" w:hAnsi="Arial"/>
          <w:sz w:val="20"/>
          <w:szCs w:val="20"/>
        </w:rPr>
        <w:t>- стадион, спортплощадку, тир;</w:t>
      </w:r>
    </w:p>
    <w:p>
      <w:pPr>
        <w:pStyle w:val="Normal"/>
        <w:jc w:val="both"/>
        <w:rPr/>
      </w:pPr>
      <w:r>
        <w:rPr>
          <w:rStyle w:val="Default005f005fchar1char1"/>
          <w:rFonts w:cs="Arial" w:ascii="Arial" w:hAnsi="Arial"/>
          <w:sz w:val="20"/>
          <w:szCs w:val="20"/>
        </w:rPr>
        <w:t>- тренаже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Style w:val="Default005f005fchar1char1"/>
          <w:rFonts w:cs="Arial" w:ascii="Arial" w:hAnsi="Arial"/>
          <w:sz w:val="20"/>
          <w:szCs w:val="20"/>
        </w:rPr>
        <w:t>- спортивное  оборудо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4.Условия для досугов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Материально-технические условия реализации досуговой деятельности и дополнительного образования соответствуют предъявляемым требованиям.</w:t>
      </w:r>
    </w:p>
    <w:p>
      <w:pPr>
        <w:pStyle w:val="Normal"/>
        <w:jc w:val="both"/>
        <w:rPr>
          <w:rStyle w:val="Default005f005fchar1char1"/>
          <w:rFonts w:ascii="Arial" w:hAnsi="Arial" w:cs="Arial"/>
          <w:b/>
          <w:b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Образовательное учреждение имеет:</w:t>
      </w:r>
      <w:r>
        <w:rPr>
          <w:rStyle w:val="Default005f005fchar1char1"/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Учебные кабинеты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Помещения для занятий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 xml:space="preserve">учебно-исследовательской и проектной деятельностью,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rStyle w:val="Default005f005fchar1char1"/>
          <w:rFonts w:cs="Arial" w:ascii="Arial" w:hAnsi="Arial"/>
          <w:sz w:val="20"/>
          <w:szCs w:val="20"/>
        </w:rPr>
        <w:t>моделированием и техническим творчеством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музыкой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изобразительным искусством.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Библиотеку с книгохранилищем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Актовый зал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Участок (территорию) с необходимым набором оборудованных зон</w:t>
      </w:r>
    </w:p>
    <w:p>
      <w:pPr>
        <w:pStyle w:val="Normal"/>
        <w:numPr>
          <w:ilvl w:val="0"/>
          <w:numId w:val="9"/>
        </w:numPr>
        <w:jc w:val="both"/>
        <w:rPr>
          <w:rStyle w:val="Default005f005fchar1char1"/>
          <w:rFonts w:ascii="Arial" w:hAnsi="Arial" w:cs="Arial"/>
          <w:sz w:val="20"/>
          <w:szCs w:val="20"/>
        </w:rPr>
      </w:pPr>
      <w:r>
        <w:rPr>
          <w:rStyle w:val="Default005f005fchar1char1"/>
          <w:rFonts w:cs="Arial" w:ascii="Arial" w:hAnsi="Arial"/>
          <w:sz w:val="20"/>
          <w:szCs w:val="20"/>
        </w:rPr>
        <w:t>Мебель,  кабинетное оснащение  и хозяйственный инвентарь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Style w:val="Default005f005fchar1char1"/>
          <w:rFonts w:cs="Arial" w:ascii="Arial" w:hAnsi="Arial"/>
          <w:sz w:val="20"/>
          <w:szCs w:val="20"/>
        </w:rPr>
        <w:t>Музыкальную аппарату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5.Организация летнего отдых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Летом 2011 года было оздоровлено более 100 детей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школе были откры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лагерь дневного пребывания (25 детей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два  профильных лагеря (30 детей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рганизов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многодневнй поход (15 детей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археологическая экспедиция в Павловский район (18 дет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аботал ЛТО (32 ученика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6.Организация пит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В школе  имеется собственная столовая на 36 посадочных мест. Горячим питанием охвачены 100% учащихся школы и коллектив работников школы (по желанию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Учащиеся 1 класса предоставляются завтрак и обед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Питание организуется за счет спонсорских и муниципаль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7.Обеспечение безопасности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В школе разработаны мероприятия по обеспечению безопас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Имеются пожарная сигнализация  по всей  школе и компьютерном классе, средства пожароту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Ежеквартально, согласно графика, утвержденного руководителем ГОЧС, проводятся тренировочные эвакуации коллектива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На уроках ОБЖ, классных часах, внеклассных мероприятиях проводится комплекс мероприятий, направленных на обеспечение безопас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8.Кадровый состав школ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1.Административный аппара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42"/>
        <w:gridCol w:w="3321"/>
        <w:gridCol w:w="32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ченко Татьяна Васильев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чкина Наталья Алексеев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анова Галина Алексеев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2.Педагогический состав школ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Значение в ед.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5 ед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Количество ставок управленческого персонала по штатно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5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нятых ставок управленческого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укомплектова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укомплектованность штатов педагогическими работн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укомплектованность штатов управленческим персона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укомплектованность штатов учебно-вспомогательным персоналом и младшим обслуживающим персона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Фактическая доля штатных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Сведения о педагогических кадр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476"/>
        <w:gridCol w:w="1196"/>
        <w:gridCol w:w="411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Средняя наполняемость классов -  12-11 челов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0. </w:t>
      </w:r>
      <w:r>
        <w:rPr>
          <w:rFonts w:cs="Arial" w:ascii="Arial" w:hAnsi="Arial"/>
          <w:b/>
          <w:sz w:val="20"/>
          <w:szCs w:val="20"/>
          <w:lang w:val="en-US" w:eastAsia="en-US"/>
        </w:rPr>
        <w:t>Обеспечение транстпортной доступности и безопасности детей при перевозке к месту обучения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С 2007 года в школе действует собственный автобус с 22 посадочными местами, предназначенный для перевозок детей из дома в школу и назад. Для нормального функционирования автобуса, согласно требованиям, разработаны мероприятия, должностные инструкции, обязанности, график сопровождения, график движения автобуса по маршруту, собственными силами сделаны останов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Движение детей по заданному маршруту осуществляется ежедневно согласно расписанию движения автобуса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зультаты единого государственного экзамена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единого государственного экзамена за 2010 – 2011 учебный год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15"/>
        <w:gridCol w:w="2207"/>
        <w:gridCol w:w="2216"/>
        <w:gridCol w:w="203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выпускников, принимавших участие в ЕГЭ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ускников, набравших от 70 и более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ускников, не переступивших минимальный пор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проведения ЕГЭ по   обязательным предметам следующие: в экзамене по </w:t>
      </w:r>
      <w:r>
        <w:rPr>
          <w:rFonts w:cs="Arial" w:ascii="Arial" w:hAnsi="Arial"/>
          <w:b/>
          <w:sz w:val="20"/>
          <w:szCs w:val="20"/>
        </w:rPr>
        <w:t>русскому языку и математике</w:t>
      </w:r>
      <w:r>
        <w:rPr>
          <w:rFonts w:cs="Arial" w:ascii="Arial" w:hAnsi="Arial"/>
          <w:sz w:val="20"/>
          <w:szCs w:val="20"/>
        </w:rPr>
        <w:t xml:space="preserve"> приняли участие 9 человек, все они преодолели минимальный поро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высокий балл по русскому языку – 73, Крахмалева Юлия (по району – 95), по математике – 68, Гончаров Вадим (по району – 73)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 предметам по выбору все участники ЕГЭ преодолели порог баллов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зультаты государственной (итоговой) аттестации в 9 классе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Г(И)А учащихся 9 класса в системе независимого оценивания 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98"/>
        <w:gridCol w:w="1032"/>
        <w:gridCol w:w="1032"/>
        <w:gridCol w:w="1667"/>
        <w:gridCol w:w="1340"/>
        <w:gridCol w:w="1378"/>
      </w:tblGrid>
      <w:tr>
        <w:trPr>
          <w:trHeight w:val="7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Г(И)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Г(и)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</w:tr>
      <w:tr>
        <w:trPr>
          <w:trHeight w:val="2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6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2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11,1</w:t>
            </w:r>
          </w:p>
        </w:tc>
      </w:tr>
      <w:tr>
        <w:trPr>
          <w:trHeight w:val="2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6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2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11,1</w:t>
            </w:r>
          </w:p>
        </w:tc>
      </w:tr>
      <w:tr>
        <w:trPr>
          <w:trHeight w:val="2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5</w:t>
            </w:r>
          </w:p>
        </w:tc>
      </w:tr>
      <w:tr>
        <w:trPr>
          <w:trHeight w:val="2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100</w:t>
            </w:r>
          </w:p>
        </w:tc>
      </w:tr>
      <w:tr>
        <w:trPr>
          <w:trHeight w:val="2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100</w:t>
            </w:r>
          </w:p>
        </w:tc>
      </w:tr>
      <w:tr>
        <w:trPr>
          <w:trHeight w:val="2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/ 5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50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ы по русскому языку и математике в условиях независимого оценивания сдавали 18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усский язык: </w:t>
      </w:r>
      <w:r>
        <w:rPr>
          <w:rFonts w:cs="Arial" w:ascii="Arial" w:hAnsi="Arial"/>
          <w:sz w:val="20"/>
          <w:szCs w:val="20"/>
        </w:rPr>
        <w:t xml:space="preserve"> на «5» сдали – 5 человек, на «4» – 8, на «3» –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тематика:  </w:t>
      </w:r>
      <w:r>
        <w:rPr>
          <w:rFonts w:cs="Arial" w:ascii="Arial" w:hAnsi="Arial"/>
          <w:sz w:val="20"/>
          <w:szCs w:val="20"/>
        </w:rPr>
        <w:t xml:space="preserve">на «5» – 4 ученика, на «4» – 8, на «3» – 5, на «2» – 1 человек. </w:t>
      </w:r>
    </w:p>
    <w:p>
      <w:pPr>
        <w:pStyle w:val="Normal"/>
        <w:tabs>
          <w:tab w:val="clear" w:pos="708"/>
          <w:tab w:val="left" w:pos="2394" w:leader="none"/>
        </w:tabs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ики, получившие отметку «2», сдали соответствующий экзамен в традиционном режиме в повторные сроки.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Г(И)А учащихся 9 класса в традиционной форме 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49"/>
        <w:gridCol w:w="929"/>
        <w:gridCol w:w="929"/>
        <w:gridCol w:w="1500"/>
        <w:gridCol w:w="1208"/>
        <w:gridCol w:w="1241"/>
      </w:tblGrid>
      <w:tr>
        <w:trPr>
          <w:trHeight w:val="7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экза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за Г(и)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/ %)</w:t>
            </w:r>
          </w:p>
        </w:tc>
      </w:tr>
      <w:tr>
        <w:trPr>
          <w:trHeight w:val="2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5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3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8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Результаты мониторинговых исследований 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единого государственного экзамена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3"/>
        <w:gridCol w:w="762"/>
        <w:gridCol w:w="763"/>
        <w:gridCol w:w="884"/>
        <w:gridCol w:w="884"/>
        <w:gridCol w:w="696"/>
        <w:gridCol w:w="734"/>
        <w:gridCol w:w="734"/>
      </w:tblGrid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Песковская СО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Доля </w:t>
      </w:r>
      <w:r>
        <w:rPr>
          <w:rFonts w:cs="Arial" w:ascii="Arial" w:hAnsi="Arial"/>
          <w:spacing w:val="6"/>
          <w:sz w:val="20"/>
          <w:szCs w:val="20"/>
        </w:rPr>
        <w:t xml:space="preserve">выпускников, сдающих ЕГЭ по </w:t>
      </w:r>
      <w:r>
        <w:rPr>
          <w:rFonts w:cs="Arial" w:ascii="Arial" w:hAnsi="Arial"/>
          <w:spacing w:val="1"/>
          <w:sz w:val="20"/>
          <w:szCs w:val="20"/>
        </w:rPr>
        <w:t>трем и более учебным предметам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85"/>
        <w:gridCol w:w="1985"/>
        <w:gridCol w:w="1985"/>
      </w:tblGrid>
      <w:tr>
        <w:trPr>
          <w:trHeight w:val="3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Пес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%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Доля </w:t>
      </w:r>
      <w:r>
        <w:rPr>
          <w:rFonts w:cs="Arial" w:ascii="Arial" w:hAnsi="Arial"/>
          <w:spacing w:val="6"/>
          <w:sz w:val="20"/>
          <w:szCs w:val="20"/>
        </w:rPr>
        <w:t xml:space="preserve">выпускников, сдающих ЕГЭ по </w:t>
      </w:r>
      <w:r>
        <w:rPr>
          <w:rFonts w:cs="Arial" w:ascii="Arial" w:hAnsi="Arial"/>
          <w:spacing w:val="1"/>
          <w:sz w:val="20"/>
          <w:szCs w:val="20"/>
        </w:rPr>
        <w:t>трем и более учебным предметам, увеличилась, причем 6 выпускников школы (66,7%) 2011 года сдавали ЕГЭ по 4 предметам.</w:t>
      </w:r>
    </w:p>
    <w:p>
      <w:pPr>
        <w:pStyle w:val="Style17"/>
        <w:ind w:left="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количества участников государственной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тоговой) аттестации выпускников 9 класса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ловиях независимого оценивания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35"/>
        <w:gridCol w:w="674"/>
        <w:gridCol w:w="740"/>
        <w:gridCol w:w="674"/>
        <w:gridCol w:w="67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ускников 9 класса – участников Г(И)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не проводил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показателей участия в государственной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тоговой) аттестации выпускников 9 классов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ловиях независимого оценивания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800"/>
        <w:gridCol w:w="1800"/>
        <w:gridCol w:w="180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, по которым проходила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IX класса, прошедших аттестацию в условиях независимого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выпуск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выпуск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скни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 %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rFonts w:cs="Arial" w:ascii="Arial" w:hAnsi="Arial"/>
          <w:spacing w:val="1"/>
          <w:sz w:val="20"/>
          <w:szCs w:val="20"/>
        </w:rPr>
        <w:t xml:space="preserve">Доля </w:t>
      </w:r>
      <w:r>
        <w:rPr>
          <w:rFonts w:cs="Arial" w:ascii="Arial" w:hAnsi="Arial"/>
          <w:spacing w:val="6"/>
          <w:sz w:val="20"/>
          <w:szCs w:val="20"/>
        </w:rPr>
        <w:t>выпускников 9 класса,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rFonts w:cs="Arial" w:ascii="Arial" w:hAnsi="Arial"/>
          <w:spacing w:val="6"/>
          <w:sz w:val="20"/>
          <w:szCs w:val="20"/>
        </w:rPr>
        <w:t xml:space="preserve">сдающих ГИА по </w:t>
      </w:r>
      <w:r>
        <w:rPr>
          <w:rFonts w:cs="Arial" w:ascii="Arial" w:hAnsi="Arial"/>
          <w:spacing w:val="1"/>
          <w:sz w:val="20"/>
          <w:szCs w:val="20"/>
        </w:rPr>
        <w:t>трем и четырем учебным предметам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38"/>
        <w:gridCol w:w="797"/>
        <w:gridCol w:w="1930"/>
        <w:gridCol w:w="980"/>
      </w:tblGrid>
      <w:tr>
        <w:trPr>
          <w:trHeight w:val="30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редм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предмета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Песковская СО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Средний балл по предметам 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07"/>
        <w:gridCol w:w="1122"/>
        <w:gridCol w:w="1192"/>
        <w:gridCol w:w="129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редме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чебн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о шко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о райо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о области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8 – 200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9 – 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-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8 – 200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9 – 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-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Хими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– 201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изик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8 – 200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иологи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8 – 200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9 – 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-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стори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9 – 201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–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0 – 201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зультаты внутришкольной оценки качества образования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0 – 2011 учебном году в школе обучалось 108 учеников. По итогам года аттестовались учащиеся 2 – 11 классов (97 учащихся). По итогам аттестации учебный год закончили на отлично 10 учеников, на хорошо и отлично – 37, неуспевающих нет. Качество знаний составляет 48,5 %.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остижения обучающихся в олимпиада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ие в муниципальном этапе всероссийской олимпиады школьников в 2010/2011 учебном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90"/>
        <w:gridCol w:w="788"/>
        <w:gridCol w:w="789"/>
        <w:gridCol w:w="789"/>
        <w:gridCol w:w="789"/>
        <w:gridCol w:w="986"/>
        <w:gridCol w:w="894"/>
        <w:gridCol w:w="894"/>
      </w:tblGrid>
      <w:tr>
        <w:trPr>
          <w:trHeight w:val="62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стников муниципального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лассам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10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-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Шевцова Ирина</w:t>
      </w:r>
      <w:r>
        <w:rPr>
          <w:rFonts w:cs="Arial" w:ascii="Arial" w:hAnsi="Arial"/>
          <w:sz w:val="20"/>
          <w:szCs w:val="20"/>
        </w:rPr>
        <w:t xml:space="preserve"> (9 класс) принимала участие </w:t>
      </w:r>
      <w:r>
        <w:rPr>
          <w:rFonts w:cs="Arial" w:ascii="Arial" w:hAnsi="Arial"/>
          <w:b/>
          <w:sz w:val="20"/>
          <w:szCs w:val="20"/>
        </w:rPr>
        <w:t>в региональном</w:t>
      </w:r>
      <w:r>
        <w:rPr>
          <w:rFonts w:cs="Arial" w:ascii="Arial" w:hAnsi="Arial"/>
          <w:sz w:val="20"/>
          <w:szCs w:val="20"/>
        </w:rPr>
        <w:t xml:space="preserve"> этапе всероссийской олимпиады по русскому языку. 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анные о поступлении в учреждения профессионального образования</w:t>
      </w:r>
    </w:p>
    <w:p>
      <w:pPr>
        <w:pStyle w:val="Style17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ускники школы успешно поступают в высшие учебные учреждения по результатам ЕГЭ. 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стижения обучающихся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й уровень: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в олимпиаде по основам избирательного права (команда)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 3 места в конкурсе сочинений «Молодежь и выборы»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в конкурсе плакатов «Мы – будущие избиратели»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в краеведческой конференции по теме поиска «Летопись Воронежских деревень» в творческом конкурсе «Из семейного альбома», Шевцова И. и Шевцова М. (9 класс)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в краеведческой конференции по теме поиска «Летопись Воронежских деревень» в номинации «Историко-культурные памятники моего района, Шевцова Ирина (9 класс)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в краеведческой конференции по теме поиска «Летопись Воронежских деревень» в номинации «Мое село, деревня, поселок или район в истории страны», Шевцова Марина (9 класс)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в конкурсе «Шаг во Вселенную» в номинации «Фотоработы», Новоковская Екатерина (10 класс)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в конкурсе «Шаг во Вселенную» в номинации «Фотоработы», Улезько Анна (10 класс)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3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ональный уровень:</w:t>
      </w:r>
    </w:p>
    <w:p>
      <w:pPr>
        <w:pStyle w:val="Style17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в заочном конкурсе водных проектов старшеклассников в номинации «Вода и климат», Малеваная Е., 9 класс</w:t>
      </w:r>
    </w:p>
    <w:p>
      <w:pPr>
        <w:pStyle w:val="Style17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а участников областного (в рамках Всероссийского) конкурса детских творческих работ «Зеркало природы – 2010»</w:t>
      </w:r>
    </w:p>
    <w:p>
      <w:pPr>
        <w:pStyle w:val="Style17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за достижения в трудовой деятельности по итогам 2010 года</w:t>
      </w:r>
    </w:p>
    <w:p>
      <w:pPr>
        <w:pStyle w:val="Style17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в краеведческой конференции по теме поиска «Летопись Воронежских деревень» в номинации «Мое село, деревня, поселок или район в истории страны», Шевцова Марина (9 класс)</w:t>
      </w:r>
    </w:p>
    <w:p>
      <w:pPr>
        <w:pStyle w:val="Style17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3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ые достижения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по полиатлону (командное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по волейболу (юноши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по баскетболу (юноши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по настольному теннису (девушки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по настольному теннису (юноши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по туристическому многоборью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по шахматам (Воронин Иван)</w:t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по шахматам (Шевцова Марина)</w:t>
      </w:r>
    </w:p>
    <w:p>
      <w:pPr>
        <w:pStyle w:val="Style17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туристов принимала участие в областных соревнованиях по туризму «Красные листья», где заняли 1 место в краеведческой конференции, 2 место в конкурсе туристических газет, 2 место в короткой пешеходной дистанции.</w:t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ый Дмитрий (11 класс) стал бронзовым призером по волейболу в составе сборной команды района, победителем в футбольном первенстве на кубок области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стижения учреждения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итогам 2010 года школа стала победителем в номинации «Школа – социокультурный центр села» в районном конкурсе образовательных учреждений «Школа года». Коллектив учителей занял 1 место в районной спартакиаде учителей Петропавловского района; 2 место в номинации «Фольклорный жанр» в Фестивале искусств работников образования Петропавловского муниципального района; 1 место в номинации «Художественное слово»; 2 место в номинации «Моя мелодия»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Оценка деятельности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color w:val="FF0000"/>
          <w:lang w:val="en-US" w:eastAsia="en-US"/>
        </w:rPr>
        <w:tab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В течение 2010-2011 года, несмотря на невероятные трудности, школа в основном выполнила стоящие перед ней задачи, взвесила свои возможности, учла недостатки и просчеты, наметила пути их решения, новые задачи.</w:t>
      </w:r>
    </w:p>
    <w:p>
      <w:pPr>
        <w:pStyle w:val="Style17"/>
        <w:numPr>
          <w:ilvl w:val="0"/>
          <w:numId w:val="45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оциальная активность и внешние связи учреждения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1.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данном вопросе школе в связи с особенностью местоположени (сельская местность) не достаточно успешно решается вопрос сотрудничества с предпринимателями. Причина в особенностях менталитета сельских жите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амного лучше обстоят вопросы сотрудничества с родителями, выпускниками школы, которые оказывают школе моральную и материальную поддержк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2. Взаимодействие в учреждениями профессионального образовап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течение двух лет школа  ищет пути сотрудничества с Воронежским Государственнм педуниверситетом. От дней открытых дверей данные отношения  перерастают в совместные мероприятия, проходящие с участием студентов исторического факультета и учащихся школы во время археологических экспедиций. Такие отношения стали более тесными в течение последних двух лет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Финансово-экономическая деятельность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Годовой бюджет школы  на 2011 год составил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реднемесячная заработная плата за 2010 год составила – 12760.00 руб, а в течение 2011 года  –  8933.00 руб, т.е. упала на 3827-00 рублей, что значительно снизило  жизненный уровень работников школы, особенно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аправления использования бюджетных средств: В связи с подушевым финансированием, а число учащихся в школе составляет всего 109 человек, бюджет естественно невелик. Поэтому все средства распределяются целенаправленно. Львиная доля - фонд заработной платы. Остальные средства четко распределяются по статьям на жизнеобеспечение школы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45"/>
        </w:numPr>
        <w:ind w:left="0" w:hanging="36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ерспективы и планы развития школы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Задачи школ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Реализовать  </w:t>
      </w:r>
      <w:r>
        <w:rPr>
          <w:rFonts w:cs="Arial" w:ascii="Arial" w:hAnsi="Arial"/>
          <w:sz w:val="20"/>
          <w:szCs w:val="20"/>
        </w:rPr>
        <w:t>План перспективного развития МОУ  Песковская СОШ  Петропавловского муниципального района Воронежской област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е национальной образовательной инициативы «Наша новая школа» на 2011-2015 год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Он включает следующие мероприят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5"/>
        <w:gridCol w:w="9"/>
        <w:gridCol w:w="1913"/>
        <w:gridCol w:w="1629"/>
        <w:gridCol w:w="31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жидаемы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оровьесбережение и формирование здорового образа жиз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тимулов для здорового образа жиз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рта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испансер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филактика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трудничество с ФАПом и ЦР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ивидуальный подход к каждому ученику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роста заболеваемости среди школь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ая организация сбалансированного горячего питания учащихся 1-11 класс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есткий контроль за питанием в соответствии с требованиями СанПи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школьное молоко»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ценное развитие  ребен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к реализации образовательной программы по физической культур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ведение дополнительных часов по физической культуре во 2-11 класс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жедневная утренняя школьная заряд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внеурочных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овлечение большего количества детей в спортивные кружки и се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ивидуальный мониторинг д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1-25.05.2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 физических способностей и выявление возможностей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уждение у детей желания заботиться о своем здоровь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практики индивидуального обучения де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учении е предметов по выбору (предпрофильная и профильная подготов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ижение аудиторной нагруз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ние условий для заинтересованности детей в учебе с учетом адекватных интересов и склоннос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портфолио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09.2011-201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дивидуаль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учеб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нтересной, насыщенной и увлекательной школьной жиз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частие в категорийных походах на Кавка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в археологических экспедициях под руководством работников ВГП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 профильных лагерей, Л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частие в районных, областных и Всероссийских конкурсах и т.д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ление к здоровому и ответственному образу жизн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ление содержания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и внедрение программ дошкольного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вух групп дошко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руппы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руппы дошкольной подготов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реемственности между дошкольным и начальным образовании 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дошкольного образование в учебный план О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образовательной программы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1-25.05.2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апробация программно-методического, организационно-методического обеспеч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рмативно-правовой  базы ДО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действие нормативно-правовых документов как основы функционирования Д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 ДО  в бюджет образовательного  учреждения и поиск дополнительных финансовых резервов для  его развити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2 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ить родителям новые возможности для выбора доступных и качественных образовательных услу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и внедрение в практику обновленных программ предпрофильной подготов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ограмму предпрофильной подготовки  с целью ориентации школьников в мире современных профессий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 2011 год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разовательного пространства, способствующего самоопределению учащих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учащихся с комплексными проблемами, выходящими за рамки традиционных учебных предметов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5.2011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школьника к осознанному выбору направлений дальнейшего обучения и своей профессиональной карьер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ориентационных курсов с целью ознакомления с различными видами деятельности в соответствии с будущими профилями, ресурсными возможностям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различных видов деятельности в соответствии с будущими профилями, ресурсными возможностя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ащихся к самообразователь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зучение основной и дополнительной литера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сточников информаци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обу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учащихся к самообразовательной деятель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в программный материа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зорных и установочных лекций с лабораторными и практическими рабо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ведение семинаров, дискуссий, творческих встре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ворческих конкурс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убличную защиту рефера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экскурсии, выста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циальные и предпрофессиональные практик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8.2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практику обновленной программы предпрофильной подготов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ые (итоговые) испытания по курсу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.05.2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 преподаваемого курса по данной программе с целью определения дальнейшей траектории  предпрофильно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атериально-информационной базы для разработки и внедрения программ предпрофильной подгото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 обеспечение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предпрофильных програм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 предпрофильной подготовке учителей- предметников, их переподготовк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ый уровень препода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ация предпрофильных программ на третью ступень обучения  с целью преемственности программ предпрофильной и профильной направленност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емственность программ предпрофильной и профильной направ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целью осознанного  выбора направлений дальнейшего обучения и своей профессиональной карьер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и внедрение в практику обновленной программы профильного обуч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целенаправленной работы с учителями, учащимися и родителями для полного видения и осознанного подхода к  выбору профил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баланса интересов школы, семьи  и государст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ы профильной подготовки с уче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озможностей сельской шко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гуманно-личностного подхода  с минимальным объемом предметного материала, необходимого для гармоничного развития лич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нцепции личностно-значимого обучения – с целью дальнейшего развития личностных качеств, самоопределения, самореализации, становления индивидуа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и обучения в групп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дивидуальных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ибкости профиля и механизма переосмысления правильности сделанного выбор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е каждого учебного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полное понимание учащимися  значимости и принятия на себя ответственных ре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уверенности и автоном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ставить перед собой реальные ц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строить планы и добиваться их осуществления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го плана с уче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язательного минимума профильных предм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умной комбинации предметов (не менее двух дисциплин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язательное количество часов за счет базовых  часов и часов школьного компонен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мерной структуры учебного времени на изучение общеобразовательных, профильных и элективных курсов (50, 30 и 20% учебного времен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бинации профилей с учетом  запроса учащихся и их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четания предметных и  межпредметных связ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ведение новых педагогических технологий: обучение в сотрудничестве, метод проектов, лекционно-практическая система, игровые методы, социальные практики, научно-практические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спользование традиционны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мостоятельная работа: библиотечные дни, дни подготовки творческих заданий, работа над проектом и т.д.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е каждого учебного год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ущественной  дифференциации и индивидуализации содержания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должны знать сущность программы, ее особенности и уметь  определять себя как личность, выявлять свои способности и возможности с учетом требований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писания занятий в профильных группах с уче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ответствия расписания требованиям СанПин и нормативам учебно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ционального расходования времени учителем и учащими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ния условий для качественной реализации учебных программ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е каждого учебного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ая организация образовательного процес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е взаимодействие с базовой школой и его интеграц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олнение дефицита человеческих, финансовых и материально-технических ресурс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новозрастных групп на базе школы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9. каждого учебного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убление изучения образовательной области, исследовательская работа по тем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ное сотрудничество с центрами занятости насел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ынком тру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овации в содержании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ие: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х технолог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2011-2015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опление знаний педагогических возможностей НИ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ы с ними, обучение навыкам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игровых методов активного обучения, формирование навыков принятия индивидуальных и коллективных реш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симальная ориентация на самостоятельную деятельнос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ъяснительно-иллюстративного обучения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личности с заданными свойств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грового обуч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и интенсификация деятельности  учащихся, развитие познавательной творческой актив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ектного обуч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и корректировка обуч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одульного обуч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ей персонализации образовательного процесса через интеграцию различных форм и метод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вающего обуч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психических процесс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развит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ворческих способносте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культурой обществ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ой системы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динамические пар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статистические пар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 А.С. Границкому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амостоятельной работы на уро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изация загруженности учащихся домашним задании 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щение индивидуальной работы с преподавателем с самостоятельной работ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ое воздействие доверия и уважения к личности учащего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о-ориентирован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суперпозиции учителя  и субординированной позиции ученика в личностно-равноправную позици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овой технолог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остоянной соревновательности среди учащихся, т.е. конкурен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развивающей технологии обуч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ритического мышления, умений и навыков активного речевого развития, положительных эмоци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й технологии обучения  (по А.А. Вербицкой и Н.В. Борисовой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единства эмоционального и рационального в обучен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го участ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зация образовательного процес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информатизации процесса обучения в шко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ивное отражение действительности в процессе обуч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циальных функций по включению учащихся в жизнь страны, осознание социального заказа, социальных функций школ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пределение процесса внедрения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нательное, активное участие педагогических работников школы в организации процесса преобразующего влияния научных достижений на практик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этапы управления процессом внедрения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ально-психологическая готовность учителей и всех работников школы, анализ достигнутог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нципы оптимального управления процессом внедр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единстве близких, средних и далеких перспектив в процессе внедрения информатизации в образовательный  процес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коллективной и индивидуальной работы, осуществление фронтального и дифференцированного подхода  к участникам внедрения информатизаци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поненты процесса внедрения информатиза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ое использование информационного обеспечения процесса обучения с помощью компьютер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тапы внедрения информатизации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едагогического коллектива  и создание информационной базы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- интеллектуальный помощник для всех участников образовательного процесс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мерные планы рабо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нформационной базы знаний по предме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 во внедрении информационных процессов обуче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информационно-технической баз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компьютеров, мультимедийных установок, интерактивных досо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образовательного процес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одаренными и способными учащими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ивирование талантов из общей школьной среды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ка данных  талантливых и одаренных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ние и фиксация их достижени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широкая самопрезентация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частие в конкурсах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полнительное образова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в олимпиадах;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ворческие мероприят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енная система поиска и поддержки талантливых детей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возможности для раскрытия способностей де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истемы поощрения и развития д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и выявления достижени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и совершенствование системы дополнительного образова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тей в дополнительном образование, выявление способностей  и возможнос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творческой среды, обеспечение возможностей для самореализаци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ход от репродуктивных методов преподавания и развития к анализу, сопоставлению, развитию и проектированию (по Б.Д. Эльконину, В.В. Давыдову, Л.В. Занкову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, финансово-экономического механизма в рамках методик нормативно подушевого финансирования и новой системы оплаты труд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традиционных методов обучения и развития с  информационно-коммуникативными технология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ормативно-правовой базы  по вопросам  поддержки талантливых детей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уровня высокой управленческой культуры по вопросам  поддержки талантливых де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уровня подготовки выпускников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банка данных учащихся выпускных класс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фактической ситу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 часов школьного компонента  учебного плана школы для предпрофильной и профильной подготовк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убленное изучение предме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изация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работы  администрации школы, педагогического коллектива по контролю за качеством обучения, посещаемостью учебных занятий, школьных мероприятий в рамках классно-урочной и дополнительной системы образовани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результатов организационно-исполнительской и мотивационно-целевой деятельности  по  обеспечению успешного усвоения выпускниками с определенными образовательными потреб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го, предпрофильного и профильного уровней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детей в общую систему социальных отношений и взаимодействи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 ведением  электронных дневников учащихся с целью проверки заполнения домашних заданий, расписаний уроков, связи с родителям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ежима дня школьника, сотрудничество с родителями, составление портрета семь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учащимися, родителями во  вопросам учебно-воспитательного процесс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 учащимися и родителями своих возможностей, создание условий для подготовки выпускников в школе и дома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нсультаций по предметам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теоретической и практической помощ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алых педсоветов, классных ученических и родительских собраний с целью ознакомления с инструкциями, положениями, приказами по подготовке и проведению государственной (итоговой) аттестации 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родителей в соуправлении по подготовке выпускников к итоговой государственной аттестации за курс основного и среднего (полного)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а « Итоговая аттестаци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подготовки к итогов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с учащимися  с целью оказания практической и теоретической помощи, определения перспектив работы с детьми  с особыми образовательными потребностям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спектив работы с детьми  с особыми образовательными потребностя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щихся учебной, методической, научно-популярной, художественной литературой, первоисточниками и библиографическими справочниками и пособиями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амоподготовки, само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детей с особыми образовательными потребностями к участию 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лимпиад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нкурс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ференц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ревнованиях и т.д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выявление способностей и возможностей де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1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активного досуга детей через секции, кружки, соревновани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ия родителей в целях сотрудничества в шк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дительские собр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ни открытых д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одительские консуль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нсультирова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между семьей и школой с целью совместных действий для решения проблем успешности обучения выпуск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авовой поддержки семь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воспитательной 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ого психологического настроя в образовательном учреждении  для развития и самореализации личности учащихс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ндивидуального развития, учета личных достижений учащих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школы как единого социокультурного  пространств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творческого и профессионального потенциала школы в отношении организации воспитательных воздействий на учащих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редпосылок социально-психологического единства коллектива учителей и учащихс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щественного мнения, изучение и пропаганда передового педагогического опы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стратегии развития воспитательной системы, создание в школе условий для формирования  гражданской позиции  участников образовательного процесса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озможностей окружающей среды в целях организации воспитательной работы в школ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низация отношений в коллективе учащихся. Формирование культуры межличностных отношений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взаимоотношений: руководитель____учитель____ учен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правил, принципов взаимоотношений в школьном коллектив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жизнедеятельности школьного коллектива, поддержка  и развитие школьного соуправлени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щение учащихся к участию в управлении школой, обучение правилам общежит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традиций школьного коллектив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приумножение славных традиций школы, села, райо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а, творческих способностей и возможностей учащихс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влетворение возможностей познавательных потребностей учащихся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ишкольный контроль  функционирования воспитатель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одход к формированию личности учащегося в процессе внеурочной деятельност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 совершенствование мер по сохранению, укреплению здорового образа жизни, социальной защите учащихс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язи с семьей, больницей с целью  выявления хронических, наследственных заболеваний или причин, вызывающих отклонение в здоровье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детей, требующих социально-материальной поддерж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родителей в воспитательный процесс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оценка деятельности  школы родителями  по обучению и воспитанию школьник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чно-правовое обеспечение воспитательной работы школы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авовой защищенности  и эффективности управления внеклассной и внешкольной работо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 Через урочную, внеклассную, внешкольную работу, взаимосвязь с общественностью, родителями, коллективную и индивидуальную работу с детьми добивать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мире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я инициативности, способности творчески мыслить и находить нестандартные решения, умения выбирать профессиональный путь;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я нового учителя, открытого ко всему новому, понимающего детскую психологию и особенности развития школьников, хорошо знающего свой предмет, способного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чь ребятам найти себя, стать самостоятельными, творческими и уверенными в себе людьми, чуткого, внимательного и восприимчивого к интересам школьников, открытого ко всему новому;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я как с родителями, общественностью, учреждениями культуры, здравоохранения, спорта, досуга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остного социально-ориентированного взгляда на мир в его единстве и разнообразии природы, народов, культур, религий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творческой среды для выявления особо одаренных ребят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системы олимпиад и конкурсов школьников, занятий в системе дополнительного образования,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дрения системы моральных и материальных стимулов   поддержки членов педагогического коллектива;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я через непосредственную связь с Воронежским государственным педуниверситетом молодых специалистов-целевиков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ного участия в уже сложившихся конкурсах педагогов ("Учитель года", "Самый классный классный!", "Сердце отдаю детям" и др.),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я система материальной поддержки  за счет стимулирования лучших учителей вне зависимости от стажа их работы. 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комплекса современных финансово-экономических механизмов и введения новых систем оплаты труда, реально приводящих  к росту оплаты труда учителя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я роли  аттестации педагогических кадров, повышения их квалификации в  соответствии с задачами, стоящими перед школ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Обновлять  и использовать  материально – техническую базу школы, кабинетов, спортивного зала, мастерских с целью: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я, укрепления физического, психического здоровья детей как важного показателя личного успеха ребенка через занятия спортом, реализации профилактических программ, обсуждения с детьми вопросов здорового образа жизни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школе большей самостоятельности в выборе профилей, элективов, составления индивидуальных образовательных программ, расходования финансовых средств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я  степени свободы директора в реализации поставленных задач.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Обеспечивать реализацию образовательных программ  основного и дополнительного образования детей с целью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преемственности дошкольного и начального образования, начального и основного, основного и полного среднего образова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 личностно- ориентированного подхода в обучении, развитии и воспитании детей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предпрофильной и профильной подготовки  в 9-11 классах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современных технологий обучения, позволяющих ученику стать субъектом обучения, усиливающих роль самостоятельной работы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в обучении информационно-коммуникационных технологий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технологической карты как эффективного варианта перспективного планирования учебного материала учителем. Технолог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я различных систем диагностики знаний, умений, навыков, обученности и обучаемости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функционирования системы текущего, промежуточного и итогового контрол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 связи школы с вузами, учреждениями начального, среднего профессионального образова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внеурочной учебной деятельности (предметные кружки, олимпиады, конкурсы, экскурсии, предметные недели,  общественные смотры знаний)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дополнительного образования в школе. Совершенствования системы работы по формированию ключевых компетентностей в основной и полной средней школе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системы работы по формированию общеучебных умений, навыков, способов деятельности на трех ступенях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Совершенствовать воспитательную систе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чего: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образить внеурочную деятельность школьников в целях повышения уровня их воспитанности  и удовлетворения их интересов, потребносте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структуры управления воспитательной системой школы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ть мероприятий  по реализации направлений воспитан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равственное и правовое воспит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ражданское и патриотическое воспит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стетическое и экологическое воспит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ультурно – просветительская рабо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накомство с национально – культурными традициями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педагогическую  поддержку  деятельности органов ученического самоуправления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 и поддерживать лучшие   традиции школы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летний отдых и  труд школьников в 2012 году с учетом просчетов и ошибок 2011 года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ировать работу   общественного детского объединения « Наш дом - Пески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условия для внеурочной деятельности обучающихся: расширить сеть кружков, секций по интересам.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 в муниципальных, региональных и федеральных  фестивалях, конкурсах, смотрах воспитательных сист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Продолжить работу по сохранению здоровья школьников, формированию у них культуры здорового образа жизни и обеспечению условий безопасности: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состояния здоровья обучающихся в период их пребывания в школе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условия для формирования у участников образовательного процесса культуры здорового образа жизни</w:t>
      </w:r>
    </w:p>
    <w:p>
      <w:pPr>
        <w:pStyle w:val="Normal"/>
        <w:numPr>
          <w:ilvl w:val="0"/>
          <w:numId w:val="46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Обеспечивать  в школе  безопасные условия труда и учебы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ля чего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 здоровьесберегающие  и здоровьеформирующие  технологии  в управлении, обучении и воспитании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диагностическое исследования (дозировка домашнего задания, оптимальность режима для школьников, нормализация учебной нагрузки) учащихся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 соблюдения санитарно – гигиенический режим в школе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систему  физкультурно – оздоровительных мероприятий: комплектование групп для занятий физической культурой, увеличение  количества посещающих  спортивные секции, проведение дней здоровья, организация секции  корректирующей гимнастики, проведение туристических слетов, регулярное проведение физкультминуток на уроках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систему школьного  питания  за счет увеличение охвата школьников горячим питанием, организация витаминного стола, двухразового питания учащихся 1-4 классов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ать комфортность пространственной среды школы,  используя допущенную к использованию в общеобразовательном учреждении     согласно требованиям  Роспотребнадзора современную школьную мебель, соблюдая режим влажной уборки и проветривания, тепловой режим, режим освещенности, организацию труда и отдыха школьников и педагогов в течении учебного дня, недели, года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 преподавание ОБЖ и внеурочную работу по данному предме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ь: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ю изучения правил дорожного движения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о предупреждению травматизма участников образовательного процесса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охраны труда и техники безопасности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системы профилактики употребления алкоголя, наркотических и психотропных веществ, табакокурения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циальной защиты участников образовательного процесса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практических занятий по отработке действий в чрезвычайных ситуациях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физического здоровья школьников и уровня физического развития и физической подготовленности обучающихся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качества медицинского обслуживания: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ый медицинский осмотр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Санитарно – гигиеническое  просвещение участников образовательного проце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Создавать условия для подготовки учащихся к продолжению образования, трудовой деятельности, к жизни в семье и обще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 этой целью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систему  предпрофильной подготовки в основной школе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 профильное  обучение на третьей ступени в соответствии с образовательными потребностями и запросами обучающихся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диагностику социализации выпускников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мониторинг успешности продолжения образования выпускниками  9-х и 11-х классов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ь мотивы  самоопределения старшеклассников и выпускников школ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ировать и вносить коррективы в работу по формированию и развитию общеучебных  умений, навыков, способов деятельности обучающихся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 общественно – полезный производительного труда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профориентационную  работу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экономическое воспитание обучающих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еспечивать доступность средне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учета детей в поселе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движения обучающихс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атериальной помощи детям из малообеспеченных семей и обеспечение их учебникам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подвоза школьник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обучающимся  возможности получения образования в     различных формах (семейного образования, дистанционного образования, экстерната)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бучения детей на дому (по медицинским показаниям) и в лечебных учреждения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обучения и посещаемости учащихся  на дому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едшкольной подготовки детей, не посещающих дошкольные образовательные учрежде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готовности детей к обучению в школ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детьми, находящихся под опек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ый анализ посещаемо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ая работа с муниципальными органами управления и органами внутренних дел по предупреждению отсева школьник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занятости школьников во внеурочное врем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9.Работа с педагогическими кадрами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Создать условия с целью обеспечения модернизации и развития сферы образования в сельской местности с учетом перспектив и основных направлений социально-экономического развития области, района, се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ремиться реализовать приоритетные направления государственной политики в сфере образ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Более полно удовлетворять образовательные потребности гражда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 мероприятия по решению задач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циональное распределение педагогической и дополнительной нагрузки, общественных поручений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педагогических затруднений учителей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 передового педагогического опыта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содержание методической (научно-методической)  работы в школе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коллективных, групповых и индивидуальных форм повышения квалификации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еминаров, конференций, педагогических чтений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над единой методической темой и индивидуальными программами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самообразования учителей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конкурсах «Учитель года», «Самый классный классный», «Сердце отдаю детям»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я педагогических работников , представление на первую и высшую квалификационные  категории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ие отчеты учителей на  районных и кустовых методических объединениях 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неделях открытых дней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е курсов повышения квалификации в учреждениях дополнительного педагогического образования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работы с молодыми специалистами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ние системы мотивации труда педагогов. 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материалов к награждению лучших педаго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0.Работа с родителями (законными представителями) обучающихся и социум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единое образовательное пространство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ь интеллектуально – культурный потенциал социума для решения общей задачи – воспитания всесторонне-развитой лич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новные мероприятия по решению задач: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организационно – педагогической помощи в расширении функций органов родительского самоуправления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системы психолого – педагогического просвещения родителей обучающихся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совместной работы родителей обучающихся, школьников, общественных организаций, предприятий по благоустройству и озеленению поселения и территории школы, по проведению культурно – массовых мероприятий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влечение родителей обучающихся и общественности в организацию внешкольной и внеклассной работы, в организацию дежурства по поселению  с целью предупреждению правонарушений и преступл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1. Работа по материально – техническому и финансовому обеспечению образовательного процесс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ть имеющееся оборудование, технические средства обучения, здания и прилегающие постройки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ости, при появлении финансовых средств,  пополнять имеющуюся материально-техническую баз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мероприятия по решению задач.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текущего ремонта зданий, сооружений, оборудования собственными средствами.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 условий для обеспечения санитарно – гигиенического, теплового, светового, противопожарного режима. 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ание  в рабочем состоянии коммунальных систем школы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изация материальных ценностей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 смотры сохранности имущества, учебных кабинетов, мастерских, спортивных залов и городка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школы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охране труда и технике безопасности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внебюджетных средств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ние школьной библиоте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2. Деятельность  администрации школы по руководству образовательным процесс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Задача:</w:t>
      </w:r>
      <w:r>
        <w:rPr>
          <w:rFonts w:cs="Arial" w:ascii="Arial" w:hAnsi="Arial"/>
          <w:sz w:val="20"/>
          <w:szCs w:val="20"/>
        </w:rPr>
        <w:t xml:space="preserve"> создать систему управления, обеспечивающую достижение оптимальных конечных результа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на включает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 – аналитическое обеспечение управления школой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нформационно – аналитической службы школы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банка внутришкольной  педагогической информ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) оперативную информацию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жедневную</w:t>
      </w:r>
      <w:r>
        <w:rPr>
          <w:rFonts w:cs="Arial" w:ascii="Arial" w:hAnsi="Arial"/>
          <w:sz w:val="20"/>
          <w:szCs w:val="20"/>
        </w:rPr>
        <w:t>: о наличии учителей на работе, посещаемости уроков учащимися, дисциплине школьников, питании обучающихся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женедельную</w:t>
      </w:r>
      <w:r>
        <w:rPr>
          <w:rFonts w:cs="Arial" w:ascii="Arial" w:hAnsi="Arial"/>
          <w:sz w:val="20"/>
          <w:szCs w:val="20"/>
        </w:rPr>
        <w:t>: о санитарном состоянии школы, успеваемости и питании школьников, посещаемости  и поведении детей группы риска, о проведенных внеклассных и внешкольных мероприятиях, об итогах дежурства по школе, выполнении недельных планов администрации школы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жемесячную</w:t>
      </w:r>
      <w:r>
        <w:rPr>
          <w:rFonts w:cs="Arial" w:ascii="Arial" w:hAnsi="Arial"/>
          <w:sz w:val="20"/>
          <w:szCs w:val="20"/>
        </w:rPr>
        <w:t>: о выполнении месячного плана работы, работе факультативов и творческих объединений системы дополнительного образования детей, санитарном состоянии школы и учебных кабинетов, состоянии работы по охране труда и технике безопасности, ходе выполнения образовательных программ, текущей аттестации обучающихся, о выполнении требований нормативных документов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четвертную</w:t>
      </w:r>
      <w:r>
        <w:rPr>
          <w:rFonts w:cs="Arial" w:ascii="Arial" w:hAnsi="Arial"/>
          <w:sz w:val="20"/>
          <w:szCs w:val="20"/>
        </w:rPr>
        <w:t>:  об успеваемости по классам и учебным предметам, выполнении планов классных руководителей, оказании дополнительных образовательных услуг (в том числе и платных), выполнении плана работы за четверть,  состоянии школьной документации, работе с родителями (законными представителями) обучающихся, состоянии внутришкольного контроля, движении  обучающихся, финансово – материальном обеспечен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б) тематическу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держании образования (предшкольная подготовка, предпрофильная подготовка, профильное обучение, формирование системы общеучебных умений, навыков и способов познавательной, информационно – коммуникативной и рефлексивной  деятельности, проектирование учебных занятий  на деятельностной основе, формирование ключевых компетентностей школьников)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ьзуемых  педагогических технологиях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честве образования (степень обученности школьников, качество преподавания, достижения обучающихся в различных сферах деятельности)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существлении государственно – общественного управления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еятельности в условиях нормативно – подушевого финанс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в) стратегическую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О состоянии здоровья школьников, формировании культуры здорового образа жизни, создании безопасных условий жизнедеятельности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оспитательной системе школы и уровне воспитанности обучающихся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полнении образовательных программ основного и дополнительного образования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циализации школьников (готовность к непрерывному образованию, трудовой деятельности, жизни в семье и обществе)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боте по обеспечению доступности образования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боте с педагогическими кадрами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боте с родителями (законными представителями) обучающихся, общественностью, спонсорами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инансировании и материально – техническом обеспечении деятельности школы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истеме управления реализацией годового плана шко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создания системы мотивации для всех участников педагогического процесса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использовать административное,  морально – психологическое и материальное стимулировани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мело планировать  деятельность  всех структурных подразделений и отдельных участников образовательного процес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ab/>
        <w:t>С этой целью обеспечивать: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рганизационно – педагогическая деятельность руководителя школы и его заместителя: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органов общественного самоуправления: совета школы, родительского комитета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рав, обязанностей и ответственности между членами администрации, между администрацией и органами самоуправления в школе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необходимой нормативной документации по обеспечению функционирования школы: расписание занятий и деятельности структурных подразделений образовательного учреждения, графиков работы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статистической отчетности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циклограмм работы на учебный год, полугодие, четверть, месяц, неделю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классного руководства, заведования учебными кабинетами, руководства другими участками деятельности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ование кружков, секций, других творческих объединений детей;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традиционных школьных мероприятий.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нспекционно – контрольную  деятельность.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иагностику  и  мониторин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чи внутришкольного контрол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контроля исполнения законодательства в области образовани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случаев нарушений и неисполнения законодательных и иных нормативно – правовых актов, принятие мер по их пресечению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ричин, лежащих в основе нарушений законодательства, принятие мер по их предупреждению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 экспертная оценка эффективности  результатов деятельности педагогических работников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результатов педагогической деятельности, выявление положительных 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результатов реализации приказов и распоряжений по образовательному учреждению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тодической помощи работникам в процессе и по результатам контрольных процеду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тоды проведения контрольной деятельности: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школьной документации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 за организацией образовательного процесса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иза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ирование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ческие методы (анкетирование, беседа, интервьюирование, опрос участников образовательного процесса)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ая, письменная, графическая проверка знаний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ты, экзаме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пасибо за слушание!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i-07rix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5:00Z</dcterms:created>
  <dc:creator>User</dc:creator>
  <dc:description/>
  <cp:keywords/>
  <dc:language>en-US</dc:language>
  <cp:lastModifiedBy>admin</cp:lastModifiedBy>
  <dcterms:modified xsi:type="dcterms:W3CDTF">2011-09-27T14:01:00Z</dcterms:modified>
  <cp:revision>12</cp:revision>
  <dc:subject/>
  <dc:title>Публичный доклад за 2010 - 2011 учебный год</dc:title>
</cp:coreProperties>
</file>