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пав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общеобразовательное учреждение Песк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2 июля 201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БЩАЯ ХАРАКТЕРИСТИКА УЧРЕЖД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.1.Статус учреждения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рганизационно-правовая форма – муниципальное казенное учреждение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– общеобразовательное учреждени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– средняя общеобразовательная школа.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Местонахождение Образовательного учреждения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Юридический адрес: 397692</w:t>
      </w:r>
      <w:r>
        <w:rPr>
          <w:rFonts w:cs="Arial" w:ascii="Arial" w:hAnsi="Arial"/>
          <w:sz w:val="24"/>
          <w:szCs w:val="24"/>
        </w:rPr>
        <w:t>, Россия, Воронежская область, Петропавловский муниципальный район,</w:t>
      </w:r>
      <w:r>
        <w:rPr>
          <w:rFonts w:cs="Arial" w:ascii="Arial" w:hAnsi="Arial"/>
          <w:spacing w:val="2"/>
          <w:sz w:val="24"/>
          <w:szCs w:val="24"/>
        </w:rPr>
        <w:t xml:space="preserve">  с.  Пески, ул. Центральная, д. 75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Фактический  адрес: 397692</w:t>
      </w:r>
      <w:r>
        <w:rPr>
          <w:rFonts w:cs="Arial" w:ascii="Arial" w:hAnsi="Arial"/>
          <w:sz w:val="24"/>
          <w:szCs w:val="24"/>
        </w:rPr>
        <w:t>, Россия, Воронежская область, Петропавловский   муниципальный район,</w:t>
      </w:r>
      <w:r>
        <w:rPr>
          <w:rFonts w:cs="Arial" w:ascii="Arial" w:hAnsi="Arial"/>
          <w:spacing w:val="2"/>
          <w:sz w:val="24"/>
          <w:szCs w:val="24"/>
        </w:rPr>
        <w:t xml:space="preserve">  с.  Пески, ул. Центральная, д. 75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очтовый адрес: 397692</w:t>
      </w:r>
      <w:r>
        <w:rPr>
          <w:rFonts w:cs="Arial" w:ascii="Arial" w:hAnsi="Arial"/>
          <w:sz w:val="24"/>
          <w:szCs w:val="24"/>
        </w:rPr>
        <w:t xml:space="preserve">, Россия, Воронежская область, Петропавловский муниципальный район, </w:t>
      </w:r>
      <w:r>
        <w:rPr>
          <w:rFonts w:cs="Arial" w:ascii="Arial" w:hAnsi="Arial"/>
          <w:spacing w:val="2"/>
          <w:sz w:val="24"/>
          <w:szCs w:val="24"/>
        </w:rPr>
        <w:t xml:space="preserve"> с.  Пески, ул. Центральная, д. 75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олное наименование образовательного учреждения: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униципальное казенное общеобразовательное учреждение  Песковская средняя общеобразовательная школ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Сокращенное наименование образовательного учреждения: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КОУ Песковская  СОШ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окращенное наименования в употреблении равнозначны.</w: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КОУ  Песковская СОШ является правопреемником МОУ  Песковская СОШ,   Песковской школы среднего (полного) общего образования, Песковской   средней школы, Песковской 8-летней школы с полным переходом к нему гражданских прав и обязанностей реорганиз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дителем Образовательного учреждения является  Петропавловский   муниципальный район Воронеж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номочия учредителя осуществляет отдел по образованию администрации Петропавловского муниципального района Воронежской области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разовательное учреждение приобретает право на образовательную деятельность и льготы, предусмотренные законодательством Российской Федерации,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058"/>
        <w:gridCol w:w="1164"/>
        <w:gridCol w:w="1542"/>
        <w:gridCol w:w="1775"/>
        <w:gridCol w:w="1742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онный номер и дата вы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 № 3025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-36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 мая 201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мая 2012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val="en-US"/>
        </w:rPr>
      </w:pPr>
      <w:r>
        <w:rPr>
          <w:rFonts w:cs="Arial" w:ascii="Arial" w:hAnsi="Arial"/>
          <w:spacing w:val="2"/>
          <w:sz w:val="24"/>
          <w:szCs w:val="24"/>
        </w:rPr>
        <w:t>Образовательное учреждение проходит государственную аккредитацию в соответствии с Законом Российской Федерации «Об образовании» и другими нормативными правовыми актами РФ. Образовательное учреждение получает право на выдачу своим выпускникам документа об образовании государственного образца, на пользование печатью с изображением Государственного герба Российской Федерации с момента государственной аккредитации, подтвержденной свидетельством о государственной аккредитации. Свидетельство о государственной аккредитации, выдаваемое Образовательному учреждению, подтверждает государственный статус Образовательного учреждения, уровень реализуемых им образовательных программ, категорию эт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val="en-US"/>
        </w:rPr>
      </w:pPr>
      <w:r>
        <w:rPr>
          <w:rFonts w:cs="Arial" w:ascii="Arial" w:hAnsi="Arial"/>
          <w:spacing w:val="2"/>
          <w:sz w:val="24"/>
          <w:szCs w:val="24"/>
          <w:lang w:val="en-US"/>
        </w:rPr>
      </w:r>
    </w:p>
    <w:tbl>
      <w:tblPr>
        <w:tblW w:w="46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75"/>
        <w:gridCol w:w="1686"/>
        <w:gridCol w:w="2565"/>
        <w:gridCol w:w="1513"/>
      </w:tblGrid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онный номер и дата выдач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 0259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-00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марта 2009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марта 2014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разовательное учреждение в своей деятельности руководству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Конституцией Российской Федерации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ражданским кодексом РФ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Бюджетным кодексом РФ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Налоговым кодексом РФ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Трудовым кодексом РФ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Законом Российской Федерации «Об образовании»,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другими федеральными законами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указами Президента Российской Федерации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остановлениями и распоряжениями Правительства Российской Федерации, Типовым положением об общеобразовательном учреждении,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иными федеральными нормативными актами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Уставом Петропавловского муниципального района, законодательными и нормативными актами Воронежской области и органов управления образованием всех уровней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2"/>
          <w:sz w:val="24"/>
          <w:szCs w:val="24"/>
        </w:rPr>
        <w:t>настоящим Уставом и локальными актами Образовательного учреждения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1.2.Экономические и социальные условия  территории нахожд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есковского  сельского  поселения расположена на юго-востоке Воронежской области. Аграрный район. Преобладает сельское  насе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социальный состав: работники сельского хозяйства, служащие, интеллиген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1.3.Филиалов образовательное учреждение не имеет и не является таковы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1.4.Характеристика контингента обучающихс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81"/>
        <w:gridCol w:w="832"/>
        <w:gridCol w:w="899"/>
        <w:gridCol w:w="832"/>
        <w:gridCol w:w="612"/>
        <w:gridCol w:w="851"/>
        <w:gridCol w:w="107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ласс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клас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-ность контин-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клас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-ность контин-г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>1.5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Основные позиции Программы развития и Плана работы школы на 2011-2015годы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развития: цели, задачи, приоритет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вития МКОУ Песковская СОШ на 2011-2015 годы  включает в себя План перспективного развития на основе национальной образовательной инициативы «Наша новая школа» на 2011-2015 годы, Образовательной программы начального общего образования на 2011-2015 годы и ставит перед собой основные задач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воспитательной системы школы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, обновление содержания образования в соответствии с концепцией профильного обучения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влияния школы на социализацию личности школьника и самоопределение в отношении будущей профессии, на его адаптивность к новым экономическим условия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дорового образа жизни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общественно – государственного управления школой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возможностей внешней среды школы для повышения качества образова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права каждого учащегося на получение образования в соответствии с его потребностями и возможностям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обязательного средн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Основными задачами педагогического  коллектива школы явля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чности, готовой к самореализации и определению своего места в творческом преобразовании окружающего мира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учащихся школы устойчивых познавательных интересов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каждого ученика в работу в качестве активного участника и организатора образовательного процесса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бучения школьников за счет освоения  учителями современных образовательных технологий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сокого качества образования, соответствующего государственному стандарт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учающиеся при поступлении в  МКОУ Песковская СОШ имеют равные возможности для самореализации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се звенья педагогической системы строятся с учетом гуманистических принципов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держание образования введены предметы гуманитарной направленности, которые тесно взаимосвязаны с системой дополнительного образования и воспита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Школа является культурным центром села. Имея художественно-эстетическую направленность, она  проводит большую  работу по сохранению и приумножению культурных традиций села, района, области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оме того налажена спортивная, краеведческая  и туристическая рабо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Учащимися школы, начиная с начальной, реализуются различные социальные проекты, участвуют  в научно-исследователь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школы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537"/>
        <w:gridCol w:w="204"/>
        <w:gridCol w:w="910"/>
        <w:gridCol w:w="314"/>
        <w:gridCol w:w="1004"/>
        <w:gridCol w:w="204"/>
        <w:gridCol w:w="197"/>
        <w:gridCol w:w="48"/>
        <w:gridCol w:w="284"/>
        <w:gridCol w:w="1431"/>
        <w:gridCol w:w="38"/>
        <w:gridCol w:w="954"/>
      </w:tblGrid>
      <w:tr>
        <w:trPr>
          <w:trHeight w:val="353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й Совет школы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школьный родительский комитет</w:t>
            </w:r>
          </w:p>
        </w:tc>
      </w:tr>
      <w:tr>
        <w:trPr>
          <w:trHeight w:val="2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колы: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классов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школы по УВР И ВВ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онерская вожат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1815</wp:posOffset>
                </wp:positionH>
                <wp:positionV relativeFrom="paragraph">
                  <wp:posOffset>-8255</wp:posOffset>
                </wp:positionV>
                <wp:extent cx="188087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тор дополните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2.4pt;mso-wrap-distance-left:9pt;mso-wrap-distance-right:9pt;mso-wrap-distance-top:0pt;mso-wrap-distance-bottom:0pt;margin-top:-0.65pt;mso-position-vertical-relative:text;margin-left:243.4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тор дополните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7.Органы государственно-общественного управ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правление Школой осуществляется в соответствии с законодательством Российской Федерации на принципах демократичности, открытости, приоритета общечеловеческих ценностей, свободного развития личности, а так же на сочетании принципов единоначалия и самоуправления коллектив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ми самоуправления яв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Школы,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 совет,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собрание трудового коллектива Школы,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ьский комитет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руководство Школой осуществляет Совет Школы, избираемый на 2 года и состоящий из представителей обучающихся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ей), родителей (законных представителей) и педагогических работник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Сайт учреждения. Контактная информ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имеет свой сайт, где можно найти информацию о жизни и деятельности школ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-</w:t>
      </w:r>
      <w:r>
        <w:rPr>
          <w:rStyle w:val="Style15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peski</w:t>
      </w:r>
      <w:r>
        <w:rPr>
          <w:rFonts w:cs="Arial" w:ascii="Arial" w:hAnsi="Arial"/>
          <w:color w:val="0000FF"/>
          <w:sz w:val="24"/>
          <w:szCs w:val="24"/>
          <w:u w:val="single"/>
        </w:rPr>
        <w:t>–06@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Телефон: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8( 47365) 6-16-9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обенност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1. Характеристика образовательных программ по ступеням обуч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ая программа начальной школы направлена на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овлетворение потребност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ающихся  в программах обучения, стимулирующих развит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х и творческих возможностей лич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а и государства — в реализации программ развития личности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ных на формирование способностей к продуктивной творческой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в сфере науки, культуры, общественных отношений, которы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ат в будущем становление интеллектуальной эли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hyphen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колы, села, района – в сохранении и развитии традици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ая программа начального общего образования МКОУ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есковская СОШ создана с учётом особенностей и традиций школы,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ющих большие возможности обучающимся в раскрытии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ллектуальных и творческих возможностей личности различной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ности. Специфика контингента обучающихся определяется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, что большинство будущих первоклассников прошли подготовку в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ппе дошкольной подготовки  при МКОУ Песковская СОШ по двухгодичной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е (5-6,6 лет) и имеют начальный уровень сформированности УУД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екватную мотивацию учебной деяте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сылки успешного овладения чтением и письмо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ют умениями решать математические, лингвистические и другие задач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льно регулировать своё поведение и деятельность; организовывать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ыполнять учебную деятельность в сотрудничестве с учителем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ецифика кадров МКОУ определяется высоким уровнем профессионализма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м инновационным потенциалом, ориентацией на успех в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ессиональной деятельности, в развитии твор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едагоги прошли и  проходят  обучение  по вопросам введения ФГОС и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ют современными образовательными технологиями. Педагоги имеют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шный опыт разработки и внедрения инновационных проектов и программ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ют осуществлять мониторинг экспериментальной деятельности и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ый анализ её хода и результат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числу сильных сторон образовательного учреждения следует отнест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ование у школьного сообщества положительного опыта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инновационных преобразований в учеб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ьном процессе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ффективной научно - методической поддержки усил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ей в совершенствовании образовательной деятельности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приятный нравственно-психологический климат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дагогическом коллективе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образовательной подготовки выпускников школ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основного общего образова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яснительная записка раскрывает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нципы и подходы к формированию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ланируемые результаты освоения основной образовательной программы основного общего образ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Система оценки достижения планируемых результатов освоения основной образовательной программы основного общего образовани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Dash041e005f0431005f044b005f0447005f043d005f044b005f0439005f005fchar1char1"/>
          <w:rFonts w:cs="Arial" w:ascii="Arial" w:hAnsi="Arial"/>
          <w:spacing w:val="-6"/>
        </w:rPr>
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Dash0410005f0431005f0437005f0430005f0446005f0020005f0441005f043f005f0438005f0441005f043a005f0430005f005fchar1char1"/>
          <w:rFonts w:cs="Arial" w:ascii="Arial" w:hAnsi="Arial"/>
        </w:rPr>
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Dash041e005f0431005f044b005f0447005f043d005f044b005f0439005f005fchar1char1"/>
          <w:rFonts w:cs="Arial" w:ascii="Arial" w:hAnsi="Arial"/>
        </w:rPr>
        <w:t>обеспечивает комплексный подход к оценке результатов</w:t>
      </w:r>
      <w:r>
        <w:rPr>
          <w:rStyle w:val="Dash041e005f0431005f044b005f0447005f043d005f044b005f0439005f005fchar1char1"/>
          <w:rFonts w:cs="Arial" w:ascii="Arial" w:hAnsi="Arial"/>
          <w:b/>
          <w:bCs/>
        </w:rPr>
        <w:t xml:space="preserve"> </w:t>
      </w:r>
      <w:r>
        <w:rPr>
          <w:rStyle w:val="Dash041e005f0431005f044b005f0447005f043d005f044b005f0439005f005fchar1char1"/>
          <w:rFonts w:cs="Arial" w:ascii="Arial" w:hAnsi="Arial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</w:rPr>
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</w:rPr>
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spacing w:val="-4"/>
        </w:rPr>
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Arial" w:ascii="Arial" w:hAnsi="Arial"/>
          <w:spacing w:val="-4"/>
        </w:rPr>
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Dash041e005f0431005f044b005f0447005f043d005f044b005f0439005f005fchar1char1"/>
          <w:rFonts w:ascii="Arial" w:hAnsi="Arial" w:cs="Arial"/>
          <w:spacing w:val="-6"/>
          <w:lang w:val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ограмма среднего (полного) общего образования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яснительная записка раскрывает: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и подходы к формированию основной образовательной программы среднего (полного) обще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ланируемые результаты освоения основной образовательной программы среднего (полного) общего образован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зволяет использовать результаты итоговой оценки выпускников,  характеризующие уровень достижения планируемых результатов освоения основной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оценки  достижения планируемых результатов освоения основной образовательной программы среднего (полного) общего образования включает требован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рганизации, определению состава учебных предметов и критериям оценки результатов государственной (итоговой) аттестации обучающих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рганизации и форма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рганизации, критериям оценки и формам представления и учета результатов оценки исследовательской и проектной деятельности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Программа развития у обучающихся универсальных учебных действий на ступени среднего (полного) общего образования содержи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ые задачи применения универсальных учебных действ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учебно-исследовательской и проектной  деятельности обучающихся в рамках урочной и внеурочной деятель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у оценки деятельности образовательного учреждения по формированию и развитию универсальных учебных действий 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у и инструментарий мониторинга успешности освоения и применение обучающимися универсальных учебных действ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2. Дополнительные образовательн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имеет свою направленность – художественно-эстетическую, туристско-краеведческу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работают кружки и секции различной направл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о-спортив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ско-краевед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ественно-эстет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о-биолог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патриот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педагогическ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их практически охвачено 90 % от общего числа учащих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3.Организация изучения иностран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зучения иностранного (английского) языка  по учебному плану школы, на основании базисного плана, введен английский язык начиная со второго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зучение языка отведено 3 часа в неделю, начиная со 2 класса по 11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b/>
          <w:spacing w:val="2"/>
          <w:sz w:val="24"/>
          <w:szCs w:val="24"/>
        </w:rPr>
        <w:t xml:space="preserve"> Реализация прав детей на обучение на родном (нерусском) языке и изучение родного языка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val="en-US"/>
        </w:rPr>
      </w:pPr>
      <w:r>
        <w:rPr>
          <w:rFonts w:cs="Arial" w:ascii="Arial" w:hAnsi="Arial"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бучение в  МКОУ Песковская СОШ осуществляется на русском языке.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образовательном учреждении</w:t>
      </w:r>
      <w:r>
        <w:rPr>
          <w:rFonts w:cs="Arial" w:ascii="Arial" w:hAnsi="Arial"/>
          <w:sz w:val="24"/>
          <w:szCs w:val="24"/>
        </w:rPr>
        <w:t xml:space="preserve"> преподаются: в качестве государственного – русский язык, в качестве иностранного – англий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  <w:sz w:val="24"/>
          <w:szCs w:val="24"/>
        </w:rPr>
        <w:t>2.5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едагогический коллектив школы в своей  преподавательской деятельности использу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яснительно-иллюстративного обуч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грового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ектного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ульного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ющего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аптированной системы обуч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инамические пары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истические пар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о А.С. Границкому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чностно-ориентированной сист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гровой технологии обучения  по А.А. Вербицкой и Н.В. Борисов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рейтинговой технолог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6. Основные направления воспитательной работы. Виды внеклассной и внеуроч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ыявление и развитие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вязь с организациями и учреждениями культуры и спорт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4926"/>
      </w:tblGrid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остоянно действующих клуба, секции, кружка и т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содержание (основная цель) деятель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луба, секции, кружка и т.п.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ци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потребности к здоровому образу жизни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ско-краеведческий кружо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вращение к истокам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учение истории родного края, России.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эстетические круж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льного п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духовно-нравственной личности. Привитие любви к творческому труду.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о-ландшафтный клуб «Планет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бережного отношения к природе.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чение методам стрельбы.</w:t>
            </w:r>
          </w:p>
        </w:tc>
      </w:tr>
      <w:tr>
        <w:trPr>
          <w:trHeight w:val="3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ый пожар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чение методам и приемам борьбы с пожарами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10.  Организация специализированной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Педагогический коллектив школы оказывает коррекционную помощь Жеребилову Юре, ребенку с ограниченными физическими возможностями, по мере необходимости и возможностей, так как  школа самостоятельно не располагает штатной единицей педагога – психолога и дифектолог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III</w:t>
      </w:r>
      <w:r>
        <w:rPr>
          <w:rFonts w:cs="Arial" w:ascii="Arial" w:hAnsi="Arial"/>
          <w:b/>
          <w:sz w:val="24"/>
          <w:szCs w:val="24"/>
          <w:lang w:val="en-US" w:eastAsia="en-US"/>
        </w:rPr>
        <w:t>.Условия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1. Режим работы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школы строится на основании годового календарного граф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д в Школе начинается 1 сентябр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льность учебного года в первом классе - 33 недел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ующих - не менее 34 и не более 36-37 недель в 9-х, 11-х классах (с учетом экзаменационного период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одолжительность каникул в течение учебного года - не менее 30 календарных дней, летом - не менее 8 календарных недел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Школа работает по графику шестидневной рабочей недели с одним выходным днем в одну смену; 1 классы - пятидневной учебной недел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убботу возможна организация развивающего дня: проведение факультативных, дополнительных, индивидуальных зан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ведение общешкольных праздников, олимпиад, соревнований, научно-практических конференций, воспитательных мероприятий осуществляется по суббота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одолжительность урока (академического часа) устанавливается в соответствии с санитарно-эпидемиологическими требования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писание занятий предусматривает перерыв достаточной продолжительности для питания обучающихся: после второго и четвертого уроков по 20 мину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первом классе обучение проводится по ступенчатому режиму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вая четверть - 3 урока по 35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 второй четверти до конца учебного года - 4 урока по 35 мину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усмотрены две физкультминутки на 10 и 20 минутах уро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торой четверти предусматривается 40-минутная динамическая пау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льность урока для 2-4 классов 35-45 минут, для 5-11 классов 40-45 минут. </w:t>
      </w:r>
    </w:p>
    <w:p>
      <w:pPr>
        <w:pStyle w:val="Style16"/>
        <w:numPr>
          <w:ilvl w:val="1"/>
          <w:numId w:val="22"/>
        </w:numPr>
        <w:spacing w:lineRule="auto" w:line="240" w:before="0" w:after="0"/>
        <w:ind w:left="0" w:hanging="7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Учебно-материальная база, благоустройство, оснащенност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чебно – материальн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есмотря на экономические проблемы, в нашей школе делается достаточно много для того, чтобы укрепить материально техническую базу, а значить условия для жизни и деятельности, обеспечение безопасности  учащихся и работающих в школе, внедрить современные дизайнерские решения, обеспечивающие комфортную школьную среду, теплый микроклимат для учебы и работ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в 2012 году проведен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школьных зда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лены классы-кабинет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ремонт школьной столов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ы и эстетически оформлены коридо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ена территория школ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безопасность учащихся и работающих в шко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Dash041e005f0431005f044b005f0447005f043d005f044b005f0439005f005fchar1char1"/>
          <w:rFonts w:ascii="Arial" w:hAnsi="Arial" w:cs="Arial"/>
          <w:spacing w:val="-6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"/>
        <w:gridCol w:w="3425"/>
        <w:gridCol w:w="5764"/>
      </w:tblGrid>
      <w:tr>
        <w:trPr/>
        <w:tc>
          <w:tcPr>
            <w:tcW w:w="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й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классных комна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х кабинет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их и мест в ни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19)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2 места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ый зал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207кв.м.)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овый зал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посадочных мест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ни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х учебник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ализация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ое отопле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пьютеров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бинет информати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сональны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терактивные дос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ран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нтер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ане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мультимедий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жидко - кристаллическ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ьютеры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ключение к се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 (модем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сигнализац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бинет информати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дание школ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нетушителей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 классов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й мебелью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ы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ти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усский язык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тематик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нисный сто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о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4.Условия для занитий физкультурой и спор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кола имеет: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спортивный зал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 стадион, спортплощадку, тир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 тренажеры;</w:t>
      </w:r>
    </w:p>
    <w:p>
      <w:pPr>
        <w:pStyle w:val="Normal"/>
        <w:spacing w:lineRule="auto" w:line="240" w:before="0" w:after="0"/>
        <w:rPr>
          <w:rStyle w:val="Default005f005fchar1char1"/>
          <w:rFonts w:ascii="Arial" w:hAnsi="Arial" w:cs="Arial"/>
          <w:lang w:val="en-US"/>
        </w:rPr>
      </w:pPr>
      <w:r>
        <w:rPr>
          <w:rStyle w:val="Default005f005fchar1char1"/>
          <w:rFonts w:cs="Arial" w:ascii="Arial" w:hAnsi="Arial"/>
        </w:rPr>
        <w:t>- спортивное  оборудование</w:t>
      </w:r>
    </w:p>
    <w:p>
      <w:pPr>
        <w:pStyle w:val="Normal"/>
        <w:spacing w:lineRule="auto" w:line="240" w:before="0" w:after="0"/>
        <w:rPr>
          <w:rStyle w:val="Default005f005fchar1char1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3.5.</w:t>
      </w:r>
      <w:r>
        <w:rPr>
          <w:rFonts w:cs="Arial" w:ascii="Arial" w:hAnsi="Arial"/>
          <w:b/>
          <w:sz w:val="24"/>
          <w:szCs w:val="24"/>
          <w:lang w:val="en-US" w:eastAsia="en-US"/>
        </w:rPr>
        <w:t>Условия для досуговой деятельнос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ие условия реализации досуговой деятельности и дополнительного образования соответствуют предъявляемым требованиям.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Образовательное учреждение имеет:</w:t>
      </w:r>
      <w:r>
        <w:rPr>
          <w:rStyle w:val="Default005f005fchar1char1"/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Default005f005fchar1char1"/>
          <w:rFonts w:eastAsia="Arial" w:cs="Arial" w:ascii="Arial" w:hAnsi="Arial"/>
          <w:b/>
        </w:rPr>
        <w:t xml:space="preserve"> </w:t>
      </w:r>
      <w:r>
        <w:rPr>
          <w:rStyle w:val="Default005f005fchar1char1"/>
          <w:rFonts w:cs="Arial" w:ascii="Arial" w:hAnsi="Arial"/>
          <w:b/>
        </w:rPr>
        <w:t>-</w:t>
      </w:r>
      <w:r>
        <w:rPr>
          <w:rStyle w:val="Default005f005fchar1char1"/>
          <w:rFonts w:cs="Arial" w:ascii="Arial" w:hAnsi="Arial"/>
        </w:rPr>
        <w:t>учебные кабинеты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помещения для занятий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 xml:space="preserve">-учебно-исследовательской и проектной деятельностью, моделированием и 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техническим творчеством 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 музыкой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 изобразительным искусством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 библиотеку с книгохранилищем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Style w:val="Default005f005fchar1char1"/>
          <w:rFonts w:cs="Arial" w:ascii="Arial" w:hAnsi="Arial"/>
        </w:rPr>
        <w:t>- актовый зал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 участок (территорию) с необходимым набором оборудованных зон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rFonts w:cs="Arial" w:ascii="Arial" w:hAnsi="Arial"/>
        </w:rPr>
        <w:t>-мебель,  кабинетное оснащение  и хозяйственный инвентарь;</w:t>
      </w:r>
    </w:p>
    <w:p>
      <w:pPr>
        <w:pStyle w:val="Normal"/>
        <w:spacing w:lineRule="auto" w:line="240" w:before="0" w:after="0"/>
        <w:rPr>
          <w:rStyle w:val="Default005f005fchar1char1"/>
          <w:rFonts w:ascii="Arial" w:hAnsi="Arial" w:cs="Arial"/>
          <w:lang w:val="en-US"/>
        </w:rPr>
      </w:pPr>
      <w:r>
        <w:rPr>
          <w:rStyle w:val="Default005f005fchar1char1"/>
          <w:rFonts w:cs="Arial" w:ascii="Arial" w:hAnsi="Arial"/>
        </w:rPr>
        <w:t>-музыкальную аппаратуру.</w:t>
      </w:r>
    </w:p>
    <w:p>
      <w:pPr>
        <w:pStyle w:val="Normal"/>
        <w:spacing w:lineRule="auto" w:line="240" w:before="0" w:after="0"/>
        <w:rPr>
          <w:rStyle w:val="Default005f005fchar1char1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6.Организация летнего отдыха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Летом 2012 года было оздоровлено более  93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школе были открыт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лагерь дневного пребывания (25 детей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два  профильных лагеря: спортивно-туристический -13человек, многодневный поход (15 человек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 базе поселения и школы  работал комплексный лагерь областного уровня, в котором практически участвовали все дети, начиная с 7 по 10 класс (40 человек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рганизован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 однодевные походы (55 детей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археологическая экспедиция в Павловский район (6 детей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Дети  от 15 и старше работали на благоустройстве сел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7.Организация питания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В школе  имеется собственная столовая на 36 посадочных мест. Горячим питанием охвачены 100% учащихся школы и коллектив работников школы (по желанию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Учащиеся 1-4 классов  предоставляются завтрак и обед, 5-11- горячий обе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Питание организуется за счет спонсорских и муниципальных сред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.8.Обеспечение безопасност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школе разработаны мероприятия по обеспечению безопасност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Имеются пожарная сигнализация  по всей  школе и компьютерном классе, средства пожаротуш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Ежеквартально, согласно графика, утвержденного руководителем ГОЧС школы, проводятся тренировочные эвакуации коллектива школ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На уроках ОБЖ, классных часах, внеклассных мероприятиях проводится комплекс мероприятий, направленных на обеспечение безопас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22 июня 2012 года проведена проверка работниками МЧС плана ГО и ЧС школ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10.Кадровый состав школ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 Штатное расписание на 01.01.2012 год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тивный аппара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20"/>
        <w:gridCol w:w="2335"/>
        <w:gridCol w:w="36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ченко Татьяна Васильев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а Наталья Алексеев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анова Галина Алексеев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едагогический состав школ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ведения о педагогических кадрах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категории работников: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6"/>
        <w:gridCol w:w="1476"/>
        <w:gridCol w:w="1476"/>
        <w:gridCol w:w="29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ной состав: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3.11.Средняя наполняемость -  11,7 челове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>Обеспечение транстпортной доступности и безопасности детей при перевозке к месту обучения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С 2007 года в школе действует собственный автобус с 22 посадочными местами, предназначенный для перевозок детей из дома в школу и назад. Для нормального функционирования автобуса, согласно требованиям, разработаны мероприятия, должностные инструкции, обязанности, график сопровождения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рафик движения автобуса по маршруту, собственными силами сделаны останов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Движение детей по заданному маршруту осуществляется ежедневно сограсно расписанию движения автобу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Результаты деятельности учреждения, качество образ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Результаты единого государственного экзамена в 2012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2012 году единый государственный экзамен выпускники школы сдавали по 6 общеобразовательным предметам: математика, русский язык, химия, биология, история России, обществознание. В экзаменах по русскому языку и математике приняли участие 7 выпускниц 11 класса,  из них не все </w:t>
      </w:r>
      <w:r>
        <w:rPr>
          <w:rFonts w:cs="Arial" w:ascii="Arial" w:hAnsi="Arial"/>
          <w:bCs/>
          <w:sz w:val="24"/>
          <w:szCs w:val="24"/>
        </w:rPr>
        <w:t>выпускники получили положительное количество баллов по ЕГЭ с первого раза; 1 выпускница получила положительное количество баллов по ЕГЭ со второго раза, что составляет 14,3 %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134"/>
        <w:gridCol w:w="1276"/>
        <w:gridCol w:w="1134"/>
        <w:gridCol w:w="1417"/>
      </w:tblGrid>
      <w:tr>
        <w:trPr>
          <w:trHeight w:val="29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есков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6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52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134"/>
        <w:gridCol w:w="1276"/>
        <w:gridCol w:w="1134"/>
        <w:gridCol w:w="1417"/>
      </w:tblGrid>
      <w:tr>
        <w:trPr>
          <w:trHeight w:val="29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есков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3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1"/>
          <w:sz w:val="24"/>
          <w:szCs w:val="24"/>
        </w:rPr>
        <w:t xml:space="preserve">Доля </w:t>
      </w:r>
      <w:r>
        <w:rPr>
          <w:rFonts w:cs="Arial" w:ascii="Arial" w:hAnsi="Arial"/>
          <w:b/>
          <w:spacing w:val="6"/>
          <w:sz w:val="24"/>
          <w:szCs w:val="24"/>
        </w:rPr>
        <w:t xml:space="preserve">выпускников, сдающих ЕГЭ по </w:t>
      </w:r>
      <w:r>
        <w:rPr>
          <w:rFonts w:cs="Arial" w:ascii="Arial" w:hAnsi="Arial"/>
          <w:b/>
          <w:spacing w:val="1"/>
          <w:sz w:val="24"/>
          <w:szCs w:val="24"/>
        </w:rPr>
        <w:t>трем и более учебным предме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еск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123"/>
        <w:gridCol w:w="1399"/>
        <w:gridCol w:w="1187"/>
      </w:tblGrid>
      <w:tr>
        <w:trPr>
          <w:trHeight w:val="3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выпускник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кзамен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экзаменов</w:t>
            </w:r>
          </w:p>
        </w:tc>
      </w:tr>
      <w:tr>
        <w:trPr>
          <w:trHeight w:val="3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Песковская СОШ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Количество выпускников сдававших экзамены по профилю обучения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90"/>
        <w:gridCol w:w="1865"/>
        <w:gridCol w:w="1194"/>
      </w:tblGrid>
      <w:tr>
        <w:trPr>
          <w:trHeight w:val="16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пускников, обучающихся по профилю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пускников, сдающих экзамены по профилю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</w:t>
            </w:r>
          </w:p>
        </w:tc>
      </w:tr>
      <w:tr>
        <w:trPr>
          <w:trHeight w:val="29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КОУ Песковская СО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балл ЕГЭ –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1"/>
        <w:gridCol w:w="1275"/>
        <w:gridCol w:w="851"/>
        <w:gridCol w:w="850"/>
        <w:gridCol w:w="851"/>
        <w:gridCol w:w="973"/>
      </w:tblGrid>
      <w:tr>
        <w:trPr>
          <w:trHeight w:val="113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0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КОУ Песковская С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30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94</w:t>
            </w:r>
          </w:p>
        </w:tc>
      </w:tr>
      <w:tr>
        <w:trPr>
          <w:trHeight w:val="30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4.2.Результаты государственной (итоговой) аттестации в 9-х класс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Результаты государственной (итоговой) аттестации в 9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>Все учащиеся 9 класса приняли участие в государственной итоговой аттестации в условиях независимого оценивания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 xml:space="preserve">По русскому языку из пяти учеников 1 сдал на «5», три ученика получили «4» и 1 – «3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>Математику 1 ученик сдал на «5», 2 получили «4», 1 – «3» и 1 – «2». Олейников А., получивший по математике «2», сдал соответствующий экзамен в традиционной форме в повторный ср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>Количество предметов по выбору, сдаваемых выпускниками 9 класса в условиях независимого оценивания – 2 (история и биолог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Анализ результатов экзаменов в условиях независимого оцени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8"/>
        <w:gridCol w:w="860"/>
        <w:gridCol w:w="860"/>
        <w:gridCol w:w="860"/>
        <w:gridCol w:w="8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12</w:t>
            </w:r>
          </w:p>
        </w:tc>
      </w:tr>
      <w:tr>
        <w:trPr>
          <w:trHeight w:val="80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</w:tr>
      <w:tr>
        <w:trPr>
          <w:trHeight w:val="78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3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3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стория 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3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3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3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3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изика 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3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учили отметку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водный анализ годовых отметок и отметок, полученных на экзаменах в условиях независимого оцени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84"/>
        <w:gridCol w:w="1142"/>
        <w:gridCol w:w="559"/>
        <w:gridCol w:w="969"/>
        <w:gridCol w:w="958"/>
        <w:gridCol w:w="908"/>
        <w:gridCol w:w="1049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-во участников экзамена</w:t>
              <w:br/>
              <w:t>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экзамене подтвердили годовую отметк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с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изили экзаменационную отметку </w:t>
              <w:br/>
              <w:t xml:space="preserve">(по сравнению </w:t>
              <w:br/>
              <w:t>с годовой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  <w:br/>
              <w:t>(чел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  <w:br/>
              <w:t>(чел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  <w:br/>
              <w:t>(чел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5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ля выпускников 9 класса, сдающих экзамены по трем и четырем учебным предметам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8"/>
        <w:gridCol w:w="708"/>
        <w:gridCol w:w="1418"/>
        <w:gridCol w:w="709"/>
        <w:gridCol w:w="1075"/>
        <w:gridCol w:w="909"/>
        <w:gridCol w:w="1559"/>
        <w:gridCol w:w="5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предмет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редмет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редний балл по предме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75"/>
        <w:gridCol w:w="1376"/>
        <w:gridCol w:w="1376"/>
        <w:gridCol w:w="137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рай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зультаты мониторинговых исследований качества обучения муниципального и регионального уров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зультаты внутришкольной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Достижения учащихся в олимпиадах (региональных и всероссийски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>Команда школы в составе 5 человек приняла участие в районной олимпиаде по основам избирательного 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>Малеваная Екатерина, учащаяся 10 класса, стала призером районной олимпиады школьников по краеведению, посвященной 425-летию г.Воронеж (2 место), приняла участие в областной олимпиаде школьников по краеведению, где заняла 7 мес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>Соляной Антон (9 класс) стал участником дистанционной Всероссийской олимпиады школьников по физ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4.3.Достижения учащихся в районных олимпиадах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И УЧАСТ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м этапе  Всероссийских предметных олимпи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2345"/>
        <w:gridCol w:w="796"/>
        <w:gridCol w:w="992"/>
        <w:gridCol w:w="1559"/>
      </w:tblGrid>
      <w:tr>
        <w:trPr/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11 - 20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цова Ирина 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цова Т.А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роверхова Ин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а Т.М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яной Анто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юков И.П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цова Ма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ченко Т.В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цова И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ченко Т.В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щенко Андр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В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еваная Екате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ковская Екате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меев Алекс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никова Анастас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 – 201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цова Ирина 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цова Т.А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еваная Екате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роверхова Ин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ганов Дмитр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меев Алекс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юков И.П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яной Анто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юков И.П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роверхова Ин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ченко Т.В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вярова Ма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цова Т.А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цова Ма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динова Людмил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южный Дмитр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ганов Дмитр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 – 20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носова Анастасия 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а Т.М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ха И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ченко Т.В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роверхова Ин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В.Ф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меев Алекс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юков И.П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щенко Андр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юков И.П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цова Ма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ха И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ндарев Макси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ганов Дмитр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южный Дмитр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 Н.Н.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 – 200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нчаров Вадим 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юков И.П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носова Анастас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а Т.М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хта Я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а Т.М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ха И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пошникова Ма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милина И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удин Никола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ланова Р.И.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ха Ир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С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Итоги участ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в районной олимпиаде начальных 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29"/>
        <w:gridCol w:w="1531"/>
        <w:gridCol w:w="992"/>
        <w:gridCol w:w="419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чебны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едм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И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анятое мест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11 – 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кружающий м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рчак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Чередникова Л.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9 – 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тервоедова Лю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Чередникова Л.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8 – 2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Юрган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Легезина Л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>4.4.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>Данные о поступлении в учреждения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2011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  <w:lang w:val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43"/>
        <w:gridCol w:w="3827"/>
        <w:gridCol w:w="2568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рческое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дный Радо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итарно-промышленный колледж,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твердотельный мет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ин Иван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ий государственный социальный университет, Вороне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рческое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 Вадим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лесотехническая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ОБ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южный Дмит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институт физической культуры,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хмалева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энерге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иева Мар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-хозяйственная академия,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землеустроитель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-хозяйственная академия,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технологическ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ников Михаил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инженерно-экономическ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рческое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ганов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академия им. Бурденко,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4.5.Данные о состоянии здоровья обучающихся (в динамике по группам здоровь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ab/>
      </w:r>
      <w:r>
        <w:rPr>
          <w:rFonts w:cs="Arial" w:ascii="Arial" w:hAnsi="Arial"/>
          <w:b/>
          <w:color w:val="7030A0"/>
          <w:spacing w:val="-1"/>
          <w:sz w:val="24"/>
          <w:szCs w:val="24"/>
        </w:rPr>
        <w:t xml:space="preserve">На основании анализа результатов медицинского освидетельствования учащихся в начале учебного года выявлено, чт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30A0"/>
          <w:spacing w:val="-1"/>
          <w:sz w:val="24"/>
          <w:szCs w:val="24"/>
        </w:rPr>
      </w:pPr>
      <w:r>
        <w:rPr>
          <w:rFonts w:cs="Arial" w:ascii="Arial" w:hAnsi="Arial"/>
          <w:b/>
          <w:color w:val="7030A0"/>
          <w:spacing w:val="-1"/>
          <w:sz w:val="24"/>
          <w:szCs w:val="24"/>
        </w:rPr>
        <w:t>Основными заболеваниями учащихс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30A0"/>
          <w:spacing w:val="-1"/>
          <w:sz w:val="24"/>
          <w:szCs w:val="24"/>
        </w:rPr>
      </w:pPr>
      <w:r>
        <w:rPr>
          <w:rFonts w:cs="Arial" w:ascii="Arial" w:hAnsi="Arial"/>
          <w:b/>
          <w:color w:val="7030A0"/>
          <w:spacing w:val="-1"/>
          <w:sz w:val="24"/>
          <w:szCs w:val="24"/>
        </w:rPr>
        <w:t>- остеохандроз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30A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color w:val="7030A0"/>
          <w:spacing w:val="-1"/>
          <w:sz w:val="24"/>
          <w:szCs w:val="24"/>
        </w:rPr>
        <w:t>- бризорук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30A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color w:val="7030A0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4.6.Достижения обучаю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льникова Анастасия, 8 класс – 1 место в районном конкурсе «Литературный лабиринт» по теме «Литературный Воронеж» (реферат «Воронеж. Родина. Любовь…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алеваная Екатерина, 10 класс – 3 место в районной краеведческой конференции «Отечественная война 1812 го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 итогам районных конкурсов учащиеся школы стали участниками областных этап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курса детских творческих работ «Символы России и Воронежского края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курса творческих работ на противопожарную тематику в номинации «Мультимедийная презентация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крытого областного конкурса «Александр Невский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крытого областного конкурса «Наша ратная слава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ластной акции «Гражданин Воронежского края – Гражданин России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онального этапа областного конкурса «Наш парламен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Шевцова Марина (10 класс) стала призером областного конкурса «Наша ратная слава» в номинации «Эссе» (2 место), была награждена дипломом, ценным подарком и поездкой в детский центр «Орленок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портивно-туристическое напр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-1"/>
          <w:sz w:val="24"/>
          <w:szCs w:val="24"/>
        </w:rPr>
      </w:pPr>
      <w:r>
        <w:rPr>
          <w:rFonts w:cs="Arial" w:ascii="Arial" w:hAnsi="Arial"/>
          <w:b/>
          <w:i/>
          <w:spacing w:val="-1"/>
          <w:sz w:val="24"/>
          <w:szCs w:val="24"/>
        </w:rPr>
        <w:t>Районные соревнов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стольный теннис в зачет Спартакиады школьников (девушки) – 3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стольный теннис в зачет Спартакиады школьников (юноши) – 3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усская лапта в зачет Спартакиады школьников (юноши) – 2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Шахматный турнир по правилам классических шахмат в зачет Спартакиады школьников (юноши) – 2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Футбол в зачет Спартакиады школьников – 3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олейбол в зачет Спартакиады школьников (юноши) – 1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крытое первенство ДЮСШ, волейбол (девушки) – 3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курс по пожарно-прикладному спорту – 3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урнир по волейболу на кубок Героя Советского Союза И.Туркенича (девушки) – 2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Президентские соревнования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Президентские соревнования» по волейболу – 2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Президентские соревнования» по теории – 3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Президентские соревнования» по настольному теннису – 2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Президентские соревнования» - по многоборью – 3 мес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общем зачете «Президентские соревнования» - 2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ревнования допризывной молодеж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мандное первенство в беге на 100 м – 1 место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мандное первенство в беге на 1000 м – 1 место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мандное первенство в метании гранаты 700 гр – 3 место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мандное первенство в прыжках в длину с места – 3 мес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общем зачете командное первенство в соревнованиях допризывной молодежи – 2 место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Школа безопасности» и спортивно-туристическое многоборь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роткая пешеходная дистанция – 1 место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курс краеведов – 2 место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портивный конкурс – 1 место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линная пешеходная дистанция – 1 мес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общем зачете 1 место в соревнованиях по «Школе безопасности» и спортивно-туристическом многоборь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-1"/>
          <w:sz w:val="24"/>
          <w:szCs w:val="24"/>
        </w:rPr>
      </w:pPr>
      <w:r>
        <w:rPr>
          <w:rFonts w:cs="Arial" w:ascii="Arial" w:hAnsi="Arial"/>
          <w:b/>
          <w:i/>
          <w:spacing w:val="-1"/>
          <w:sz w:val="24"/>
          <w:szCs w:val="24"/>
        </w:rPr>
        <w:t>Областные соревн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частие в зональном этапе соревнований по волейболу (юнош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XIII</w:t>
      </w:r>
      <w:r>
        <w:rPr>
          <w:rFonts w:cs="Arial" w:ascii="Arial" w:hAnsi="Arial"/>
          <w:spacing w:val="-1"/>
          <w:sz w:val="24"/>
          <w:szCs w:val="24"/>
        </w:rPr>
        <w:t xml:space="preserve"> региональный слет-соревнование «Школа безопасности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портивный конкурс, Ковярова Марина в индивидуальном зачете – 2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исково-спасательные работы – 2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портивный конкурс в командном зачете – 1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лоса препятствий «Школа безопасности» - 2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курс «Давайте познакомимся» - 2 мес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общем зачете 1 место по «Школе безопас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-1"/>
          <w:sz w:val="24"/>
          <w:szCs w:val="24"/>
        </w:rPr>
      </w:pPr>
      <w:r>
        <w:rPr>
          <w:rFonts w:cs="Arial" w:ascii="Arial" w:hAnsi="Arial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-1"/>
          <w:sz w:val="24"/>
          <w:szCs w:val="24"/>
        </w:rPr>
      </w:pPr>
      <w:r>
        <w:rPr>
          <w:rFonts w:cs="Arial" w:ascii="Arial" w:hAnsi="Arial"/>
          <w:b/>
          <w:i/>
          <w:spacing w:val="-1"/>
          <w:sz w:val="24"/>
          <w:szCs w:val="24"/>
        </w:rPr>
        <w:t xml:space="preserve">Итоги участия педколлекти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-1"/>
          <w:sz w:val="24"/>
          <w:szCs w:val="24"/>
        </w:rPr>
      </w:pPr>
      <w:r>
        <w:rPr>
          <w:rFonts w:cs="Arial" w:ascii="Arial" w:hAnsi="Arial"/>
          <w:b/>
          <w:i/>
          <w:spacing w:val="-1"/>
          <w:sz w:val="24"/>
          <w:szCs w:val="24"/>
        </w:rPr>
        <w:t>в районных соревнования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уристические соревнования «Красные листья» - 1 мест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стольный теннис – 1 мест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олейбол – 2 мес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1"/>
          <w:sz w:val="24"/>
          <w:szCs w:val="24"/>
        </w:rPr>
        <w:t>4.7.Оценки и отзывы потребителей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ab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 течение 2011 -2012 учебного года школа проверила свои способности и возможности при  переходе на ФГОС в 1 классе. Родители и учащиеся удовлетворительно оценивают результаты такого перех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тношения между школой, учащимися и родителями  доверительные, деловы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Результаты государственной (итоговой) аттестации в 9 и 11 классах, тестирование  вскрыли ошибки, потенциальные возможности школ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Анализируя сложившуюся ситуацию в сотрудничестве с родителями, потребителями образовательных услуг, школа наметила дальнейшие шаги своей деятельности в новом учебном году. Это, прежде всег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исполнения законодательства в области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лучаев нарушений и неисполнения законодательных и иных нормативно – правовых актов, принятие мер по их пресеч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, лежащих в основе нарушений законодательства, принятие мер по их предупрежд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экспертная оценка эффективности  результатов деятельности педагогических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результатов педагогической деятельности, выявление положительных 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зультатов реализации приказов и распоряжений по образовательному учрежд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тодической помощи работникам в процессе и по результатам мониторинг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spacing w:val="-1"/>
          <w:sz w:val="24"/>
          <w:szCs w:val="24"/>
        </w:rPr>
        <w:t>. Социальная активность и внешние связи учр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5.1.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На протяжение многих лет администрация школы, учительский и ученический коллективы работают в тесном сотрудничестве с администрацией  Песковского сельского поселения.  Это проявляется в проведении следующих мероприяти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ня сел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аздновании Дня Победы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Благоустройстве школы и сел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циальных проектах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рганизации летнего отдых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оведении праздников и народных гулян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оведении коллективных тематических мероприятий и мн.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5.2.Партнеры, спонсоры учреждения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Партнерами и благотворителями школы являются родители. В 2011 году, накануне праздновании Нового года 6 фермеров и предпринимателей оказали материальную помощь детям для проведения новогодних мероприятий ( игрушки, конфеты, гирлянд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5.3.Проекты и программы, поддерживаемые партнерами, спонсорами, фон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оциальные проекты и программы, в которых принимала участие школа, поддерживались  теми организациями (областными), которым они были представл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5.4.Взаимодействие с учреждениями профессионального образ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Администрация школы тесно сотрудничает с преподавательским составом Центра гражданского и патриотического воспитания молодежи (В.Н.Улезько), Воронежским Государственным педагогическим университетом (кафедра археологии В.Д. Березуцкий), В.И. Погореловым, Е.А Плешан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pacing w:val="-1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оводятся встречи с преподавательским составом ВУЗов  г. Воронежа, (кафедра естествознания и истории), колледжей и педучилища г. Павловска, г. Бутурлиновка, г. Кала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5.5.Участие учреждения в сетевом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Школа имеет свой сайт. Обновление и пополнение его информацией происходит практически периодически, за исключением отпусков. В 2011-2012 учебном году школа  начала работу по заполнению электронных дневников и журнала 5 класса. В новом учебном году на электронные дневники и журналы перейдут все классы. Ведется организационная работа по дистанционному обучени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1"/>
          <w:sz w:val="24"/>
          <w:szCs w:val="24"/>
          <w:lang w:val="en-US"/>
        </w:rPr>
        <w:t>VI</w:t>
      </w:r>
      <w:r>
        <w:rPr>
          <w:rFonts w:cs="Arial" w:ascii="Arial" w:hAnsi="Arial"/>
          <w:b/>
          <w:spacing w:val="-1"/>
          <w:sz w:val="24"/>
          <w:szCs w:val="24"/>
        </w:rPr>
        <w:t>. Финансово-эконом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6.1.</w:t>
      </w:r>
      <w:r>
        <w:rPr>
          <w:rFonts w:cs="Arial" w:ascii="Arial" w:hAnsi="Arial"/>
          <w:b/>
          <w:spacing w:val="-1"/>
          <w:sz w:val="24"/>
          <w:szCs w:val="24"/>
        </w:rPr>
        <w:t>Годовой бюдж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2.059.700.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6.2.Распределение средств бюджета по источникам их получ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униципальный бюдж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плата труда -230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етодлитература- 3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Начисление на оплату труда- 68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бластной бюдж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плата труда-12394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етодлитература-48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Начисление на оплату труда-3743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ереподготовка кадров- 47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Мебель-90.0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Запчасти-50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Хозтовары-800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VII</w:t>
      </w:r>
      <w:r>
        <w:rPr>
          <w:rFonts w:cs="Arial" w:ascii="Arial" w:hAnsi="Arial"/>
          <w:b/>
          <w:sz w:val="24"/>
          <w:szCs w:val="24"/>
          <w:lang w:val="en-US" w:eastAsia="en-US"/>
        </w:rPr>
        <w:t>. Решения, принятые по итогам общественного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7.1. </w:t>
      </w:r>
      <w:r>
        <w:rPr>
          <w:rFonts w:cs="Arial" w:ascii="Arial" w:hAnsi="Arial"/>
          <w:b/>
          <w:spacing w:val="-1"/>
          <w:sz w:val="24"/>
          <w:szCs w:val="24"/>
        </w:rPr>
        <w:t>Информация, связанная с исполнением решений, которые принимаются образовательным учреждением с учетом общественной оценки его деятельности по итогам публикации предыдущего док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На последнем публичном отчете 15 июля 2012 года родители МКОУ Песковская СОШ внесли предложение изменить маршрут движения школьнго автобуса в связи с появившимися новостройками на ул. Полев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ействия администрации были согласованы с Петропавловским ГИБДД и школьный автобус изменил свой маршр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Второе предложение, внесенное родителями группы дошкольной подготовки, касалось внесения в штатное расписание должности повара (0.5 ставки) и нянечки (1ст). С данным вопросом администрация школы неоднократно обращалась в администрацию  Петропавловского муниципального района, но вопрос до сих пор не решен полож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Решения по предшествующим отчетным докладам и их исполнение доводится до сведения учителей, родителей, учащихся в деле их кас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целом деятельность администрации и педколлектива школы была признана удовлетворительно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VIII</w:t>
      </w:r>
      <w:r>
        <w:rPr>
          <w:rFonts w:cs="Arial" w:ascii="Arial" w:hAnsi="Arial"/>
          <w:b/>
          <w:sz w:val="24"/>
          <w:szCs w:val="24"/>
          <w:lang w:val="en-US" w:eastAsia="en-US"/>
        </w:rPr>
        <w:t>. Заключение. Перспективы и планы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дводя итоги уходящего учебного года, администрация школы, педагогический коллектив видят свою задачу в устранении просчетов, ошибок, касающихся учебно-образовательной и воспит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 причинами этих недостающих звеньев в цепи сложной  системы образования, на наш взгляд,  является не сам педагогический состав и не неумелое руководство администрации школы, а неравномерное распределение средств, выделяемых на модернизацию образования. Хорошо оснащенные школы, а это обычно базовые учреждения, получают гораздо больше средств на образование, нежели обычные, общеобразователь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 этом было неоднократно заявлено на публичных заседаниях, отчетах, совещ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возможно хорошо и качественно выполнить намеченные задачи при постоянно меняющихся моделях, проектах, программах. Начиная и не завершая первое, мы перескакиваем к следующим инновациям, технологиям. А отсюда ошибки, низкое качество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 введении новых программ, проектов, инноваций необходимо, прежде всего, заручиться поддержкой исполнителей, прислушаться к мнению большинства, тех, кто в полную меру,  всегда и во всем несут ответственность за порученное дел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7:00Z</dcterms:created>
  <dc:creator>Наталья</dc:creator>
  <dc:description/>
  <cp:keywords/>
  <dc:language>en-US</dc:language>
  <cp:lastModifiedBy>Наталья</cp:lastModifiedBy>
  <dcterms:modified xsi:type="dcterms:W3CDTF">2013-02-18T14:54:00Z</dcterms:modified>
  <cp:revision>5</cp:revision>
  <dc:subject/>
  <dc:title>Публичный доклад 2012</dc:title>
</cp:coreProperties>
</file>