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7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УБЛИЧНЫЙ ОТЧЕТ</w:t>
      </w:r>
    </w:p>
    <w:p>
      <w:pPr>
        <w:pStyle w:val="Normal"/>
        <w:tabs>
          <w:tab w:val="clear" w:pos="708"/>
          <w:tab w:val="left" w:pos="3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3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СКОВСКАЯ СРЕДНЯЯ ОБЩЕОБРАЗОВАТЕЛЬНАЯ ШКОЛА </w:t>
      </w:r>
    </w:p>
    <w:p>
      <w:pPr>
        <w:pStyle w:val="Normal"/>
        <w:tabs>
          <w:tab w:val="clear" w:pos="708"/>
          <w:tab w:val="left" w:pos="3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ТРОПАВЛОВСКОГО РАЙОНА ВОРОНЕЖСКОЙ ОБЛАСТИ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2009-2010</w:t>
      </w:r>
      <w:r>
        <w:rPr>
          <w:rFonts w:cs="Arial" w:ascii="Arial" w:hAnsi="Arial"/>
        </w:rPr>
        <w:t xml:space="preserve"> учебный год </w:t>
      </w:r>
    </w:p>
    <w:p>
      <w:pPr>
        <w:pStyle w:val="Normal"/>
        <w:tabs>
          <w:tab w:val="clear" w:pos="708"/>
          <w:tab w:val="left" w:pos="3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чился  еще один учебный года. Это был год 130 – летия открытия Песковской школы, год 65-летия Великой Победы, год Учителя. Год был насыщен невероятным количеством малых и больших событий, открытых мероприятий школьного, районного и областного масштабов в области учебной, воспитательной и организационной работы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И, подводя итоги ушедшего 2009-2010 года, хотелось бы остановиться на достигнутом и проблемах, которые еще предстоит решить школе в рамках осуществления образовательной доктрины « Наша новая школа», проблем, над которыми работала и продолжает работать  школа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имеет давние и довольно полезные  традиции, которые не только вписываются в современный образовательный стандарт, но и расширяют его возможности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21 века Россия и мир вступили в новую стадию развития – информационное общество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 xml:space="preserve">Основой развития всех сфер его жизни и в особенности образования выступают достижения научно-технического прогресса. 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  <w:t>Уровень  и  темпы его развития определяют состояние благополучия и стабильности страны, качество жизни людей, национальную безопасность, роль России в мировом сообществе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  <w:t>И в первую очередь  развитие  государства зависит от интеллектуального потенциала общества и, следовательно, от уровня и состояния образования в стране, в каждом районе, каждой школе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  <w:t>В  образовательной доктрине «Наша новая школа» перед нашей школой и каждым педагогом   в комплексе выстраиваются задачи, над которыми мы уже работаем и достигли определенных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 обновление образовательных стандар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система поддержки талантливых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развитие учительского потенц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современная инфраструк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И, наконец,  здоровье школьников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  <w:t xml:space="preserve">Требования к условиям реализации образовательных программ трех ступеней должны содержать все кадровые, финансовые, материально- технические условия, без которых эту задачу не решить. Результаты образования сформулированы отдельно для начальной, основной и средней школы, учитывая их специфику возрастного развития. Достижение таких результатов должно основываться на передовых достижениях отечественной психолого - педагогической науки. 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ша школа общеобразовательна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7" w:leader="none"/>
        </w:tabs>
        <w:ind w:left="0" w:firstLine="374"/>
        <w:jc w:val="both"/>
        <w:rPr/>
      </w:pPr>
      <w:r>
        <w:rPr>
          <w:rFonts w:cs="Arial" w:ascii="Arial" w:hAnsi="Arial"/>
        </w:rPr>
        <w:t xml:space="preserve">на 01.06. 2010 года в школе насчитывалось 118 де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14 ребят из группы дошкольн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9 классов компл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в 1-4 классах строится по программам четырехлетнего образования в системе 1/3; 2/4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программа школы предполагает как обязательные занятия, так и занятия по выбору учащихся, кружки, спортивные секции, различного рода творческие занятия в творческих объединениях системы дополнительного образования детей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У нас в школе работают кружки и секции различной направл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урно-спортивн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Туристско-краеведчес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но-эстетичес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о-биологичес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-патриотичес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педагогической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х практически охвачено 90 % от общего числа учащихся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>Школа, как социальный институт, готовит человека к жизни, максимально содействует самовыражению личности, способствует становлению социальной мобильности своих выпускников, адекватности их возможностей требованиям окружающей действительности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  <w:b/>
        </w:rPr>
        <w:tab/>
        <w:t>Первоначальной и главной задачей школы</w:t>
      </w:r>
      <w:r>
        <w:rPr>
          <w:rFonts w:cs="Arial" w:ascii="Arial" w:hAnsi="Arial"/>
        </w:rPr>
        <w:t xml:space="preserve"> была и есть  организация процесса обучения детей.  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  <w:t xml:space="preserve">Современное общество нуждается не просто в образованных людях, имеющих высшее образование, а грамотных, самодостаточных, умеющих не просто мыслить, а </w:t>
      </w:r>
      <w:r>
        <w:rPr>
          <w:rFonts w:cs="Arial" w:ascii="Arial" w:hAnsi="Arial"/>
          <w:b/>
        </w:rPr>
        <w:t>решать творчески</w:t>
      </w:r>
      <w:r>
        <w:rPr>
          <w:rFonts w:cs="Arial" w:ascii="Arial" w:hAnsi="Arial"/>
        </w:rPr>
        <w:t xml:space="preserve"> поставленные перед ними задачи, уметь сориентироваться в высокотехнологическом конкурентном мире.  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  <w:t xml:space="preserve">Именно таких ребят мы стараемся выпустить из нашей школы. 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>Решаема ли эта проблема? Конечно да! Особенно в нынешних условиях, когда возросла в несколько крат потребность в качественном образовании. Кто же может заложить основы такого образования? Естественно школа, начиная с дошкольного образования и завершая третьей ступеней, 10 и 11 классами. Именно этому посвящена деятельность школы, каждого учителя и родителя, который наравне со школой несет ответственность за формирование личности своего ребенка, его образовательного уровня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для ее выполнения необходимы не только организационно-педагогические условия, но и синтез традиций  школы, современная материально-техническая база, окружающая среда, сконцентрированные в развитой информационно-образовательной среде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крепления материально-технической базы школы в 2009- 2010 учебном году школа приобре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а персональных компьютер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 для кабинета информатик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активную доск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мультимедиа установку для кабинета математик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а новая мебель для кабинетов информатики, математики, русского языка, школьной столовой, таблицы,  книги, словари, диски, карты, пособия, хозяйственные товары на сумму 300 тысяч рублей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>Планируется приобретение еще трех компьютеров для начальной школы и второго кабинета русского языка и литературы. Обновлен спортивный зал, приобретены тренажеры, туристическое оборудование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  <w:t>Есть правда два «но», от которых многое зависит. Но зависит не сам процесс образования, а его организация. Это родители и дети, как факторы образовательной среды. Первые потому, что являются участниками и заинтересованными лицами учебно-воспитательной деятельности, вторые потому, что от их  желания и стремления, активности и организованности, усердия и трудолюбия зависит конечный результат -  качество знаний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  <w:t>В 2009-2010 учебном году школа добилась определенных результатов в учебно- воспитательной деятельности. Учебный год окончен: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 неуспевающих,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- 8 отличников;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- 47 хорошистов;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- 2 медалиста (серебряная медаль)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  <w:t>Участвуя в государственной (итоговой) аттестации за курс основного общего образования в форме независимого оценивания восемь учащихся 9 класса сдали обязательные экзамены по русскому языку и математике и по выбору (история, биология) без двоек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  <w:t>Выпускники 11 класса (19 учащихся), участвуя в ЕГЭ, не получили ни одной двойки.</w:t>
        <w:tab/>
        <w:tab/>
        <w:t xml:space="preserve"> 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  <w:t>Участвуя во внеклассной и внешкольной работе,  школьники принимали активное участие в подготовке и проведении мероприятий, посвященных  65-летию Великой Победы, в районных конкурсах, спортивных соревнованиях, районных и областных соревнованиях по туризму, Дне села, археологической экспедиции, конкурсе ученических производственных бригад, экскурсиях по родному краю, походах, фотоконкурсах, ярмарках, концертах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  <w:tab/>
        <w:tab/>
        <w:t xml:space="preserve"> Для организации активного летнего отдыха на базе школы были открыты: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- лагерь дневного пребывания для детей из 1-4 классов;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>- эколого-биологический профильный лагерь для учащихся 5-7 классов;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- ЛТО для 8, 10 классов;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туристский профильный лагерь для 5-7 классов (2-я) смена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 охвачены отдыхом практически все учащиеся школы за исключением выпускников 9,11-х  классов. 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  <w:t>За активное участие  в учебно-воспитательном процессе многие учащиеся школы, их руководители, родители награждены  Благодарственными письмами, Почетными грамотами, дипломами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дним из направлений национальной образовательной стратегии</w:t>
      </w:r>
      <w:r>
        <w:rPr>
          <w:rFonts w:cs="Arial" w:ascii="Arial" w:hAnsi="Arial"/>
        </w:rPr>
        <w:t xml:space="preserve">  «Наша новая школа» является формирование современной школьной инфраструктуры, создавать и направлять которую может только работоспособный,  высококвалифицированный педагогический персонал. 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Над этой проблемой мы работаем уже третий год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У нас в  школе работают 18 учителей. Из ни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7 - ВК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5 – 1 К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77" w:leader="none"/>
        </w:tabs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15 имеют высшее профессиональное образование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месте с детьми учителя и классные руководители принимают самое активное участие в жизни школы, села, района, области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2010 год – Год учителя. Поэтому активность учительского коллектива значительно возросла. Чтобы не отставать от ребят и быть для них примером,  учителя участвовали в районных конкурсах и соревнованиях: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>- Шевцов Н.Н.- «Сердце отдаю детям» - 3 место;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>- Харланова Р.И. и Гончарова Т.М.- «Самый классный классный» - 3 место;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>- учительская команда: Шевцов Н.Н., Шевцов А.А., Курочкина Н.А.- по настольному теннису - 2 место;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йонное соревнование по волейболу – 2-е место. 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Национальная стратегия </w:t>
      </w:r>
      <w:r>
        <w:rPr>
          <w:rFonts w:cs="Arial" w:ascii="Arial" w:hAnsi="Arial"/>
        </w:rPr>
        <w:t xml:space="preserve">- это еще, конечно, дело будущего, но в каждой школе для ее осуществления должны уже существовать надлежащие условия, та база, на которой она будет держаться. 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 xml:space="preserve">Современная инфраструктура - это облик школ, как по форме, так и по содержанию. 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  <w:t xml:space="preserve"> С каждым годом, несмотря на экономические проблемы, в нашей школе делается достаточно много для того, чтобы укрепить материально техническую базу, а значить условия для жизни и деятельности, обеспечение безопасности  учащихся и работающих в школе, внедрить современные дизайнерские решения, обеспечивающие комфортную школьную среду, теплый микроклимат для учебы и работы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провед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7" w:leader="none"/>
        </w:tabs>
        <w:jc w:val="both"/>
        <w:rPr/>
      </w:pPr>
      <w:r>
        <w:rPr>
          <w:rFonts w:cs="Arial" w:ascii="Arial" w:hAnsi="Arial"/>
        </w:rPr>
        <w:t>ремонт школьных зданий,  системы отопления, канализации, водо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лены классы-кабине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н основательный ремонт школьной столовой, чтобы выполнить все предписания СЭС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новлены и эстетически оформлены корид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ена территория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, конечно же, обеспечивается безопасность учащихся и работающих в школе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 xml:space="preserve">Все это обошлось школе  в 50,4 тысяч рублей плюс родительские средства на косметический ремонт классов-кабинетов.  </w:t>
      </w:r>
    </w:p>
    <w:p>
      <w:pPr>
        <w:pStyle w:val="Normal"/>
        <w:tabs>
          <w:tab w:val="clear" w:pos="708"/>
          <w:tab w:val="left" w:pos="73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так мы смогли  подготовить школу к началу учебного года и отопительному сезону 2010-2011. Все перечисленное можно сделать только  методом вложения  материальных средств из бюджета, родительской поддержки и народного энтузиазма.</w:t>
      </w:r>
    </w:p>
    <w:p>
      <w:pPr>
        <w:pStyle w:val="Normal"/>
        <w:tabs>
          <w:tab w:val="clear" w:pos="708"/>
          <w:tab w:val="left" w:pos="737" w:leader="none"/>
        </w:tabs>
        <w:ind w:firstLine="374"/>
        <w:jc w:val="both"/>
        <w:rPr/>
      </w:pPr>
      <w:r>
        <w:rPr>
          <w:rFonts w:cs="Arial" w:ascii="Arial" w:hAnsi="Arial"/>
          <w:b/>
        </w:rPr>
        <w:t>Для подвоза учащихся</w:t>
      </w:r>
      <w:r>
        <w:rPr>
          <w:rFonts w:cs="Arial" w:ascii="Arial" w:hAnsi="Arial"/>
        </w:rPr>
        <w:t xml:space="preserve"> отработан механизм движения школьного автобуса. </w:t>
      </w:r>
    </w:p>
    <w:p>
      <w:pPr>
        <w:pStyle w:val="Normal"/>
        <w:tabs>
          <w:tab w:val="clear" w:pos="708"/>
          <w:tab w:val="left" w:pos="737" w:leader="none"/>
        </w:tabs>
        <w:ind w:firstLine="374"/>
        <w:jc w:val="both"/>
        <w:rPr/>
      </w:pPr>
      <w:r>
        <w:rPr>
          <w:rFonts w:cs="Arial" w:ascii="Arial" w:hAnsi="Arial"/>
        </w:rPr>
        <w:t>В ключевых  направлениях развития общего полного образования отмечено, что оно должно стать приоритетным направлением государственной политики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имательно изучая  документы, мнения специалистов по данному вопросу приходишь к мысли о том, что, школа самостоятельно, изолированно, существовать не сможет, особенно в нынешнее время. Самоизоляция – это путь в тупик. Ей нужна поддержка извне. А пока что школа сама борется  за свое «место под солнцем». 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  <w:t xml:space="preserve">  Действующие в школе Родительские комитеты,  Попечительский совет, Совет школы еще не отличаются инициативностью. Возложенные на них обязанности выполняются не достаточно эффективно и целенаправленно. Но, все же,  </w:t>
      </w:r>
      <w:r>
        <w:rPr>
          <w:rFonts w:cs="Arial" w:ascii="Arial" w:hAnsi="Arial"/>
          <w:b/>
        </w:rPr>
        <w:t>заметны  значительные сдвиги</w:t>
      </w:r>
      <w:r>
        <w:rPr>
          <w:rFonts w:cs="Arial" w:ascii="Arial" w:hAnsi="Arial"/>
        </w:rPr>
        <w:t xml:space="preserve"> по пути  развития системы школьного управления. 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>Для многих родителей участие в делах школы уже не становится обузой, а почетным и увлекательным занятием, делом чести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име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77" w:leader="none"/>
        </w:tabs>
        <w:ind w:left="0" w:firstLine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ие родителей в организации подготовки школы к новому учебному году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итоге -  разгорелась конкурентная борьба, в хорошем смысле, за  подготовку классов-кабин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77" w:leader="none"/>
        </w:tabs>
        <w:ind w:left="0" w:firstLine="37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это организация горячего питания учащихся, которая не вызывает никаких сомнений: питание должно быть и прилич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77" w:leader="none"/>
        </w:tabs>
        <w:ind w:left="0" w:firstLine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 100 % готовность и участие родителей   одеть своих детей в деловую форму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77" w:leader="none"/>
        </w:tabs>
        <w:ind w:left="0" w:firstLine="374"/>
        <w:jc w:val="both"/>
        <w:rPr/>
      </w:pPr>
      <w:r>
        <w:rPr>
          <w:rFonts w:cs="Arial" w:ascii="Arial" w:hAnsi="Arial"/>
          <w:b/>
        </w:rPr>
        <w:t>это посещение и участие родителей в общешкольных мероприятиях: вечерах, утренниках, спортивных соревнованиях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Здоровье школьников</w:t>
      </w:r>
      <w:r>
        <w:rPr>
          <w:rFonts w:cs="Arial" w:ascii="Arial" w:hAnsi="Arial"/>
        </w:rPr>
        <w:t>. Именно в школьный период формируется здоровье человека на всю последующую жизнь. Заниматься  здоровьем детей должна  школа и семья, так как в школе ребенок проводит  большую часть своего дневного и вечернего времени.  Это не только здоровое питание, но и здоровье сберегающие технологии,  применяемые в школе на уроках и во внеурочное время. Для этого в учебном плане школы отведены из школьного компонента  со 2-го по 8 класс по 1 часу физической культуры. Важную роль играют участие в школьных спортивных кружках и секциях, работа в летний период в лагере труда и отдыха, туристические походы по родному краю, на Кавказ, военно-спортивные игры «Победа», «Зарница», спартакиады, районные спортивные соревнования, Дни здоровья, Туризма, Дни допризывной молодежи, участие в археологических раскопках.  Учащиеся отмечены большим количеством Грамот, Дипломов, Благодарностей, кубков.</w:t>
        <w:tab/>
        <w:tab/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А что касается работы ЛТО в период 5-ой трудовой четверти, то ребята не только проявляют желание трудиться и отдыхать, но и  делают  много полезных дел для школы и села. 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Вывод</w:t>
      </w:r>
      <w:r>
        <w:rPr>
          <w:rFonts w:cs="Arial" w:ascii="Arial" w:hAnsi="Arial"/>
        </w:rPr>
        <w:t>: Сформулированные представления о школе будущего – не просто пожелание, но и насущная потребность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ab/>
        <w:t xml:space="preserve"> Школа должна гибко  сочетать свои возможности и уметь защищать себя, умело отстоять свои интересы. Ее главным результатом должно стать соответствие школьного образования целям опережающего развития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м предстоит еще много работать над ошибками, но самое важное избегать  и не допускать их в своей работе, так как пенять будет не на кого. Мы знаем, кто мы есть и какая ответственная возлагается на каждого из нас. В сплоченности коллектива, а не стремлении тянуть на себя одеяло, отсиживаться, уходить от важных дел, в инициативности и ответственности сила коллектива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/>
      </w:pPr>
      <w:r>
        <w:rPr>
          <w:rFonts w:cs="Arial" w:ascii="Arial" w:hAnsi="Arial"/>
        </w:rPr>
        <w:t>Нам необходимо идти в ногу со временем и сделать все, чтобы созданная современная школьная инфраструктура дала положительные результаты,  чтобы работать в   селе учителем было модно,  престижно и еще более ответственно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неумолимо, но еще жестче условия, в которых мы живем.</w:t>
      </w:r>
    </w:p>
    <w:p>
      <w:pPr>
        <w:pStyle w:val="Normal"/>
        <w:tabs>
          <w:tab w:val="clear" w:pos="708"/>
          <w:tab w:val="left" w:pos="377" w:leader="none"/>
        </w:tabs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Поэтому мы приглашаем всех к сотрудничеству и деятельному участию!!!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43:00Z</dcterms:created>
  <dc:creator>Дяченко Татьяна Васильевна</dc:creator>
  <dc:description/>
  <cp:keywords/>
  <dc:language>en-US</dc:language>
  <cp:lastModifiedBy>Admin</cp:lastModifiedBy>
  <dcterms:modified xsi:type="dcterms:W3CDTF">2010-09-07T18:33:00Z</dcterms:modified>
  <cp:revision>2</cp:revision>
  <dc:subject/>
  <dc:title>Публичный отчет</dc:title>
</cp:coreProperties>
</file>