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ДАГОГИКА СОТРУДНИЧЕСТВА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.А.Курочкина,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ститель директора по УВР,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изобразительного искусства,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шая квалификационная категор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ой моей педагогической концепции является педагогика сотруднич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«Концепции среднего образования Российской Федерации» сотрудничество трактуется как идея совместной развивающей деятельности взрослых и детей, скрепленной взаимопониманием, проникновением в духовный мир друг друга, совместным анализом хода и результатов эт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Как система отношений сотрудничество многоаспектно, но важнейшее место в нем занимают отношения «учитель - ученик». Традиционное обучение основано на положении учителя в качестве субъекта, а ученика - объекта педагогического процесса. В концепции сотрудничества это положение заменяется представлением об ученике как о субъекте своей учеб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ому два субъекта одного процесса должны действовать вместе, быть сотоварищами, партнерами, составлять союз более старшего и опытного с менее опытным (но обладающим преимуществами молодости); ни один из них не должен стоять над друг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трудничество в отношениях «ученик - ученик» реализуется в общей жизнедеятельности школьных коллективов, принимая различные формы: содружества, соучастия, сопереживания, сотворчества, соуправления.</w:t>
      </w:r>
    </w:p>
    <w:p>
      <w:pPr>
        <w:pStyle w:val="Style18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к, педагогика сотрудничества это не только плодотворное общение педагогов друг с другом, сотрудничество учителей со своими учениками, но и сотрудничество детей между собой, которым пронизаны уроки и внеклассная деятельность. Здесь очень важно, чтобы ученики перенимали и переносили образцы общения с учителями, уважали мнение и точку зрения другого и, работая в коллективе, чувствовали, что являются его частью. 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общешкольного коллектива отношения сотрудничества устанавливаются между учителями, администрацией, ученическими и учительскими организациями; принцип сотрудничества распространяется и на все виды отношений учеников, учителей и руководителей с окружающей социальной средой (родителями, семьей, общественными и трудовыми организациям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В педагогике сотрудничества выделяются четыре направления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манно-личностный подход к ребенку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дактический активизирующий и развивающий комплекс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цепция воспитания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изация окружающей среды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Гуманно-личностный подход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манно-личностный подход ставит в центр школьной образовательной системы развитие всей целостной совокупности качеств личности. Мера этого развития провозглашается главным результатом школьного образования, критерием качества работы учителя, воспитателя, руководителя, воспитательного учреждения в цел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ой подход обращает школу к личности ребенка, к его внутреннему миру, где таятся еще не развитые способности и возможности, нравственные потенции свободы и справедливости, добра и счастья. Цель школы - разбудить, вызвать к жизни эти внутренние силы и возможности, использовать их для более полного и свободного развития лич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манно-личностный подход к ребенку в учебно-воспитательном процессе - это ключевое звено, коммуникативная основа личностно ориентированных педагогических технологий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н объединяет следующие идеи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новый взгляд на личность как цель образования, личностную направленность учебно-воспитательного процесса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манизацию и демократизацию педагогических отношен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аз от прямого принуждения как метода, не дающего результатов в современных условиях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ую трактовку индивидуального подхода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положительной Я-концепции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Новый взгляд на личность </w:t>
      </w:r>
      <w:r>
        <w:rPr>
          <w:rFonts w:cs="Arial" w:ascii="Arial" w:hAnsi="Arial"/>
          <w:sz w:val="20"/>
          <w:szCs w:val="20"/>
        </w:rPr>
        <w:t>представляют следующие позиции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ость проявляется, выступает в раннем детстве, ребенок в школе - полноценная человеческая личность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чность является субъектом, а не объектом в педагогическом процессе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ость - цель образовательной системы, а не средство для достижения каких-либо внешних цел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ребенок обладает способностями, многие дети талантливы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оритетными качествами личности являются высшие этические ценности (доброта, любовь, трудолюбие, совесть, достоинство, гражданственность и др.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Гуманизация и демократизация педагогических отношений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ичностные отношения являются важнейшим фактором, определяющим результаты учебно-воспитательного процесса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Гуманное отношение к детям включа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ическую любовь к детям, заинтересованность в их судьб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имистическую веру в ребенка; сотрудничество, мастерство общ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сутствие прямого принуждения; приоритет положительного стимулирова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пимость к детским недостаткам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емократизация отношений утверждает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авнивание ученика и учителя в правах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 ребенка на свободный выбор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 на ошибку; право на собственную точку зрени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людение Конвенции о правах ребенка;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иль отношений учителя и учеников: не запрещать, а направлять; не управлять, а соуправлять; не принуждать, а убеждать; не командовать, а организовывать; не ограничивать, а предоставлять свободу выбор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Ученье без принуждения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отказ от прямого принуждения как метода, не дающего результатов в современных условиях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 содержанием новых отношений является отмена принуждения как негуманного и не дающего результата средства. Проблема - не в абсолютизации принципа, а в определении разумной меры. Вообще воспитание невозможно без принуждения: это есть усвоение системы общественных запретов. Но наказание унижает, угнетает, замедляет развитие, воспитывает раба. Надо отойти от принуждения до таких рамок, когда оно не будет вызывать отторжения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енье без принуждения характеризуе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бовательность без принуждения, основанная на доверии;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леченность, рожденная интересным преподаванием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на принуждения желанием, которое порождает успех;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вка на самостоятельность и самодеятельность детей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косвенных требований через коллектив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Новая трактовка индивидуального подход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ть нового индивидуального подхода в том, чтобы идти в системе образования не от учебного предмета к ребенку, а от ребенка к учебному предмету, идти от тех возможностей, которыми располагает ребенок, учить его с учетом потенциальных возможностей, которые необходимо развивать, совершенствовать, обогащать.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Новая трактовка индивидуального подхода включает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от ориентировки на среднего ученик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иск лучших качеств личности;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психолого-педагогической диагностики личности (интересы, способности, направленность, качества характера, особенности мыслительных процессов)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особенностей личности в учебно-воспитательном процессе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нозирование развития личности; конструирование индивидуальных программ развития, его коррекция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Формирование положительной Я-концепции личност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-концепция - это система осознанных и неосознанных представлений личности о самой себе, на основе которых она строит свое повед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школьные годы Я-концепция - основа внутреннего стимулирующего механизма лич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ожительная, мажорная Я-концепция (Я нравлюсь, Я способен, Я значу) способствует успеху, эффективной деятельности, положительным проявлениям лич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ицательная Я-концепция (Я не нравлюсь, не способен, не нужен) мешает успеху, ухудшает результаты, способствует изменению личности в отрицательную сторону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чностный подход включает как одну из важнейших задач формирование у ребенка положительной Я-концепции.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ля этого в первую очередь необходимо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деть в каждом ученике уникальную личность, уважать ее, понимать, при нимать, верить в нее («Все дети талантливы» - вот убеждение учителя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вать личности ситуацию успеха, одобрения, поддержки, доброжелательности, чтобы школьная жизнедеятельность, учеба приносили ребенку радость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Учиться победно!»; исключить прямое принуждение, а также акценты на отставание и другие недостатки ребенк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нимать причины детского незнания и неправильного поведения и устранять их, не нанося ущерба достоинству Я-концепции ребенка («Ребенок хорош, плох его поступок»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ть возможности и помогать детям реализовывать себя в положительной деятельности «В каждом ребенке - чудо; ожидай его!»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Дидактический активизирующий и развивающий комплекс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дактический активизирующий и развивающий комплекс педагогики сотрудничества открывает новые принципиальные подходы и тенденции в решении вопросов «чему» и «как» учить сегодня детей: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ржание обучения рассматривается как средство развития личности, а не как самодовлеющая цель школы;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ие ведется, прежде всего, обобщенным знаниям, умениям, навыкам и способам мышлен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т объединение, интеграция школьных дисциплин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тивность и дифференциация обучен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ется положительная стимуляция ученья.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Концепция воспит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цептуальные положения педагогики сотрудничества отражают важнейшие тенденции, по которым развивается воспитание в современной школе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вращение школы Знания в школу Воспитания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ка личности школьника в центр всей воспитательной системы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манистическая ориентация воспитания, формирование общечеловеческих ценностей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творческих способностей ребенка, его индивидуальности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рождение русских национальных и культурных традиций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четание индивидуального и коллективного воспитания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ка трудной цели.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едагогизация окружающей сре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дагогика сотрудничества ставит школу в ведущее, ответственное положение по отношению к остальным институтам воспитания, деятельность которых должна быть рассмотрена и организована с позиций педагогической целесообраз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ейшими социальными институтами, формирующими подрастающую личность, являются школа, семья и социальное окружение (среда). Результаты (личность выпускника) определяются совместным действием всех трех источников воспитания. Поэтому на первый план выдвигаются идеи компетентного управления, сотрудничества с родителями, влияния на общественные и государственные институты защиты детства, их общая забота о подрастающем поколении - будущем всей страны.</w:t>
      </w:r>
    </w:p>
    <w:p>
      <w:pPr>
        <w:pStyle w:val="Style18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ременный человек многое должен уметь, чтобы достичь успеха: работать в команде, самостоятельно добывать, анализировать и обрабатывать информацию, выполнять творческую работу, развивать коммуникационные навыки. </w:t>
      </w:r>
    </w:p>
    <w:p>
      <w:pPr>
        <w:pStyle w:val="Style18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 творчества – это та среда, в которой человек живет и действует повседневно. Этот мир не только существенно влияет на становление и развитие личности, способствует адекватной адаптации человека в технологической среде, сохранению и творческому ее преобразованию, но и содержит потенциал разностороннего формирования человека, обладающего системой ценностных ориентации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дагогика сотрудничества</w:t>
      </w:r>
      <w:r>
        <w:rPr>
          <w:rFonts w:cs="Arial" w:ascii="Arial" w:hAnsi="Arial"/>
          <w:sz w:val="20"/>
          <w:szCs w:val="20"/>
        </w:rPr>
        <w:t xml:space="preserve"> предполагает, как я уже сказала выше, сотрудничество детей и взрослых, в основе которого есть два субъекта одного процесса, они "сотрудники" – от слова "совместный труд", поэтому действуют вместе, являясь сотоварищами, партнерам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Я считаю, что этим требованиям в полной мере отвечает </w:t>
      </w:r>
      <w:r>
        <w:rPr>
          <w:rFonts w:cs="Arial" w:ascii="Arial" w:hAnsi="Arial"/>
          <w:b/>
          <w:sz w:val="20"/>
          <w:szCs w:val="20"/>
        </w:rPr>
        <w:t>проектная деятельность</w:t>
      </w:r>
      <w:r>
        <w:rPr>
          <w:rFonts w:cs="Arial" w:ascii="Arial" w:hAnsi="Arial"/>
          <w:sz w:val="20"/>
          <w:szCs w:val="20"/>
        </w:rPr>
        <w:t xml:space="preserve"> в учебном процессе на уроках изобразительного искусства и во внеклассной рабо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ущность проектного обучения</w:t>
      </w:r>
      <w:r>
        <w:rPr>
          <w:rFonts w:cs="Arial" w:ascii="Arial" w:hAnsi="Arial"/>
          <w:sz w:val="20"/>
          <w:szCs w:val="20"/>
        </w:rPr>
        <w:t xml:space="preserve"> – обучение ребенка путем делания: ребенок делает и обуч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оект – </w:t>
      </w:r>
      <w:r>
        <w:rPr>
          <w:rFonts w:cs="Arial" w:ascii="Arial" w:hAnsi="Arial"/>
          <w:sz w:val="20"/>
          <w:szCs w:val="20"/>
        </w:rPr>
        <w:t>замысел и реализация на практике какой-либо идеи. При выполнении проекта надо заниматься деланием лишь того, что нужно для жизн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Целью</w:t>
      </w:r>
      <w:r>
        <w:rPr>
          <w:rFonts w:cs="Arial" w:ascii="Arial" w:hAnsi="Arial"/>
          <w:sz w:val="20"/>
          <w:szCs w:val="20"/>
        </w:rPr>
        <w:t xml:space="preserve"> проектной деятельности становится поиск способов решения проблемы, а задача проекта формулируется как задача достижения цели в определенных услови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Цель обучения и мотив ребенка</w:t>
      </w:r>
      <w:r>
        <w:rPr>
          <w:rFonts w:cs="Arial" w:ascii="Arial" w:hAnsi="Arial"/>
          <w:sz w:val="20"/>
          <w:szCs w:val="20"/>
        </w:rPr>
        <w:t xml:space="preserve"> (мне надо) должны совпадать. При формулировании целей надо предусмотреть, что нужно для ребенка. </w:t>
      </w:r>
    </w:p>
    <w:p>
      <w:pPr>
        <w:pStyle w:val="Style18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 проектов всегда ориентирован на самостоятельную деятельность учащихся – индивидуальную, парную, коллективную в течение определенного времени и ориентирует на решение какой-либо проблемы. Решение проблемы предусматривает: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одной стороны, использование совокупности разнообразных методов, средств обучения, 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с другой, необходимость интегрирования знаний, умений; применять знания из различных областей науки, техники, технологии, творческих областей.</w:t>
      </w:r>
    </w:p>
    <w:p>
      <w:pPr>
        <w:pStyle w:val="Style18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езность проекта как раз в том и заключается, что я не рассказываю ребенку ничего лишнего. У него есть право выбора первого шага, хода и даже цели проекта. Идя к этой цели, он сталкивается с тем, что ему приходится "добывать" знания, а затем соединять разрозненные сведения, "нанизывать" их на некую свою цель. Он черпает из разных предметных областей необходимые знания и использует их деятельности на уроках изобразительного искус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проектов в образовательном процессе ведет к переориентации учебного процесса на разнообразные виды самостоятельной деятельности учащихся, на приоритет деятельности исследовательского, поискового, творческого характера. (Слово «творчество» происходит от слова «творить», т.е. «искать», изобретать и создавать что-то такое, что не встречалось в прошлом индивидуальном или общественном опыте.)</w:t>
      </w:r>
    </w:p>
    <w:p>
      <w:pPr>
        <w:pStyle w:val="Style18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 проектов</w:t>
      </w:r>
      <w:r>
        <w:rPr>
          <w:rFonts w:cs="Arial" w:ascii="Arial" w:hAnsi="Arial"/>
          <w:sz w:val="20"/>
          <w:szCs w:val="20"/>
        </w:rPr>
        <w:t xml:space="preserve"> – способ достижения дидактической цели через детальную разработку проблемы (технологию), которая должна завершиться реальным практическим результатом, оформленным и представленным.</w:t>
      </w:r>
    </w:p>
    <w:p>
      <w:pPr>
        <w:pStyle w:val="Style18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омощью этого метода ученики не только получают сумму тех или иных знаний, но и обучаются приобретать эти знания самостоя</w:t>
        <w:softHyphen/>
        <w:t>тельно, пользоваться ими для решения познавательных и практиче</w:t>
        <w:softHyphen/>
        <w:t>ских задач. Кроме того, он предусматривает самостоятельную дея</w:t>
        <w:softHyphen/>
        <w:t>тельность учащихся в сочетании с коллективной организацией этой деятельности, что позволяет приобретать коммуникативные навыки и умения (умение работать в группах в разнообразных качествах, использовать широкие человеческие контакты, разные точки зре</w:t>
        <w:softHyphen/>
        <w:t>ния на одну проблему). Это становится тем актуальней, чем интен</w:t>
        <w:softHyphen/>
        <w:t>сивней развиваются средства информационных коммуникаций, дело</w:t>
        <w:softHyphen/>
        <w:t>вое и культурное сотрудничество между людьми – носителями разных культур мирового сообщества.</w:t>
      </w:r>
    </w:p>
    <w:p>
      <w:pPr>
        <w:pStyle w:val="Style18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ная форма организации обучения, позволяет повысить значительно эффективность обучения. Она обеспечивает систему действенных обратных связей, что способствует развитию личности, самореализации не только обучающихся, но и меня, как педагога. </w:t>
      </w:r>
    </w:p>
    <w:p>
      <w:pPr>
        <w:pStyle w:val="Style18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е предоставляются новые возможности осмысления собственного опыта, совершенствования своего профессионального мастерства, дальнейшего углубления педагогического сотрудничества с коллегами, направленного на укрепление межпредметных связей, выработку единства требований, что, в конечном счете, способствует оптимизации всего учебного процесса.</w:t>
      </w:r>
    </w:p>
    <w:p>
      <w:pPr>
        <w:pStyle w:val="Style18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ики в процессе обучения расширяют свой кругозор, приобретают знания о природе, обществе, познают окружающий их мир. В процессе обучения у них формируются практические и теоретические умения и навыки, умения и навыки самостоятельной работы.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Проектный метод и технология проектного обуч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тод – </w:t>
      </w:r>
      <w:r>
        <w:rPr>
          <w:rFonts w:cs="Arial" w:ascii="Arial" w:hAnsi="Arial"/>
          <w:sz w:val="20"/>
          <w:szCs w:val="20"/>
        </w:rPr>
        <w:t>традиционный подх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Технология – </w:t>
      </w:r>
      <w:r>
        <w:rPr>
          <w:rFonts w:cs="Arial" w:ascii="Arial" w:hAnsi="Arial"/>
          <w:sz w:val="20"/>
          <w:szCs w:val="20"/>
        </w:rPr>
        <w:t>инновационный подход, а значить это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ность обучения (легкое воспроизведение в педагогической практике)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нсивность (лучшая организация труда)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изна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ость (достигается лучшей организацией труд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Технология ПО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7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ает в себя метод ПО</w:t>
      </w:r>
    </w:p>
    <w:p>
      <w:pPr>
        <w:pStyle w:val="Style17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лагает моделирование обучающего процесса</w:t>
      </w:r>
    </w:p>
    <w:p>
      <w:pPr>
        <w:pStyle w:val="Style17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 возможность прогнозирования результатов обучения</w:t>
      </w:r>
    </w:p>
    <w:p>
      <w:pPr>
        <w:pStyle w:val="Style17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рается на диагностику результативности обучения</w:t>
      </w:r>
    </w:p>
    <w:p>
      <w:pPr>
        <w:pStyle w:val="Style17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личается от метода тем, что дает возможность корректировать процесс обуч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Применяя на уроках методику проектного обучения, я опираюсь на основные </w:t>
      </w:r>
      <w:r>
        <w:rPr>
          <w:rFonts w:cs="Arial" w:ascii="Arial" w:hAnsi="Arial"/>
          <w:b/>
          <w:sz w:val="20"/>
          <w:szCs w:val="20"/>
        </w:rPr>
        <w:t>принципы ПД:</w:t>
      </w:r>
    </w:p>
    <w:p>
      <w:pPr>
        <w:pStyle w:val="Style17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иентация на применение ее продуктивных результатов в повседневной жизни.</w:t>
      </w:r>
    </w:p>
    <w:p>
      <w:pPr>
        <w:pStyle w:val="Style17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проблемы, значимой в исследовательском творческом плане, требующей для своего решения интегрированного знания, поиска.</w:t>
      </w:r>
    </w:p>
    <w:p>
      <w:pPr>
        <w:pStyle w:val="Style17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тельная значимость (теоретическая,  практическая, воспитательная) предполагаемых результатов (накладывается на содержание программы).</w:t>
      </w:r>
    </w:p>
    <w:p>
      <w:pPr>
        <w:pStyle w:val="Style17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стоятельность со стороны учащихся в выполнении проекта (индивидуальная, парная, коллективная).</w:t>
      </w:r>
    </w:p>
    <w:p>
      <w:pPr>
        <w:pStyle w:val="Style17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ирование содержательной части на отдельные этапы с указанием поэтапных результатов.</w:t>
      </w:r>
    </w:p>
    <w:p>
      <w:pPr>
        <w:pStyle w:val="Style17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Использование исследовательского подхода к осуществлению работы над проектом с указанием последовательности действий (исследование входит в ПД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ри составлении рабочих планов использую таблицу «Модель педагогической системы вовлечения учащихся в проектную деятельность» и «Структура и алгоритм проектной деятельност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Моделирование</w:t>
      </w:r>
      <w:r>
        <w:rPr>
          <w:rFonts w:cs="Arial" w:ascii="Arial" w:hAnsi="Arial"/>
          <w:sz w:val="20"/>
          <w:szCs w:val="20"/>
        </w:rPr>
        <w:t xml:space="preserve"> педагогической системы ПО опирается на социальные требования: наличие способности к самостоятельному решению посильных задач (проблем).</w:t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ДЕЛЬ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дагогической систе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овлечения  учащихся в проектную деятельность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ь </w:t>
            </w:r>
            <w:r>
              <w:rPr>
                <w:rFonts w:cs="Arial" w:ascii="Arial" w:hAnsi="Arial"/>
                <w:sz w:val="20"/>
                <w:szCs w:val="20"/>
              </w:rPr>
              <w:t>(зачем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Д –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основ креативных качеств: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лость, четкость, гибкость мышления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видеть проблему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тивность деятельности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сть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зна, оригинальность в создании продукта деятельности</w:t>
            </w:r>
          </w:p>
        </w:tc>
        <w:tc>
          <w:tcPr>
            <w:tcW w:w="467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идактические процессы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интериоризация (присваивание вовнутрь) учащимися опыта предшествующих поколений и его последующая творческая зкстериоризация в продуктах ПД при соблюдении ряда условий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принципов ПД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возрастных особенносте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 на ЗБР (зона ближайшего развития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щение к теории поэтапного формирования умственных действий </w:t>
            </w:r>
          </w:p>
        </w:tc>
      </w:tr>
      <w:tr>
        <w:trPr/>
        <w:tc>
          <w:tcPr>
            <w:tcW w:w="52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84860</wp:posOffset>
                      </wp:positionH>
                      <wp:positionV relativeFrom="paragraph">
                        <wp:posOffset>85090</wp:posOffset>
                      </wp:positionV>
                      <wp:extent cx="704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1.8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Учащиеся</w:t>
            </w:r>
            <w:r>
              <w:rPr>
                <w:rFonts w:cs="Arial" w:ascii="Arial" w:hAnsi="Arial"/>
                <w:sz w:val="20"/>
                <w:szCs w:val="20"/>
              </w:rPr>
              <w:t>, вовлекаемые в ПД, овладевают навыками и умениями деятельности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учебную задачу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способы решения УЗ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решение УЗ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езультаты решения УЗ</w:t>
            </w:r>
          </w:p>
        </w:tc>
        <w:tc>
          <w:tcPr>
            <w:tcW w:w="4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85090</wp:posOffset>
                      </wp:positionV>
                      <wp:extent cx="333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05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Педагог</w:t>
            </w:r>
            <w:r>
              <w:rPr>
                <w:rFonts w:cs="Arial" w:ascii="Arial" w:hAnsi="Arial"/>
                <w:sz w:val="20"/>
                <w:szCs w:val="20"/>
              </w:rPr>
              <w:t>, работающий с детьми, должен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дать достаточной компетентностью в области ПО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ть достаточную материальную базу для ПО</w:t>
            </w:r>
          </w:p>
        </w:tc>
      </w:tr>
      <w:tr>
        <w:trPr/>
        <w:tc>
          <w:tcPr>
            <w:tcW w:w="52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ПД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бразовательных стандартов и предметных программ для конкретного класса</w:t>
            </w:r>
          </w:p>
        </w:tc>
        <w:tc>
          <w:tcPr>
            <w:tcW w:w="4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онные формы ПД: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парах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анная</w:t>
            </w:r>
          </w:p>
        </w:tc>
      </w:tr>
    </w:tbl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Терминологический словарь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ативность – предрасположенность к творчеству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дактика – теория обуч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– теоретическое положение, обязательное к исполнению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се части модели ПС зависят друг от друга: если меняется один компонент – изменяются друг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Цель</w:t>
      </w:r>
      <w:r>
        <w:rPr>
          <w:rFonts w:cs="Arial" w:ascii="Arial" w:hAnsi="Arial"/>
          <w:sz w:val="20"/>
          <w:szCs w:val="20"/>
        </w:rPr>
        <w:t xml:space="preserve"> является систематизирующим компонентом, откуда вытекает все остальное.</w:t>
      </w:r>
    </w:p>
    <w:p>
      <w:pPr>
        <w:pStyle w:val="Style18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висимости от планируемых целей применяю следующие формы учебных занятий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к – проект 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к – экскурсия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к – викторина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к – творческая мастерская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к – конкурс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к – импровизация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к – эксперимент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к – выставка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РУКТУРА и АЛГОРИТ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ной деятель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93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УКТУР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ГОРИТМ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рганизационно-подготовительный эта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ыявление реально существующей проблемы (поиск противоречия между тем, как есть и как должно быт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иск путей решения этой пробле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оведение исследования по изучению аналогов (домашнее задание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Технологический этап (создание продукта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ланирование создания продукта про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Работа над созданием продукта П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Создание сопроводительного документа к продукту ПД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Заключительный этап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убличная презентация продукта П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Рефлексия учащегося по результатам ПД (способность ребенка взглянуть на себя изнутри, оценить себя и свою работу)</w:t>
            </w:r>
          </w:p>
        </w:tc>
      </w:tr>
    </w:tbl>
    <w:p>
      <w:pPr>
        <w:pStyle w:val="Normal"/>
        <w:spacing w:lineRule="auto" w:line="360" w:before="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ый подход в обучении предусматривает и разработку соответствующих критерий и норм оценки знаний, умений и навыков. В своей работе я применяю следующие </w:t>
      </w:r>
      <w:r>
        <w:rPr>
          <w:rFonts w:cs="Arial" w:ascii="Arial" w:hAnsi="Arial"/>
          <w:b/>
          <w:sz w:val="20"/>
          <w:szCs w:val="20"/>
        </w:rPr>
        <w:t>к</w:t>
      </w:r>
      <w:r>
        <w:rPr>
          <w:rStyle w:val="StrongEmphasis"/>
          <w:rFonts w:cs="Arial" w:ascii="Arial" w:hAnsi="Arial"/>
          <w:sz w:val="20"/>
          <w:szCs w:val="20"/>
        </w:rPr>
        <w:t xml:space="preserve">ритерии и нормы оценки знаний, умений, навыков: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ость проблемы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ректность методов исследования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ность каждого участника проекта в соответствии с его индивидуальными возможностями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 общения участников проекта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бина проникновения в проблему, использование знаний из других областей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аргументировать свои заключения, выводы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стетика оформления проект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ограмма по изобразительному искусству – благодатная возможность для создания творческих проектов. Я считаю, что особенно благоприятна для внедрения в практику проектной методики программа Б.М. Неменского «Изобразительное искусство и художественный труд», по которой я работаю с 1989 года. И думаю, что дети, обучающиеся по этой программе, во многом выиграли.</w:t>
      </w:r>
    </w:p>
    <w:p>
      <w:pPr>
        <w:pStyle w:val="Style18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ем это выразилось, судите с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Элементы  проектной деятельности я применяю с начальных классов, ориентируясь на возрастные особенности учеников. В ходе таких уроков дети приобретают навыки переноса знаний из учебной ситуации в реальную жизнь, развивают коммуникативные навы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ечно, ученики начального звена обучения еще не могут, в силу своих психологических особенностей, длительное время заниматься одним видом деятельности, поэтому я применяю в 1 – 2 классах проектные игры, стараясь при этом, чтобы все дети были вовлечены в создание конечного продукта предлагаемого прое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1 классе это: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«Цветочные клумбы и бабочки».  2 четверть, темы «Мир полон украшений» и «Красоту надо уметь замечать: узоры на крыльях». Результатом этой работы стал коллаж, состоящий из цветов, написанных гуашью, и бабочек, выполненных в технике аппликаци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 «Аквариум». 2 четверть, тема «Красоту надо уметь замечать: красивые рыбы»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«Новогодняя гирлянда». Итоговый урок 2 четверти «Мастер украшения помогает сделать праздник». В процессе работы дети изготовили гирлянду для украшения класс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«В зоопарке», 3 четверть, тема «Все имеет свое строение»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«Сказочная страна», 4 четверть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«Праздник весны», 4 четвер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2 класса, уже имея навыки проектной деятельности, могут выполнять работу как самостоятельно, так и коллективно или в парах. Поэтому я ввела в планирование выполнение следующих проект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сенний листопад», 1 четверть, тема «Выразительные возможности аппликаци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алют Победы», итоговый урок 1 четверти «Для художника любой материал может стать выразительным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казочный город», 2 четверть, тема «Постройка и фантазия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3 четверти провожу поэтапное иллюстрирование произведения А.С. Пушкина «Сказка о царе Салтане». Дети выполняют в разной технике сюжетные картины к этой сказке. Конечным продуктом 2 четверти является общая композиция «В гостях у сказк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4 четверти мы выполняем проект «Лебединое озеро». Ученики работают над созданием композиции 3 урока: «Линия как средство выражения: характер линий», «Ритм пятен как средство выражения», «Ритм линий и пятен, цвет, пропорции – средства выразительност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то «Лебединое озер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ворческую проектную деятельность в 3 классе я применяю в различных формах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ные игры – 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«Сказка для младшей сестренки», 1 четверть, тема «Твоя книжка»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«Моя машина» - 2 четверть, тема «Транспорт»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индивидуальные и парные проекты –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арк отдыха» - 2 четверть, темы «Парки, скверы, бульвары», «Ажурные ограды», «Фонари на улицах и в парка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то «Парк отдых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и коллективное выполнение проекта –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«Театр кукол», 3 четвер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 данном проекте они выступают в роли художников-декораторов, гримеров, режиссеров, артистов, поэтапно выполняя работу: сами рисуют афиши, изготовляют кукол, костюмы, декорации и пригласительные билеты. Все это им доставляет необыкновенное удовольствие. Учащиеся с нетерпение ждут театрализованного представления, которое является публичной презентацией конечного продукта проектной деятельности. И здесь они уже проявляют себя как настоящие артис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Фото «Театр кукол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Коллективная творческая деятельность в 4 классе используется в изучении народных традиций, костюмов и обрядов Древней Руси, Греции и Япо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четверть – «Древнерусская деревн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четверть – проекты «Древние города Руси», «Палаты царя Беренде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то «Древние города Рус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чень интересные проекты получились при изучении искусства Японии. Ребята над проектом работают поэтап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ая часть проекта: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рхитектура Японии, 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родный мужской и женский костюм,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ревья сакуры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олняется каждым самостоятельн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Далее ребята разделяются на мини группы, где объединяют все свои наработки в единое целое, с учетом всех изобразительных правил: компоновки на листе, перспективы, целостности и выдают конечный продукт своей деятельности «Страна восходящего солнц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Фото «Страна восходящего солнца»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ворческие проекты на уроках изобразительного искусства в 5 классе использую в разных темах программы. Изучая народные праздничные обряды, где дети знакомятся с народными христианскими праздниками: рождеством, масленицей, выполняем творческий проект театрализованного представления «Здравствуй масленица», «Рождественские посиделки».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Учащиеся 5 класса очень заинтересованы в создании проектов по народному искусству. Народная глиняная игрушка, Гжель, Хохлома, Городецкая роспись позволяют плодотворно поработать над творческими проектами. Дети работают как в группах, так и индивидуально, где, безусловно, присутствует дух соперничества. Эти проекты позволяют понять всю великую ценность изобразительного искусства, как неотъемлемую часть культурного наследия нашего нар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Фото «Народная глиняная игрушка», «О чем говорит герб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оектная работа 6 класса дает возможность глубже изучить и закрепить знания по видам и жанрам изобразительной деятельности. Ребята с необыкновенным воодушевлением создают методические поэтапные разработки видов изобразительного искусства и жан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то «Красота земли русско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7 классе мы создаем творческо-поисковые проекты, посвященные нашему родному краю. Историческая и библейская тематика также позволяет мне применять проектную технолог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то «Святая Рус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громное количество проектов создают учащиеся 8 и 9 классов. Ребята с интересом подбирают материал для создания работ в техниках коллаж, фотоколлаж, создают коллективные работы, готовят стендовые и компьютерные презен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то «Салют Победы», «Берегите птиц!»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считаю, что применение технологии проектной деятельности помогло мне выйти на более высокий уровень преподавания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качества моего преподавания зависит и конечный результат деятельности учащихся: их выход на конкурсы различного уровн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бкова Евгения стала Лауреатом конкурса рисунков Всероссийского детского экологического форума «Зеленая планета 2007»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езько Анна и Чередников Михаил стали победителями областного конкурса детского творчества по противопожарной тематике на территории Воронежской области (2008 год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ганова Кристина – победитель районного конкурса рисунков (аппликация) «Мой учитель» (2010 год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место в районном конкурсе плакатов «Мы – будущие избиратели!"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я считаю, что главным результатом моей работы является не только окончательный продукт, но и развитие в детях качеств, необходимых в дальнейшей их взрослой жизни. Дети учатся работать в коллективе, с разными людьми, в разных ситуациях, учатся прислушиваться друг к другу, воспринимать разные мнения. Ученики вместе познают мир, в котором живут, интеллектуально развиваются, максимально раскрывают свои творческие способности и учатся применять их в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писании своей педагогической концепции я старалась оценить свою педагогическую деятельность, как нечто целое, неразрывное, но вместе с тем учесть следующие направл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 как преподавате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 как воспитате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 как исследователь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 как интеллектуальная личность и человек культуры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Я как преподавате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бразование сейчас - не социальная сфера, к которой ее всегда относили, а «производственная сфера». Она воспроизводит кадры, интеллект. Сегодняшнее образование должно готовить как «человека знания», так и «человека компетентностей». Поэтому я переношу акцент с формирования содержания учебных материалов на развитие компетент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Чтобы достичь нового качества образования, уделяю серьезное внимание освоению новых технологий. 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оем арсенале современных инновационных средств и методов, обеспечивающих внедрение компетентностно–ориентированного образования, особое место занимает технология проектного обучения. В ее основе лежит креативность, которая дает возможность ориентироваться в информационном пространстве, самостоятельно конструировать свои знания, в результате чего формируются ключевые компетенции учащихся: трудовые, коммуникативные, социальные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Я как воспитател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Независимо от направления деятельности, педагогической задачи, главная функция моей деятельности – воспитательная. Наиважнейшей и приоритетной ценностью является ребенок, его духовно–нравственный ми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, что требуется от меня: просто чувствовать и оценивать индивидуально–психологические качества учеников, знать их интересы, склонности, способности, стартовые возможности и особенности характе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и педагогических задач, которые приходится постоянно решать как на уроках, так и во внеурочное время выделяю главные: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и способность настроить, заинтересовать, мотивировать учащихся на конкретную деятельность, на активное участие в важном и нужном, по моему мнению, мероприятии.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коллективное взаимодействие, сотрудничество и сотворчество в ученическом коллективе.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иентироваться на сотрудничество и сотворчество с учениками в решении поставленных воспитательных задач (вести активный диалог с учащимися, уметь слушать, быть готовой выслушать, уметь шутить, быть спокойной в критических ситуациях).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самоконтроль, а в некоторых случаях и самокоррекцию своей педагогической деятельности (не кричи!, при необходимости – извинись).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функцию интеграции всех воспитательных воздействий на личность ученика: семьи, школы, улицы, друзей. Уметь вовремя прийти на помощь ученику.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ть проектировать и прогнозировать все свои действия и свою педагогическую деятельность (на год, на неделю, на день)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Я как исследовател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Творчество тоже немаловажная деталь моей работы. Не бывает одинаковых уроков, как не бывает похожих детей: у каждого свой мир, свой характ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ворческий подход к своему делу и творческое вдохновение есть тот пусковой механизм, который создает меня как учителя – исследовател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Мне, как учителю – исследователю, во многом помогает творческая рефлексия, активизация процессов самопознания и самоосознания как причин успеха, так и неудач, особенно в ситуациях педагогической импровизации, педагогического творчества, организации педагогических экспериме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менее важно для меня найти себе единомышленников, в школе или за ее пределами. 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Я как интеллектуальная личность и человек культур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Труд учителя сложен и многогранен. Работая с детьми, я постоянно должна быть готова к любым неожиданностям. Постараться выйти достойно из любой, даже самой щекотливой ситуации, мне помогает, в первую очередь, эрудиция, знания педагогики и психологии поведения детей, а часто спасает обыкновенное чувство юм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Чувство юмора помогает нейтрализовать сильное напряжение, присутствующее в педагогическом процессе. Недаром говорят, что весёлый педагог обучает лучше угрюмого. Шутки на уроке помогают снять стресс, заставляя учащихся посмотреть на себя и на ситуацию с комической стороны, дают возможность расслабиться и тем самым лучше усвоить матери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, однако, следует строго следить за наличием педагогического такта, соблюдать чувство меры в общении с учащими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а первых уроках в начальных классах при овладении навыками работы с гуашью у учащихся возникают много трудностей. В этих случаях, чтобы снять напряжение учащихся, преодолеть барьер боязни, я объявляю себя фокусником, способным всё вернуть на круги своя. И ребята постепенно привыкают к тому, что всё или почти всё можно исправить, перестают бояться и сами вскоре становятся «фокусникам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сто задумываюсь, почему мне нравится профессия учителя. Сознание необходимости профессии для общества? Может, дело в уважении или самоуважении, которое предполагает наша профессия? Или в возможности постоянно развиваться, учиться чему-то новому вместе с детьми?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ременные дети – это поколение новых людей с планетарным мышлением, личной философией, культурным плюрализмом, с новой системой ценностей. И учить их может учитель, который видит в них единомышленников, соратников, сотоварищ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бы методы и педагогические технологии ни осваивал и ни применял учитель, его личностное влияние на духовный мир ребенка всегда будет определяющим. Не случайно среди личностных качеств, которые особенно ценят в учителе ученики, чаще всего называют любовь к детям, доброжелательность, чуткость, справедливость, требовательность, чувство юмора, оптимизм и творческое отношение к делу. Чтобы овладеть этими качествами, необходимо быть духовно богатой, интеллигентной и творческой лич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Каждому из нас в жизни встретился хотя бы один учитель, которого мы никогда не забудем, учитель, который открыл нам глаза, изменил нашу жизнь, раздвинул стены класса. Их много – безвестных, никем не прославленных, кто своим чудесным даром прививает детям любовь к познанию, и эта любовь живёт в них до самого конц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еще, хотелось бы сказать следующее. Только счастливый учитель может подарить своему ученику несколько лет ученического счастья. Только добрый учитель может посеять зерна доброты в душах своих учеников. Только творчески саморазвивающийся учитель может стать образцом и стимулом для творческого саморазвития своих учеников. Поэтому надо быть тем учителем, которого ждут от нас наши уче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им учителем пытаюсь стать и я. Строить свою педагогическую деятельность по законам доброты меня учили мои учителя, мои наставники, мои родители, мои учен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26:00Z</dcterms:created>
  <dc:creator>User</dc:creator>
  <dc:description/>
  <cp:keywords/>
  <dc:language>en-US</dc:language>
  <cp:lastModifiedBy>admin</cp:lastModifiedBy>
  <dcterms:modified xsi:type="dcterms:W3CDTF">2011-09-24T12:26:00Z</dcterms:modified>
  <cp:revision>2</cp:revision>
  <dc:subject/>
  <dc:title>Педагогика сотрудничества</dc:title>
</cp:coreProperties>
</file>