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 клас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Учитель ВКК </w:t>
      </w:r>
      <w:r>
        <w:rPr>
          <w:rFonts w:cs="Times New Roman" w:ascii="Times New Roman" w:hAnsi="Times New Roman"/>
          <w:b/>
          <w:sz w:val="25"/>
          <w:szCs w:val="25"/>
        </w:rPr>
        <w:t>Наталья Алексеевна Курочкина</w:t>
      </w:r>
      <w:r>
        <w:rPr>
          <w:rFonts w:cs="Times New Roman" w:ascii="Times New Roman" w:hAnsi="Times New Roman"/>
          <w:sz w:val="25"/>
          <w:szCs w:val="25"/>
        </w:rPr>
        <w:t>, МОУ Песк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ма:</w:t>
      </w:r>
      <w:r>
        <w:rPr>
          <w:rFonts w:cs="Times New Roman" w:ascii="Times New Roman" w:hAnsi="Times New Roman"/>
          <w:b/>
          <w:sz w:val="25"/>
          <w:szCs w:val="25"/>
        </w:rPr>
        <w:t xml:space="preserve"> Древняя Сп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и урока: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4"/>
          <w:sz w:val="25"/>
          <w:szCs w:val="25"/>
        </w:rPr>
        <w:t>Подвести учащихся к пониманию того, что Греция в древности не была объединена одной властью (Афинское и Спар</w:t>
        <w:softHyphen/>
        <w:t>танское государства были самыми крупными).</w:t>
      </w:r>
    </w:p>
    <w:p>
      <w:pPr>
        <w:pStyle w:val="Style15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4"/>
          <w:sz w:val="25"/>
          <w:szCs w:val="25"/>
        </w:rPr>
        <w:t>В отличие от Афин</w:t>
        <w:softHyphen/>
        <w:t>ского Спартанское государство было государством военного типа, основанное на жесточайшей эксплуатации, в котором существова</w:t>
        <w:softHyphen/>
        <w:t>ли острые противоречия между победителями спартанцами и пора</w:t>
        <w:softHyphen/>
        <w:t>бощенным ими насел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Продолжить формирование умений правильно показывать на карте места изучаемых событий, анализировать ответы товарищей, составлять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Карта «Древняя Греция (до середины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 xml:space="preserve"> века до н.э.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583"/>
        <w:gridCol w:w="655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План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Содержани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онный мом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Текущий контроль знаний и умен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Задание 1: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1"/>
                <w:b w:val="false"/>
                <w:sz w:val="25"/>
                <w:szCs w:val="25"/>
              </w:rPr>
              <w:t xml:space="preserve"> </w:t>
            </w:r>
            <w:r>
              <w:rPr>
                <w:rStyle w:val="FontStyle11"/>
                <w:b w:val="false"/>
                <w:sz w:val="25"/>
                <w:szCs w:val="25"/>
              </w:rPr>
              <w:t>Докажите, что благодаря законам Солона в Афинах стала устанавливаться демократия – власть демоса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1"/>
                <w:b w:val="false"/>
                <w:sz w:val="25"/>
                <w:szCs w:val="25"/>
              </w:rPr>
              <w:t xml:space="preserve"> </w:t>
            </w:r>
            <w:r>
              <w:rPr>
                <w:rStyle w:val="FontStyle11"/>
                <w:b w:val="false"/>
                <w:sz w:val="25"/>
                <w:szCs w:val="25"/>
              </w:rPr>
              <w:t>Почему, сделав так много для народа,  Солон был вынужден покинуть страну на длительный срок?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5"/>
                <w:szCs w:val="25"/>
              </w:rPr>
              <w:t>Задание 2 - вопросы и ответы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На какие группы населения делилось население Аттики до реформы Солона?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На какие группы стало делиться население после реформ Со</w:t>
              <w:softHyphen/>
              <w:t>лона?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Что такое «реформа»?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Какие причины привели к столкновениям в Аттике демоса и знати?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В каком году Солон стал архонтом?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Какая задача стояла перед ним как одного из правителей Афин?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В каком году Солон начал проводить реформы?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rStyle w:val="FontStyle14"/>
                <w:sz w:val="25"/>
                <w:szCs w:val="25"/>
              </w:rPr>
              <w:t>Перечислите изменения, которые произошли в результате реформ Солона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ть, дем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ждане (свободные афинян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формы – преобразования  в управлен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властие знати, неравенство, долговое раб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4 г до н.э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ожить конец кровавым раздорам и спасти отече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4 г до н.э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щение всех долгов, отмена долгового рабства, возвращение тех, кто был продан; установление новых законов управления: архонтом мог быть избран любой гражданин Афинского государства, созывалось Народное собрание для решения важнейших вопросов (участвовали все свободные граждане), отменил законы Драконта и учредил выборный суд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Введение в тему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ы познакомилось с реформами, которые проводил Солон в Афинском государстве. Но мы знаем, что подобных полисов в Греции было много. Одним из крупнейших наряду с Аттикой была Спарта. Сегодня мы познакомимся с тем, как жили жители Спарты, как осуществлялось управление в сравнении с Афинским государ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авнить условия жизни жителей Спарты и Афин в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еках до н.э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формление дос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вые слова (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Лакония, Мессения, Еврот,  дорийцы, илоты, Совет старейшин, Народное собрание, царь, лаконичная речь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учение нового материа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5"/>
                <w:szCs w:val="25"/>
              </w:rPr>
              <w:t xml:space="preserve">1. 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В Греции возникло много государств. Но древние греки, под</w:t>
              <w:softHyphen/>
              <w:t>чёркивая значение двух наиболее крупных из них, образно говори</w:t>
              <w:softHyphen/>
              <w:t>ли: вся Греция стоит на двух ногах: одной ногой является Афин</w:t>
              <w:softHyphen/>
              <w:t>ское, а другой - Спартанское государство.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>
                <w:rStyle w:val="FontStyle14"/>
                <w:sz w:val="25"/>
                <w:szCs w:val="25"/>
              </w:rPr>
            </w:pPr>
            <w:r>
              <w:rPr>
                <w:rStyle w:val="FontStyle14"/>
                <w:sz w:val="25"/>
                <w:szCs w:val="25"/>
              </w:rPr>
              <w:t xml:space="preserve">Ранее мы уже говорили, что Грецию можно разделить на три части. </w:t>
            </w:r>
            <w:r>
              <w:rPr>
                <w:rStyle w:val="FontStyle14"/>
                <w:b/>
                <w:i/>
                <w:sz w:val="25"/>
                <w:szCs w:val="25"/>
              </w:rPr>
              <w:t>Назовите эти части.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Сегодня мы будем говорить о Южной части. Эта часть страны - полуостров причудливой формы со звучным названием Пелопон</w:t>
              <w:softHyphen/>
              <w:t xml:space="preserve">нес. На юго-востоке Пелопоннеса расположена область Лаконика, а на юго-западе - Мессения. Эти две равнины, две области разделяет высокий горный хребет Тайгет. Если говорить об </w:t>
            </w:r>
            <w:r>
              <w:rPr>
                <w:rStyle w:val="FontStyle14"/>
                <w:spacing w:val="40"/>
                <w:sz w:val="25"/>
                <w:szCs w:val="25"/>
              </w:rPr>
              <w:t>особенно</w:t>
              <w:softHyphen/>
              <w:t>стях</w:t>
            </w:r>
            <w:r>
              <w:rPr>
                <w:rStyle w:val="FontStyle14"/>
                <w:sz w:val="25"/>
                <w:szCs w:val="25"/>
              </w:rPr>
              <w:t xml:space="preserve"> </w:t>
            </w:r>
            <w:r>
              <w:rPr>
                <w:rStyle w:val="FontStyle14"/>
                <w:spacing w:val="40"/>
                <w:sz w:val="25"/>
                <w:szCs w:val="25"/>
              </w:rPr>
              <w:t>природы</w:t>
            </w:r>
            <w:r>
              <w:rPr>
                <w:rStyle w:val="FontStyle14"/>
                <w:sz w:val="25"/>
                <w:szCs w:val="25"/>
              </w:rPr>
              <w:t xml:space="preserve"> этих областей, то можно выделить следующие: 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1) сравнительно с Аттикой Лаконика была очень плодородной об</w:t>
              <w:softHyphen/>
              <w:t xml:space="preserve">ластью; ещё плодороднее были земли Мессении; 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2) условия для мореплавания в южных областях Греции менее благоприятны, чем в Аттике (мало удобных бухт, берег заболоченный, мели).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Во II тысячелетии до н. э. дорийцы вторглись в Грецию.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>
                <w:rStyle w:val="FontStyle14"/>
                <w:b/>
                <w:b/>
                <w:i/>
                <w:i/>
                <w:spacing w:val="40"/>
                <w:sz w:val="25"/>
                <w:szCs w:val="2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i/>
                <w:spacing w:val="40"/>
                <w:sz w:val="25"/>
                <w:szCs w:val="25"/>
              </w:rPr>
              <w:t>Словарная</w:t>
            </w:r>
            <w:r>
              <w:rPr>
                <w:rStyle w:val="FontStyle14"/>
                <w:b/>
                <w:i/>
                <w:sz w:val="25"/>
                <w:szCs w:val="25"/>
              </w:rPr>
              <w:t xml:space="preserve"> </w:t>
            </w:r>
            <w:r>
              <w:rPr>
                <w:rStyle w:val="FontStyle14"/>
                <w:b/>
                <w:i/>
                <w:spacing w:val="40"/>
                <w:sz w:val="25"/>
                <w:szCs w:val="25"/>
              </w:rPr>
              <w:t>работа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5"/>
                <w:szCs w:val="25"/>
                <w:u w:val="single"/>
              </w:rPr>
              <w:t>Дорийцы - одно из четырёх основных древнегреческих пле</w:t>
              <w:softHyphen/>
              <w:t>мён, переселившихся в ходе «дорийского вторжения», стали на Пелопоннесе господствующей народностью.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Завоевав Лаконику и поработив жившее там греческое населе</w:t>
              <w:softHyphen/>
              <w:t>ние, плодородные земли они забрали себе. Завоеватели, которых было меньше, чем покорённого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Style w:val="FontStyle14"/>
                <w:sz w:val="25"/>
                <w:szCs w:val="25"/>
              </w:rPr>
              <w:t>населения, поселились все в одном месте на реке Эврот, где и возник город Спарта. Завоеватели стали называть себя спартанцами, а покорённое население - илотами.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i/>
                <w:spacing w:val="40"/>
                <w:sz w:val="25"/>
                <w:szCs w:val="25"/>
              </w:rPr>
              <w:t>Словарная</w:t>
            </w:r>
            <w:r>
              <w:rPr>
                <w:rStyle w:val="FontStyle14"/>
                <w:b/>
                <w:i/>
                <w:sz w:val="25"/>
                <w:szCs w:val="25"/>
              </w:rPr>
              <w:t xml:space="preserve"> </w:t>
            </w:r>
            <w:r>
              <w:rPr>
                <w:rStyle w:val="FontStyle14"/>
                <w:b/>
                <w:i/>
                <w:spacing w:val="40"/>
                <w:sz w:val="25"/>
                <w:szCs w:val="25"/>
              </w:rPr>
              <w:t>работа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5"/>
                <w:szCs w:val="25"/>
                <w:u w:val="single"/>
              </w:rPr>
              <w:t>Илоты - местные жители Лаконии и Мессении, покорён</w:t>
              <w:softHyphen/>
              <w:t>ные спартанцами.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Долго и упорно вели спартанцы войны за покорение Мессении. Лишь в середине VII в  до н. э. они одержали над жителями этой области победу. В отличие от Афин, где после реформ Солона ра</w:t>
              <w:softHyphen/>
              <w:t>бы были не греческого происхождения, порабощенные спартанца</w:t>
              <w:softHyphen/>
              <w:t xml:space="preserve">ми илоты были греки и говорили на одном с завоевателями языке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5"/>
                <w:szCs w:val="25"/>
              </w:rPr>
              <w:t xml:space="preserve">2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5"/>
                <w:szCs w:val="25"/>
              </w:rPr>
              <w:t xml:space="preserve">Работа по учебнику </w:t>
            </w:r>
            <w:r>
              <w:rPr>
                <w:rStyle w:val="FontStyle14"/>
                <w:sz w:val="25"/>
                <w:szCs w:val="25"/>
              </w:rPr>
              <w:t xml:space="preserve">(10 минут дается на это задание):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5"/>
                <w:szCs w:val="25"/>
              </w:rPr>
              <w:t xml:space="preserve">1-й раздел параграфа:  спартанцы и илоты: их взаимоотношения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5"/>
                <w:szCs w:val="25"/>
              </w:rPr>
              <w:t>2-й раздел параграфа: Спарта – военный лагерь, почему?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4"/>
                <w:sz w:val="25"/>
                <w:szCs w:val="25"/>
              </w:rPr>
            </w:pPr>
            <w:r>
              <w:rPr>
                <w:rStyle w:val="FontStyle14"/>
                <w:sz w:val="25"/>
                <w:szCs w:val="25"/>
              </w:rPr>
              <w:t>3-й раздел параграфа: спартанское воспитание – каким оно было?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rStyle w:val="FontStyle14"/>
                <w:spacing w:val="40"/>
                <w:sz w:val="25"/>
                <w:szCs w:val="25"/>
              </w:rPr>
              <w:t>Работа</w:t>
            </w:r>
            <w:r>
              <w:rPr>
                <w:rStyle w:val="FontStyle14"/>
                <w:sz w:val="25"/>
                <w:szCs w:val="25"/>
              </w:rPr>
              <w:t xml:space="preserve"> </w:t>
            </w:r>
            <w:r>
              <w:rPr>
                <w:rStyle w:val="FontStyle14"/>
                <w:spacing w:val="40"/>
                <w:sz w:val="25"/>
                <w:szCs w:val="25"/>
              </w:rPr>
              <w:t>с</w:t>
            </w:r>
            <w:r>
              <w:rPr>
                <w:rStyle w:val="FontStyle14"/>
                <w:sz w:val="25"/>
                <w:szCs w:val="25"/>
              </w:rPr>
              <w:t xml:space="preserve"> </w:t>
            </w:r>
            <w:r>
              <w:rPr>
                <w:rStyle w:val="FontStyle14"/>
                <w:spacing w:val="40"/>
                <w:sz w:val="25"/>
                <w:szCs w:val="25"/>
              </w:rPr>
              <w:t>классом.</w:t>
            </w:r>
            <w:r>
              <w:rPr>
                <w:rStyle w:val="FontStyle14"/>
                <w:sz w:val="25"/>
                <w:szCs w:val="25"/>
              </w:rPr>
              <w:t xml:space="preserve"> По 2 ученика освещают свой вопрос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репление изученного материала</w:t>
            </w:r>
          </w:p>
        </w:tc>
        <w:tc>
          <w:tcPr>
            <w:tcW w:w="1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590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5"/>
                <w:szCs w:val="25"/>
              </w:rPr>
              <w:t>Что было главной целью воспитания мальчиков в Спа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FontStyle14"/>
                <w:sz w:val="25"/>
                <w:szCs w:val="25"/>
              </w:rPr>
              <w:t>Что в воспитании спартанцев вам нравится, а что нет?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ведение итогов ур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аграф 31, ответить на вопросы, выучить новые слов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2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firstLine="3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 w:before="0" w:after="0"/>
      <w:ind w:firstLine="34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01:00Z</dcterms:created>
  <dc:creator>Admin</dc:creator>
  <dc:description/>
  <cp:keywords/>
  <dc:language>en-US</dc:language>
  <cp:lastModifiedBy>User</cp:lastModifiedBy>
  <cp:lastPrinted>2010-01-20T22:31:00Z</cp:lastPrinted>
  <dcterms:modified xsi:type="dcterms:W3CDTF">2011-03-23T21:01:00Z</dcterms:modified>
  <cp:revision>2</cp:revision>
  <dc:subject/>
  <dc:title>Древняя Спарта</dc:title>
</cp:coreProperties>
</file>