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й график подачи и рассмотрения апелляций о несогласии с выставленными баллами по учебным предметам участников Е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04"/>
        <w:gridCol w:w="2300"/>
        <w:gridCol w:w="230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экзаме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дата приема и рассмотрения апелляци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- 11.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, география, химия, истор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6.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20.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, биология, обществознание, литература, физ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-22.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: по все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23.0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й период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литера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-17.0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-19.0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, физ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-16.0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- 25.0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- 26.0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хим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- 30.0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: иностранные языки, обществознание, биология, информатика и ИК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- 01.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: география, химия, литература, история, физ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- 02.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: рус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- 03.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: ма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-04.0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химия, информатика и ИК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-21.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география, иностранные язы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-22.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литература, физ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-23.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истор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-24.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: по все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-19.07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апелляций будет осуществляться   по адресу:   г. Воронеж, ул. Ф.Энгельса, д.23 (МБОУ СОШ №28 с УИОП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Даты приема и рассмотрения апелляций о несогласии с выставленными баллами по учебным предметам участников ЕГЭ в 2014 году могут измениться в зависимости от получения результатов ЕГЭ из ФЦ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й график подачи и рассмотрения апелляций о несогласии с выставленными баллами по учебным предметам участников О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04"/>
        <w:gridCol w:w="2300"/>
        <w:gridCol w:w="230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экзаме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дата приема и рассмотрения апелля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химия, литература, информатика и ИК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-11.0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-16.0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история, биология, иностранные языки, физ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-23.0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-25.0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: предметы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- 25.0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: русский язык, ма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- 30.0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: все предме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- 02.07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апелляций будет осуществляться  по адрес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оронеж, ул. Ф.Энгельса, д.23 (МБОУ СОШ №28 с УИОП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Мест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ата приема и рассмотрения апелляций о несогласии с выставленными баллами по учебным предметам участников ОГЭ в 2014 году могут изменить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51:00Z</dcterms:created>
  <dc:creator>Dorohova</dc:creator>
  <dc:description/>
  <cp:keywords/>
  <dc:language>en-US</dc:language>
  <cp:lastModifiedBy>Наталья</cp:lastModifiedBy>
  <dcterms:modified xsi:type="dcterms:W3CDTF">2014-05-07T19:51:00Z</dcterms:modified>
  <cp:revision>2</cp:revision>
  <dc:subject/>
  <dc:title>примерные сроки подачи апелля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