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ый график подачи и рассмотрения апелляций о несогласии с выставленными баллами по учебным предметам участников ОГЭ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4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71"/>
        <w:gridCol w:w="2465"/>
        <w:gridCol w:w="251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предм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 проведения экзам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рная дата приема и рассмотрения апелляц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, химия, литература, информатика и И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6-11.0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6-16.0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ография, история, биология, иностранные языки, 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06-23.0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.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06-25.0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ерв: предметы по выбор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06- 25.0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ерв: русский язык, 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06- 30.0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ерв: все предм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7.- 02.07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>Прием  и  рассмотрение  апелляций   будет   осуществляться    по    адресу:   г. Воронеж, ул. Ф.Энгельса, д.23 (МБОУ СОШ №28 с УИОП).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Внимание! </w:t>
      </w:r>
      <w:r>
        <w:rPr>
          <w:sz w:val="40"/>
          <w:szCs w:val="40"/>
        </w:rPr>
        <w:t>Место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дата приема и рассмотрения апелляций о несогласии с выставленными баллами по учебным предметам участников ОГЭ в 2014 году могут измени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5:00Z</dcterms:created>
  <dc:creator>klevtsovasb</dc:creator>
  <dc:description/>
  <cp:keywords/>
  <dc:language>en-US</dc:language>
  <cp:lastModifiedBy>Наталья</cp:lastModifiedBy>
  <cp:lastPrinted>2014-05-05T17:12:00Z</cp:lastPrinted>
  <dcterms:modified xsi:type="dcterms:W3CDTF">2014-05-07T19:55:00Z</dcterms:modified>
  <cp:revision>2</cp:revision>
  <dc:subject/>
  <dc:title>Примерный график подачи и рассмотрения апелляций о несогласии с выставленными баллами по учебным предметам участников ОГ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