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Н. М. Овся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 Песковская С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Т.В.Дя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каз №                   от 01.10.2010 г.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Учеб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ая средняя общеобразователь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ропавловский район Воронежская област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0 - 2011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ступ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913"/>
        <w:gridCol w:w="1913"/>
        <w:gridCol w:w="1913"/>
        <w:gridCol w:w="1917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едельная учебная нагрузка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.  Федеральный компонент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человек, природа, обще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музыка и ИЗ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труд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информатика и ИК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. Региональный компонент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обще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І. Компонент образовательного учреждения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учебного пла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ая учебная нагруз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Н. М. Овся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 Песковская С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Т.В.Дя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каз №                   от 01.10.2010 г.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ая средняя общеобразователь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ропавловский район Воронежская област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0-2011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ступ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0"/>
        <w:gridCol w:w="1481"/>
        <w:gridCol w:w="8"/>
        <w:gridCol w:w="1489"/>
        <w:gridCol w:w="1475"/>
        <w:gridCol w:w="19"/>
        <w:gridCol w:w="1494"/>
        <w:gridCol w:w="7"/>
        <w:gridCol w:w="1488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ьная учебная нагрузка.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.  Федеральный компонент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веден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узыка и ИЗО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. Региональный компонент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общ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І. Компонент образовательного учреждения</w:t>
            </w:r>
          </w:p>
        </w:tc>
      </w:tr>
      <w:tr>
        <w:trPr>
          <w:trHeight w:val="225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ИЗО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ивные занят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закон и подросток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професс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(электродинамическая картина мира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(оригинальные способы решения расчетных задач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учебного план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ая учебная нагрузк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Н. М. Овся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 Песковская С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Т.В.Дя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каз №                   от 01.10.2010 г.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ая средняя общеобразователь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ропавловский район Воронежская област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0-2011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ступ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гуманитарный профи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ьная учебная нагрузка.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.  Федеральный компонент.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 учебные предмет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эконом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пра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 МХ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е учебные предмет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вдоль и поперек язы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(дискуссионные вопросы новейшей истории и истории России. </w:t>
            </w:r>
            <w:r>
              <w:rPr>
                <w:sz w:val="26"/>
                <w:szCs w:val="26"/>
                <w:lang w:val="en-US"/>
              </w:rPr>
              <w:t xml:space="preserve">XX – XXI </w:t>
            </w:r>
            <w:r>
              <w:rPr>
                <w:sz w:val="26"/>
                <w:szCs w:val="26"/>
              </w:rPr>
              <w:t>в.в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. Региональный компонент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І. Компонент образовательного учрежден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эконом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пра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ивные занят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за страницами учебника математик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(от теории к практик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учебного пл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ая учебная нагруз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Н. М. Овся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 Песковская С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Т.В.Дя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каз №                   от 01.10.2010 г.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ая средняя общеобразователь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ропавловский район Воронежская област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0-2011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ступ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ьный кур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ьная учебная нагрузка.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.  Федеральный компонент.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 учебные предмет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эконом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пра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е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е учебные предмет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(химия углеро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(эволюция и феномен жизн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. Региональный компонент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І. Компонент образовательного учрежден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эконом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пра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ивные занят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русское правописание: орфография и пунктуац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избранные вопросы математик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 (предыстория Руси. Россия.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XV</w:t>
            </w:r>
            <w:r>
              <w:rPr>
                <w:sz w:val="26"/>
                <w:szCs w:val="26"/>
              </w:rPr>
              <w:t xml:space="preserve"> в.в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учебного пл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ая учебная нагруз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3:00Z</dcterms:created>
  <dc:creator>МОУ Песковская СОШ</dc:creator>
  <dc:description/>
  <cp:keywords/>
  <dc:language>en-US</dc:language>
  <cp:lastModifiedBy>МОУ Песковская СОШ</cp:lastModifiedBy>
  <dcterms:modified xsi:type="dcterms:W3CDTF">2010-10-19T05:53:00Z</dcterms:modified>
  <cp:revision>4</cp:revision>
  <dc:subject/>
  <dc:title>Учебный план</dc:title>
</cp:coreProperties>
</file>