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34"/>
        <w:gridCol w:w="4819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отдел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браз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Н. М. Овсян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КОУ  Песковская С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Т.В.Дячен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иказ № 51  от 30.08.2012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к Учебному плану НОО реализующего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2-2013 учебный год 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КОУ Песковская СОШ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план МКОУ Песковская СОШ, реализующей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, разработан в соответствии: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10.07.1992 № 3266-1 «Об образовании»,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">
        <w:r>
          <w:rPr>
            <w:rStyle w:val="InternetLink"/>
            <w:rFonts w:cs="Arial" w:ascii="Arial" w:hAnsi="Arial"/>
          </w:rPr>
          <w:t>№ 1241</w:t>
        </w:r>
      </w:hyperlink>
      <w:r>
        <w:rPr>
          <w:rFonts w:cs="Arial" w:ascii="Arial" w:hAnsi="Arial"/>
        </w:rPr>
        <w:t xml:space="preserve">, от 22.09.2011 </w:t>
      </w:r>
      <w:hyperlink r:id="rId4">
        <w:r>
          <w:rPr>
            <w:rStyle w:val="InternetLink"/>
            <w:rFonts w:cs="Arial" w:ascii="Arial" w:hAnsi="Arial"/>
          </w:rPr>
          <w:t>№ 2357</w:t>
        </w:r>
      </w:hyperlink>
      <w:r>
        <w:rPr>
          <w:rFonts w:cs="Arial" w:ascii="Arial" w:hAnsi="Arial"/>
        </w:rPr>
        <w:t xml:space="preserve">),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ой основной образовательной программой образовательного учреждения (начальная школа) (М.: Просвещение, 2011),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ми рекомендациям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ханизмы реализации основной образовательной программы начального общего образования в МКОУ Песковская СОШ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ебный план начального общего образования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лан внеурочной деятель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пределяет максимальный объем учебной нагрузки обучающихся, состав и структуру обязательных предметных областей по классам (годам обучения) и предмет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Учебный план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) личностное развитие обучающегося в соответствии с его индивидуальност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Учебном плане НОО МКОУ Песковская СОШ определена обязательная часть основной образовательной программы начального общего образования, которая составляет 80% от общего количества часов, запланированных на 4 года обучения, и часть, формируемая учебным учреждением, которая составляет 2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Часть учебного плана, формируемая участниками образовательного процесса, </w:t>
      </w:r>
      <w:r>
        <w:rPr>
          <w:rFonts w:cs="Arial" w:ascii="Arial" w:hAnsi="Arial"/>
        </w:rPr>
        <w:t xml:space="preserve">обеспечивает реализацию индивидуальных потребностей обучающихс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Школа работает в режиме пятидневной недели - 1 класс и шестидневной учебной недели 2 класс.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учащихся 1 класса максимальная продолжительность учебной недели составляет 5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ступени начального общего образования продолжительность учебного года составляет в первом классе — 33 недели, во втором - 34 недели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 отражен в Уставе МКОУ Песковская СОШ и Годовом календарном графике на 2012-2013 учебн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должительность уроков в 1 классе составляет: 35 минут в 1 четверти, 35 минут во 2 четверти, не более 45 минут в 3 – 4 четверти. Продолжительность урока во 2 –м классе не более 45 минут. В течение урока проводятся физкультминут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язательная часть </w:t>
      </w:r>
      <w:r>
        <w:rPr>
          <w:rFonts w:cs="Arial" w:ascii="Arial" w:hAnsi="Arial"/>
        </w:rPr>
        <w:t>учебного плана 1 класса представлена учебными предметы обязательных предметных област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лология: русский язык и литературное чтение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матика и информатика: математик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знание и естествознание: окружающий мир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кусство: музыка и изобразительное искусство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: технология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культура: физическая культу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е учебное время, отведенное в учебном плане на учебные предметы обязательной части и части, формируемой участниками образовательного процесса, не должно превышать максимально допустимую недельную нагрузку обучающихся для 1 класса - 21 час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Обязательная часть </w:t>
      </w:r>
      <w:r>
        <w:rPr>
          <w:rFonts w:cs="Arial" w:ascii="Arial" w:hAnsi="Arial"/>
        </w:rPr>
        <w:t>учебного плана 2 класса представлена учебными предметами обязательных предметных областе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ология: русский язык, литературное чтение, иностранный язык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матика и информатика: математик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знание и естествознание: окружающий мир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кусство: музыка и изобразительное искусство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: технологи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Физическая культура: физическая культу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 часов </w:t>
      </w:r>
      <w:r>
        <w:rPr>
          <w:rFonts w:cs="Arial" w:ascii="Arial" w:hAnsi="Arial"/>
          <w:b/>
          <w:bCs/>
        </w:rPr>
        <w:t>отведенных на обязательную часть</w:t>
      </w:r>
      <w:r>
        <w:rPr>
          <w:rFonts w:cs="Arial" w:ascii="Arial" w:hAnsi="Arial"/>
        </w:rPr>
        <w:t xml:space="preserve"> для 2 класса – 23 часа в неде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, отведенное на </w:t>
      </w:r>
      <w:r>
        <w:rPr>
          <w:rFonts w:cs="Arial" w:ascii="Arial" w:hAnsi="Arial"/>
          <w:b/>
        </w:rPr>
        <w:t xml:space="preserve">часть, формируемую участниками образовательного процесса, </w:t>
      </w:r>
      <w:r>
        <w:rPr>
          <w:rFonts w:cs="Arial" w:ascii="Arial" w:hAnsi="Arial"/>
        </w:rPr>
        <w:t xml:space="preserve">использовано на увеличение учебных часов, отводимых на учебные занятия для углубленного изучения отдельных обязательных учебных предметов. Для этого 1 час выделен на изучение предмета «Математика», введен модуль в рамках предмета «Математика» - «Решение логических задач» (1 час), и 1 час отведен на предмет «Информатика», который обеспечивает развитие и формирование у детей ИКТ – компетентности, что соответствует максимально допустимой недельной нагрузке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е учебное время, отведенное в учебном плане на учебные предметы обязательной части и части, формируемой участниками образовательного процесса для 2 класса – 26 часов в неделю (6-дневная учебная недел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учебного плана количество учебных занятий за 4 учебных года не может составлять менее 2904 часов и более 3345 ча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81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отде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Н. М. Овсян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 Песков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Т.В.Дяч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иказ № 51  от 30.08.201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казенного общеобразовательного учрежд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ков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тропавловский район Воронеж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- 2013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ступ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клас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694"/>
        <w:gridCol w:w="708"/>
        <w:gridCol w:w="567"/>
        <w:gridCol w:w="709"/>
        <w:gridCol w:w="709"/>
        <w:gridCol w:w="709"/>
        <w:gridCol w:w="850"/>
        <w:gridCol w:w="867"/>
      </w:tblGrid>
      <w:tr>
        <w:trPr>
          <w:trHeight w:val="51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предме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 в неделю по четвер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 в год по четвертя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-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-IV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и информатик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 и естествозна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духовно-нравственной культуры народов Росс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духовно-нравственной культуры народов Ро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ксимально допустимая недельная нагруз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отде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Н. М. Овсян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 Песков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Т.В.Дяч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иказ № 51  от 30.08.20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казенного общеобразовательного учрежд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ков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тропавловский район Воронеж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- 2013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ступ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735"/>
        <w:gridCol w:w="1819"/>
        <w:gridCol w:w="1758"/>
        <w:gridCol w:w="85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ые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предме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, количество часов в недел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, количеств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Обязательная часть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и информат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 и естествозн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духовно-нравственной культуры народов Росс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духовно-нравственной культуры народов Рос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огических зада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4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внеурочной деятельно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ФГОС общего образования организация внеурочной деятельности детей является неотъемлемой частью образовательного процесса в шко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Часть, формируемая участниками образовательного процесса, включает в себя также внеурочную деятельность и входит в  основную образовательную программу начального общего образования. </w:t>
      </w:r>
      <w:r>
        <w:rPr>
          <w:rFonts w:cs="Arial" w:ascii="Arial" w:hAnsi="Arial"/>
          <w:b/>
        </w:rPr>
        <w:t>Внеурочная деятельность</w:t>
      </w:r>
      <w:r>
        <w:rPr>
          <w:rFonts w:cs="Arial" w:ascii="Arial" w:hAnsi="Arial"/>
        </w:rPr>
        <w:t xml:space="preserve"> – это осуществление </w:t>
      </w:r>
      <w:r>
        <w:rPr>
          <w:rFonts w:cs="Arial" w:ascii="Arial" w:hAnsi="Arial"/>
          <w:b/>
        </w:rPr>
        <w:t>взаимосвязи и преемственности общего и дополнительного образования</w:t>
      </w:r>
      <w:r>
        <w:rPr>
          <w:rFonts w:cs="Arial" w:ascii="Arial" w:hAnsi="Arial"/>
        </w:rPr>
        <w:t xml:space="preserve"> как механизма обеспечения полноты и цельности образо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ы, отведенные на внеурочную деятельность, в учебном плане образовательного учреж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не отражаются. План внеурочной деятельности является отдельной частью организационного раздела основной образовательной программы начального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урочная деятельность объединяет все виды деятельности школьников (кроме учебной), в которых возможно и целесообразно решение задач воспитания и социализации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звития потенциала обучающихся организована школа после уроков: это мир творчества, проявление и раскрытие каждым ребенком своих интересов, своих увлечений, своего «я». </w:t>
      </w:r>
    </w:p>
    <w:p>
      <w:pPr>
        <w:pStyle w:val="Style16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ы внеурочной деятельности не являются предметом контрольно-оценочных процеду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неурочная деятельность, осуществляемая во второй половине дня, организуется по направлениям развития личности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ртивно-оздоровительное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удожественно-эстетическое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учно-познавательное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деятельность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триотическое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-полезная деятельность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занятия проводятся по выбору обучающихся и их семей.</w:t>
      </w:r>
    </w:p>
    <w:p>
      <w:pPr>
        <w:pStyle w:val="Style16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, отведенное на внеурочную деятельность, не включается в расчет допустимой (максимальной) обязательной нагрузки обучающихся.</w:t>
      </w:r>
    </w:p>
    <w:p>
      <w:pPr>
        <w:pStyle w:val="Style16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6"/>
        <w:gridCol w:w="1421"/>
        <w:gridCol w:w="127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ен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часов в неделю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класс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ртивно-оздоровитель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удожественно-эстетиче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чно-познаватель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ная дея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атриотическо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 полезная дея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hyperlink" Target="consultantplus://offline/ref=99A77FCAF36BD0A43B319AB0E8D6341A5EA5AD829173626CEE849FF3AD0EAC257F50376178FEECB4D8e1N" TargetMode="External"/><Relationship Id="rId4" Type="http://schemas.openxmlformats.org/officeDocument/2006/relationships/hyperlink" Target="consultantplus://offline/ref=99A77FCAF36BD0A43B319AB0E8D6341A5EA6AE849973626CEE849FF3AD0EAC257F50376178FEECB4D8e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13:00Z</dcterms:created>
  <dc:creator>Наталья</dc:creator>
  <dc:description/>
  <cp:keywords/>
  <dc:language>en-US</dc:language>
  <cp:lastModifiedBy>МОУ Песковская СОШ</cp:lastModifiedBy>
  <dcterms:modified xsi:type="dcterms:W3CDTF">2012-11-26T06:43:00Z</dcterms:modified>
  <cp:revision>4</cp:revision>
  <dc:subject/>
  <dc:title>Учебный план ФГОС</dc:title>
</cp:coreProperties>
</file>