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У Песковская СОШ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павлов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талья Алексеевна Курочкина, ВК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четверти:</w:t>
      </w:r>
      <w:r>
        <w:rPr>
          <w:rFonts w:cs="Arial" w:ascii="Arial" w:hAnsi="Arial"/>
          <w:b/>
          <w:sz w:val="24"/>
          <w:szCs w:val="24"/>
        </w:rPr>
        <w:t xml:space="preserve"> Художник и муз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е проекта «Наш Вернисаж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Цель:</w:t>
      </w:r>
      <w:r>
        <w:rPr>
          <w:rFonts w:cs="Arial" w:ascii="Arial" w:hAnsi="Arial"/>
          <w:b/>
          <w:sz w:val="24"/>
          <w:szCs w:val="24"/>
        </w:rPr>
        <w:t xml:space="preserve"> Создание серии работ разных жанров для Вернисаж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выполнения проек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65"/>
        <w:gridCol w:w="1015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ро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ГОРИТ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онно-подготовительный этап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явление реально существующей проблемы: в предверии майских праздников назрела необходимость создания школьного Вернисажа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иск путей решения этой проблемы: знакомство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 xml:space="preserve">с музеями искусств,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 xml:space="preserve">их архитектурой, интерьером залов, расположением экспонатов, 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</w:rPr>
              <w:t>с видами музеев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оведение исследования по изучению аналогов (домашнее задание): экскурсия в музей; подобрать репродукции картин художник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ехнологический этап (создание продукта)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анирование создания продукта проекта: просмотр подготовленного материала, разделение картин по жанрам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бота над созданием продукта ПД: выполнение работ по темам «Пейзаж», «Натюрморт», «Портрет», «Историческая и бытовая жанровая картина»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Создание сопроводительного документа к продукту ПД: проспект выставк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Заключительный этап 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убличная презентация продукта ПД: экскурсия по залам Вернисажа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ефлексия учащегося по результатам ПД: способность ребенка взглянуть на себя изнутри, оценить себя и свою работу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к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314"/>
        <w:gridCol w:w="222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: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МУЗЕЙ в жизни на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Цели и задачи: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123" w:right="53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 xml:space="preserve">Познакомить с музеями искусств,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 xml:space="preserve">их архитектурой, интерьером залов, расположением экспонатов, 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</w:rPr>
              <w:t xml:space="preserve">с видами музеев;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123" w:right="53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>Развивать художественно-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>эстетический вкус учащихся на основе духовных ценностей рус</w:t>
              <w:softHyphen/>
            </w:r>
            <w:r>
              <w:rPr>
                <w:rFonts w:eastAsia="Times New Roman" w:cs="Arial" w:ascii="Arial" w:hAnsi="Arial"/>
                <w:color w:val="000000"/>
                <w:spacing w:val="-11"/>
                <w:sz w:val="24"/>
                <w:szCs w:val="24"/>
              </w:rPr>
              <w:t xml:space="preserve">ского народа;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123" w:right="53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1"/>
                <w:sz w:val="24"/>
                <w:szCs w:val="24"/>
              </w:rPr>
              <w:t>Воспитывать чувство гордости за национальные произ</w:t>
              <w:softHyphen/>
            </w: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  <w:t>ведения искусства и бережное отношение к ни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33"/>
                <w:sz w:val="24"/>
                <w:szCs w:val="24"/>
              </w:rPr>
              <w:t>Оборудование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pacing w:val="21"/>
                <w:sz w:val="24"/>
                <w:szCs w:val="24"/>
              </w:rPr>
              <w:t>урока: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109" w:right="62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</w:rPr>
              <w:t>Для учителя - медиоаппаратура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</w:rPr>
              <w:t xml:space="preserve">, видеофильм «Третьяковская галерея», презентация «Залы Эрмитажа»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109" w:right="6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</w:rPr>
              <w:t xml:space="preserve">Для учащихся - цветная, тонированная 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</w:rPr>
              <w:t>или белая бумага, гуашь, акварель, ки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-конспект урок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Организация класса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</w:rPr>
              <w:t>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.Введение в тему урока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уществующей проблемы: в предверии майских праздников назрела необходимость создания школьного Вернисаж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Знакомство с музеями искусств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29" w:hanging="3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  <w:t>Терминологическая странич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зей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(от грече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use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 xml:space="preserve">храм муз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т лати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useu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 - храни</w:t>
              <w:softHyphen/>
              <w:t xml:space="preserve">лище памятников истории, материальной и духовной культуры.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Музеи Москвы, Санкт-Петербурга, других городов России - храни</w:t>
              <w:softHyphen/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тели самых важных произведений мирового и российского искус</w:t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ва. Это такие музеи, как Третьяковская галерея, Эрмитаж, Рус</w:t>
              <w:softHyphen/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ский музей, множество малых музеев и выставочных з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 этим шедеврам каждый из вас непременно должен прикос</w:t>
              <w:softHyphen/>
            </w: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</w:rPr>
              <w:t xml:space="preserve">нуться и научиться гордиться тем, что ваш город, страна хранят такие 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</w:rPr>
              <w:t>великие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Для музеев часто строят специальные помещения или исполь</w:t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зуют старые дворцы, сами являющиеся достоянием культуры. Но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 xml:space="preserve">сохраняются и заповедные зоны культуры - музеи архитектуры под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ткрытым небом. Старинный город под колпак не запрячешь, но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его можно охранять от разрушения, реставрировать и не загромож</w:t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ать огромными современными зданиями. Во многих старинных городах есть кварталы, где сохраняется историческая застройка.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>Самый известный в России музей архитектуры под открытым не</w:t>
              <w:softHyphen/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бом - заповедник Кижи. В Москве - это Коломенское, Кремль, Ца</w:t>
              <w:softHyphen/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>рицыно, Останкино, Кусково (бывшее село), в Санкт-Петербурге –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Петропавловская крепость, Царское Село, Петродворец. Старые улицы и переулки еще хранят облик старого 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каждом городе (если он не слишком молодой) можно найти уголки, напоминающие о прошлом. В музеях народного декора</w:t>
              <w:softHyphen/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>тивно-прикладного искусства хранятся народные костюмы, укра</w:t>
              <w:softHyphen/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шения, игрушки, предметы быта. Такие музеи есть во многих горо</w:t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ах: Москве, Санкт-Петербурге, Суздале, Рязани, Владимире,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есть соответствующие экспонаты в краеведческих музе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Заметим, что музеи бывают самые разные, но художественны</w:t>
              <w:softHyphen/>
              <w:t>ми называются лишь те, в которых хранятся и выставляются глав</w:t>
              <w:softHyphen/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ным образом произведения изобразитель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firstLine="3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Экспона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от латинского ехр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natu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) - предмет, выставляемый для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>обозрения в музее, на выста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Экспозиц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 xml:space="preserve">системное размещение экспонатов в музеях и на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выстав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firstLine="355"/>
              <w:jc w:val="both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 xml:space="preserve">Произведения искусства рождаются в мастерских художников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а живут всюду! Остаются там же, уходят в дома, в квартиры тех,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 xml:space="preserve">кто приобрел или создал их, поселяются в учреждениях, где люд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работают, учатся, отдыхают, они обосновываются в художествен</w:t>
              <w:softHyphen/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>ных музеях, картинных галереях, выставочных залах. Одним сло</w:t>
              <w:softHyphen/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вом, создаются колл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ллекция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 xml:space="preserve">(от латинского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collektio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) - собира</w:t>
              <w:softHyphen/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ние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9" w:firstLine="3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жду прочим, у произведений (как у людей) складывается своя судьба, нередко весьма сложная, особенно у прославленных шедевров (шедевр - «верх искусства», наилучшее, совершенней</w:t>
              <w:softHyphen/>
              <w:t xml:space="preserve">шее произведение). Немало создано фильмов о судьбе некоторых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</w:rPr>
              <w:t xml:space="preserve">из них. Их покупают, продают за огромные деньги, их похищают, и 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>произведение становится настоящим героем детективных, приклю</w:t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ченческих историй, в которых люди разделяются на два лагеря: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одни видят в произведении красоту и мудрость, это ценители пре</w:t>
              <w:softHyphen/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 xml:space="preserve">красного, а другие подсчитывают, сколько можно получить денег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>за картину, если удачно ее продать и только. Это дельцы и корыст</w:t>
              <w:softHyphen/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>ные потреб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72" w:firstLine="36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>Но разумное общество всегда стремится пополнить коллекции, и не только для того, чтобы умножить богатство. Общество «скап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ливает» в художественных музеях мудрость и красоту всего чело</w:t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ечества. Экспонаты музеев являются связующим звеном между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>живыми и давно ушедшими людьми, оставившими в произведени</w:t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ях свои размышления о жизни, свое понимание красоты, важных вещей в жизни. Общество, отдельные люди собирают предметы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 xml:space="preserve">искусства, чтобы передать их в художественный музей на вечную 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>жизнь для нынешнего и будущего покол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72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Заочное путешествие по залам Третьяковской галере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72" w:hanging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>Видеофильм «Третьяковская Галерея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72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Путешествие по Эрмитаж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</w:rPr>
              <w:t>Медиопрезентация «Залы Эрмитаж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55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3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Итог урока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бывают музеи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ы считаете, есть ли необходимость создания музеев в городах и селах? Почему вы так думаете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у нас музей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из вас в нем был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акой категории музеев он относится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в историко-краеведческий музей села Пески: рассмотреть экспонаты музея; сделать выводы об их предназначении и значимости для современного челове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Домашнее задание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брать репродукции картин художников (репродукция – отпечатанная копия работы художника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к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469"/>
        <w:gridCol w:w="203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: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ЖАНРЫ изобразительного искус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Цели и задачи: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Познакомить с жанрами изобразительного искусства; найти различия между видом искусства и жанром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видеть и передавать в работе красоту окружающего мира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ь на примерах работ русских художников проявление в созданном произведении личных чувств автора, его отношения к тому, что он изображае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33"/>
                <w:sz w:val="24"/>
                <w:szCs w:val="24"/>
              </w:rPr>
              <w:t>Оборудование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pacing w:val="21"/>
                <w:sz w:val="24"/>
                <w:szCs w:val="24"/>
              </w:rPr>
              <w:t>урока: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</w:rPr>
              <w:t>Для учителя - медиоаппаратура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</w:rPr>
              <w:t xml:space="preserve">, презентация «Жанры изобразительного искусства в живописи и графике»;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</w:rPr>
              <w:t xml:space="preserve">Для учащихся - цветная, тонированная </w:t>
            </w: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</w:rPr>
              <w:t>или белая бумага, гуашь, акварель, ки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-конспект урок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Организация класса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4"/>
                <w:szCs w:val="24"/>
              </w:rPr>
              <w:t>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.Введение в тему урока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ологическая разми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одборкой иллюстраций, принесенных учащимися: предварительное распределение по тому, что изображено на картин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Знакомство с жанрами изобразительного искусства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д искусства – </w:t>
            </w:r>
            <w:r>
              <w:rPr>
                <w:rFonts w:cs="Arial" w:ascii="Arial" w:hAnsi="Arial"/>
                <w:sz w:val="24"/>
                <w:szCs w:val="24"/>
              </w:rPr>
              <w:t>чем работает худож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анр искусства – </w:t>
            </w:r>
            <w:r>
              <w:rPr>
                <w:rFonts w:cs="Arial" w:ascii="Arial" w:hAnsi="Arial"/>
                <w:sz w:val="24"/>
                <w:szCs w:val="24"/>
              </w:rPr>
              <w:t>о чем он рассказывает в своей карт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Если видишь на картине ч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удо-вазу на стол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В ней стоит букет красивых б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елоснежных хризан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Стоит множество посуды, и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 стеклянной и просто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Может, чашка или блюдце с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 золочёною кай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А ещё и так бывает: нарисована там дич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В завершение положим с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пелых персиков и сли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А ещё в картине может н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арисованным быть т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И поэтому картина назовё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>натюрм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9"/>
                <w:sz w:val="24"/>
                <w:szCs w:val="24"/>
              </w:rPr>
              <w:t>Справк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Натюрморт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(в переводе с фр. -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24"/>
                <w:szCs w:val="24"/>
              </w:rPr>
              <w:t xml:space="preserve">мертвая природа) -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зображе</w:t>
              <w:softHyphen/>
              <w:t>ние неодушевленных предметов. Этим словом называют сложный и разнообраз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ый жанр изобразительного искусства, а также отдельные произведения, художе</w:t>
              <w:softHyphen/>
              <w:t>ственно воспроизводящие домашнюю утварь, музыкальные инструменты, цветы, фрукты, овощи, битую дичь и другие неодушевленные предметы. Возник натюр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морт в связи с развитием реализма в живописи и по мере расширения технических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и познавательных возможностей художников определился 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веке как само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стоятельный жан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Замечательные школы натюрморта сложились в Голландии, Франции, Испа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нии, России. Натюрморт выполняет различные </w:t>
            </w:r>
            <w:r>
              <w:rPr>
                <w:rFonts w:cs="Arial" w:ascii="Arial" w:hAnsi="Arial"/>
                <w:color w:val="000000"/>
                <w:spacing w:val="29"/>
                <w:sz w:val="24"/>
                <w:szCs w:val="24"/>
              </w:rPr>
              <w:t>функц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На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декоративный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тюрморт - запечатлевает красочность, изящество и пыш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ность природных форм, несколько утрируя и преобразуя их, украшает интерье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символический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натюрморт - изображаются свечи, череп, песочные часы и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др. предметы - символы, натюрморт напоминает о быстротечности человеческой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жизни,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видишь на картине, нарисована ре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вописные долины и дремучие лес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курые березки или старый крепкий дуб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вьюга, или ливень, или солнечный ден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исованным быть может или север, или ю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любое время года мы в картине разгляд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думываясь, скажем: назы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йзаж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пейзажного жан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ов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ск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устриаль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оиче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оратив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йзаж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иче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тиче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ллюстративного материал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ент на этом уроке делается на жанре «Пейзаж» и «Натюрмор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rPr>
                <w:rFonts w:ascii="Arial" w:hAnsi="Arial" w:eastAsia="Times New Roman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3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. Практическая деятельность учащихс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сюжета для своей картины, выбор материал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могут выполнять как живописные, так и графически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юрморт можно выполнить в технике аппликаци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Итог урока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мотр и анализ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равление допущенных ошиб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Домашнее задание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брать стихи и рассказы, которые отражают настроение вашей работы, выполненной на сегодняшнем уро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8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0:00Z</dcterms:created>
  <dc:creator>Наталья</dc:creator>
  <dc:description/>
  <cp:keywords/>
  <dc:language>en-US</dc:language>
  <cp:lastModifiedBy>User</cp:lastModifiedBy>
  <cp:lastPrinted>2009-04-01T00:01:00Z</cp:lastPrinted>
  <dcterms:modified xsi:type="dcterms:W3CDTF">2011-03-15T19:19:00Z</dcterms:modified>
  <cp:revision>4</cp:revision>
  <dc:subject/>
  <dc:title>Наш Вернисаж</dc:title>
</cp:coreProperties>
</file>